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59</w:t>
      </w:r>
      <w:r>
        <w:rPr>
          <w:b/>
        </w:rPr>
        <w:t xml:space="preserve"> </w:t>
      </w:r>
      <w:r>
        <w:rPr>
          <w:b/>
          <w:lang w:val="bg-BG"/>
        </w:rPr>
        <w:t>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14 юли  1998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rPr>
          <w:smallCaps/>
        </w:rPr>
      </w:pPr>
      <w:r>
        <w:rPr>
          <w:b/>
        </w:rPr>
        <w:t>ЗА</w:t>
      </w:r>
      <w:r>
        <w:rPr>
          <w:b/>
          <w:smallCaps/>
        </w:rPr>
        <w:t xml:space="preserve"> определяне на семестриалните такси за студентите, които се обучават срещу заплащане в държавните висши училища</w:t>
      </w:r>
    </w:p>
    <w:p>
      <w:pPr>
        <w:pStyle w:val="Normal"/>
        <w:spacing w:before="0" w:after="120"/>
        <w:ind w:left="1418" w:hanging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4 от 1998 г./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</w:rPr>
        <w:t xml:space="preserve">Член единствен. </w:t>
      </w:r>
      <w:r>
        <w:rPr/>
        <w:t>Определя размера на семестриалните такси за студенти - български граждани - I, II и III курс, които се обучават през учебната 1998/1999 г. срещу заплащане в държавните висши училища, съгласно приложението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</w:rPr>
        <w:t>§ 1.</w:t>
      </w:r>
      <w:r>
        <w:rPr/>
        <w:t xml:space="preserve"> Чуждестранните студенти, приети при условията и по реда за български граждани, заплащат семестриална такса в съответствие с постановлението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</w:rPr>
        <w:t>§ 2.</w:t>
      </w:r>
      <w:r>
        <w:rPr/>
        <w:t xml:space="preserve"> Отменя се Постановление N</w:t>
      </w:r>
      <w:r>
        <w:rPr>
          <w:u w:val="single"/>
          <w:vertAlign w:val="superscript"/>
        </w:rPr>
        <w:t>o</w:t>
      </w:r>
      <w:r>
        <w:rPr/>
        <w:t xml:space="preserve"> 237 на Министерския съвет от 1997 г. за определяне на семестриалните такси за студенти, които се обучават срещу заплащане в държавните висши училища (обн., ДВ, бр. 43 от 1997 г.; изм.,           бр. 66 и 88 от 1997 г.).</w:t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</w:rPr>
        <w:t>§ 3.</w:t>
      </w:r>
      <w:r>
        <w:rPr/>
        <w:t xml:space="preserve"> Постановлението се издава на основание чл. 9, ал. 3, т. 7 от Закона за висшето образ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040" w:firstLine="851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120"/>
        <w:ind w:left="5040" w:firstLine="851"/>
        <w:jc w:val="both"/>
        <w:rPr>
          <w:b/>
          <w:b/>
        </w:rPr>
      </w:pPr>
      <w:r>
        <w:rPr>
          <w:b/>
        </w:rPr>
        <w:t>към член единствен</w:t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jc w:val="center"/>
        <w:rPr>
          <w:b/>
          <w:b/>
        </w:rPr>
      </w:pPr>
      <w:r>
        <w:rPr>
          <w:b/>
        </w:rPr>
        <w:t>СЕМЕСТРИАЛНИ ТАКСИ ЗА СТУДЕНТИ - БЪЛГАРСКИ ГРАЖДАНИ, КОИТО СЕ ОБУЧАВАТ ПРЕЗ УЧЕБНАТА                        1998/1999 г. СРЕЩУ ЗАПЛАЩАНЕ В ДЪРЖАВНИТЕ ВИСШИ УЧИЛИЩА</w:t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653"/>
        <w:gridCol w:w="23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иални так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евове)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ШИ УЧИЛИЩ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овна форма на обучение I,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III курс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чна форма на обучение I, II и III курс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ЙСКИ УНИВЕРСИТЕ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В. КЛИМЕНТ ОХРИДСКИ”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306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ЗАПАДЕН УНИВЕРСИТЕТ “НЕОФИТ РИЛСКИ” -</w:t>
            </w:r>
          </w:p>
          <w:p>
            <w:pPr>
              <w:pStyle w:val="Normal"/>
              <w:rPr/>
            </w:pPr>
            <w:r>
              <w:rPr/>
              <w:t>Благоевград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255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ВДИВСКИ УНИВЕРСИТЕ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АИСИЙ ХИЛЕНДАРСКИ”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306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ОТЪРНОВСКИ УНИВЕРСИ-</w:t>
            </w:r>
          </w:p>
          <w:p>
            <w:pPr>
              <w:pStyle w:val="Normal"/>
              <w:rPr/>
            </w:pPr>
            <w:r>
              <w:rPr/>
              <w:t>ТЕ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В.СВ.КИРИЛ И МЕТОДИЙ”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306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ЕНСКИ УНИВЕРСИТЕ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ЕПИСКОП КОНСТАНТИН ПРЕС-</w:t>
            </w:r>
          </w:p>
          <w:p>
            <w:pPr>
              <w:pStyle w:val="Normal"/>
              <w:rPr/>
            </w:pPr>
            <w:r>
              <w:rPr/>
              <w:t>ЛАВСКИ”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255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СПОРТНА АКАДЕМИЯ - София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357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78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УНИВЕРСИТЕТ - София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306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УНИВЕРСИТЕТ - София</w:t>
            </w:r>
          </w:p>
          <w:p>
            <w:pPr>
              <w:pStyle w:val="Normal"/>
              <w:rPr/>
            </w:pPr>
            <w:r>
              <w:rPr/>
              <w:t>Филиал - Пловдив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306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УНИВЕРСИТЕТ - Варна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306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УНИВЕРСИТЕТ - Габрово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306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ЕНСКИ УНИВЕРСИТЕ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НГЕЛ КЪНЧЕВ”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306 000</w:t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КО-ТЕХНОЛОГИЧЕН И МЕТА-</w:t>
            </w:r>
          </w:p>
          <w:p>
            <w:pPr>
              <w:pStyle w:val="Normal"/>
              <w:rPr/>
            </w:pPr>
            <w:r>
              <w:rPr/>
              <w:t>ЛУРГИЧЕН УНИВЕРСИТЕТ - София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357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78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“ПРОФ. Д-р АСЕН</w:t>
            </w:r>
          </w:p>
          <w:p>
            <w:pPr>
              <w:pStyle w:val="Normal"/>
              <w:rPr/>
            </w:pPr>
            <w:r>
              <w:rPr/>
              <w:t>ЗЛАТАРОВ” - Бургас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306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ТЕХНИЧЕСКИ УНИВЕРСИТЕТ</w:t>
            </w:r>
          </w:p>
          <w:p>
            <w:pPr>
              <w:pStyle w:val="Normal"/>
              <w:rPr/>
            </w:pPr>
            <w:r>
              <w:rPr/>
              <w:t>- София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408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204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НО-ГЕОЛОЖКИ УНИВЕРСИТЕ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в. ИВАН РИЛСКИ” - София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357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78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ПО АРХИТЕКТУРА,</w:t>
            </w:r>
          </w:p>
          <w:p>
            <w:pPr>
              <w:pStyle w:val="Normal"/>
              <w:rPr/>
            </w:pPr>
            <w:r>
              <w:rPr/>
              <w:t>СТРОИТЕЛСТВО И ГЕОДЕЗИЯ - София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306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Ш ИНСТИТУТ ПО ХРАНИ-</w:t>
            </w:r>
          </w:p>
          <w:p>
            <w:pPr>
              <w:pStyle w:val="Normal"/>
              <w:rPr/>
            </w:pPr>
            <w:r>
              <w:rPr/>
              <w:t>ТЕЛНО-ВКУСОВА ПРОМИШЛЕНОСТ</w:t>
            </w:r>
          </w:p>
          <w:p>
            <w:pPr>
              <w:pStyle w:val="Normal"/>
              <w:rPr/>
            </w:pPr>
            <w:r>
              <w:rPr/>
              <w:t>- Пловдив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306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ЗА НАЦИОНАЛНО</w:t>
            </w:r>
          </w:p>
          <w:p>
            <w:pPr>
              <w:pStyle w:val="Normal"/>
              <w:rPr/>
            </w:pPr>
            <w:r>
              <w:rPr/>
              <w:t>И СВЕТОВНО СТОПАНСТВО - София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255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27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ОНОМИЧЕСКИ УНИВЕРСИТЕТ - Варна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255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27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ПАНСКА АКАДЕМИЯ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. А. ЦЕНОВ” - Свищов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255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27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Ш СЕЛСКОСТОПАНСКИ ИНСТИ-</w:t>
            </w:r>
          </w:p>
          <w:p>
            <w:pPr>
              <w:pStyle w:val="Normal"/>
              <w:rPr/>
            </w:pPr>
            <w:r>
              <w:rPr/>
              <w:t>ТУТ - Пловдив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357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78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КИЙСКИ УНИВЕРСИТЕТ - Стара</w:t>
            </w:r>
          </w:p>
          <w:p>
            <w:pPr>
              <w:pStyle w:val="Normal"/>
              <w:rPr/>
            </w:pPr>
            <w:r>
              <w:rPr/>
              <w:t>Загор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408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408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ички останал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255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ЪРЖАВНА МУЗИКАЛНА АКАДЕМИЯ - София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етна педагогик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78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ички останал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458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АДЕМИЯ ЗА МУЗИКАЛНО И</w:t>
            </w:r>
          </w:p>
          <w:p>
            <w:pPr>
              <w:pStyle w:val="Normal"/>
              <w:rPr/>
            </w:pPr>
            <w:r>
              <w:rPr/>
              <w:t>ТАНЦОВО ИЗКУСТВО - Пловдив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но изкуство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458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етна педагогик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78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ички останал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408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204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ФИЗ “КР.САРАФОВ” - София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н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408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560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ХУДОЖЕСТВЕНА</w:t>
            </w:r>
          </w:p>
          <w:p>
            <w:pPr>
              <w:pStyle w:val="Normal"/>
              <w:rPr/>
            </w:pPr>
            <w:r>
              <w:rPr/>
              <w:t>АКАДЕМИЯ - София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509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УНИВЕРСИТЕТ - София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458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458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229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560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ни гриж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27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УНИВЕРСИТЕТ - Варн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408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панско управление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255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27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Ш МЕДИЦИНСКИ ИНСТИТУТ -Плевен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408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ТУ “ТОДОР КАБЛЕШКОВ”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255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27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ИСУ “ЛЮБЕН КАРАВЕЛОВ”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255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27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ШЕ ВОЕННО ОБЩОВОЙСКОВО</w:t>
            </w:r>
          </w:p>
          <w:p>
            <w:pPr>
              <w:pStyle w:val="Normal"/>
              <w:rPr/>
            </w:pPr>
            <w:r>
              <w:rPr/>
              <w:t>УЧИЛИЩЕ “ВАСИЛ ЛЕВСКИ” -         Велико Търново</w:t>
            </w:r>
          </w:p>
          <w:p>
            <w:pPr>
              <w:pStyle w:val="Normal"/>
              <w:rPr/>
            </w:pPr>
            <w:r>
              <w:rPr/>
              <w:t>Военн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ШЕ ВОЕННОМОРСКО УЧИЛИЩЕ “Н. Й. ВАПЦАРОВ” - Варн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306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ШЕ ВОЕННОВЪЗДУШНО УЧИ-ЛИЩЕ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Г. Бенковски” - Долна Митрополия</w:t>
            </w:r>
          </w:p>
          <w:p>
            <w:pPr>
              <w:pStyle w:val="Normal"/>
              <w:rPr/>
            </w:pPr>
            <w:r>
              <w:rPr/>
              <w:t>Военн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ШЕ ВОЕННО УЧИЛИЩЕ ПО</w:t>
            </w:r>
          </w:p>
          <w:p>
            <w:pPr>
              <w:pStyle w:val="Normal"/>
              <w:rPr/>
            </w:pPr>
            <w:r>
              <w:rPr/>
              <w:t>АРТИЛЕРИЯ И ПВО “П. Волов” - Шумен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5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255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27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КОЛЕЖ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ъботехник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408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306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ички останали специалности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2" w:hanging="0"/>
              <w:jc w:val="right"/>
              <w:rPr/>
            </w:pPr>
            <w:r>
              <w:rPr/>
              <w:t>204 000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И ТЕХНОЛОГИЧНИ</w:t>
            </w:r>
          </w:p>
          <w:p>
            <w:pPr>
              <w:pStyle w:val="Normal"/>
              <w:rPr/>
            </w:pPr>
            <w:r>
              <w:rPr/>
              <w:t>КОЛЕЖИ, ПЕДАГОГИЧЕСКИ КОЛЕ-</w:t>
            </w:r>
          </w:p>
          <w:p>
            <w:pPr>
              <w:pStyle w:val="Normal"/>
              <w:rPr/>
            </w:pPr>
            <w:r>
              <w:rPr/>
              <w:t>ЖИ, ИКОНОМИЧЕСКИ КОЛЕЖИ,</w:t>
            </w:r>
          </w:p>
          <w:p>
            <w:pPr>
              <w:pStyle w:val="Normal"/>
              <w:rPr/>
            </w:pPr>
            <w:r>
              <w:rPr/>
              <w:t>КОЛЕЖИ ПО ТУРИЗЪМ, КОЛЕЖ ПО</w:t>
            </w:r>
          </w:p>
          <w:p>
            <w:pPr>
              <w:pStyle w:val="Normal"/>
              <w:rPr/>
            </w:pPr>
            <w:r>
              <w:rPr/>
              <w:t>БИБЛИОТЕЧНО ДЕЛО, КОЛЕЖ ПО ТЕЛЕКОМУНИКАЦИИ И ПОЩИ</w:t>
            </w:r>
          </w:p>
        </w:tc>
        <w:tc>
          <w:tcPr>
            <w:tcW w:w="26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02" w:hanging="0"/>
              <w:jc w:val="right"/>
              <w:rPr/>
            </w:pPr>
            <w:r>
              <w:rPr/>
              <w:t>204 000</w:t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02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92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3:18:00Z</dcterms:created>
  <dc:creator>LEGAL DEPARTMENT</dc:creator>
  <dc:description/>
  <dc:language>en-US</dc:language>
  <cp:lastModifiedBy>Council of Ministers</cp:lastModifiedBy>
  <dcterms:modified xsi:type="dcterms:W3CDTF">2001-09-26T09:18:00Z</dcterms:modified>
  <cp:revision>3</cp:revision>
  <dc:subject/>
  <dc:title>Р Е П У Б Л И К А   Б Ъ Л Г А Р И Я</dc:title>
</cp:coreProperties>
</file>