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160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6 юли 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</w:rPr>
        <w:t>ЗА</w:t>
        <w:tab/>
        <w:t>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476 на Министерския съвет от 1997 г. за използване на изображението на герба на Република България           (обн., ДВ, бр. 124 от 1997 г.; изм., бр. 70 от 1998 г.)</w:t>
      </w:r>
    </w:p>
    <w:p>
      <w:pPr>
        <w:pStyle w:val="Normal"/>
        <w:ind w:left="1560" w:right="754" w:hanging="426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85 от 1998 г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40"/>
          <w:lang w:val="bg-BG"/>
        </w:rPr>
      </w:pPr>
      <w:r>
        <w:rPr>
          <w:rFonts w:cs="Times New Roman" w:ascii="Times New Roman" w:hAnsi="Times New Roman"/>
          <w:b/>
          <w:spacing w:val="40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1134"/>
        <w:rPr/>
      </w:pPr>
      <w:r>
        <w:rPr>
          <w:b/>
        </w:rPr>
        <w:t xml:space="preserve">§ 1. </w:t>
      </w:r>
      <w:r>
        <w:rPr/>
        <w:t>Създават се нови чл. 1 и 2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“</w:t>
      </w:r>
      <w:r>
        <w:rPr>
          <w:b/>
        </w:rPr>
        <w:t xml:space="preserve">Чл. 1. (1) </w:t>
      </w:r>
      <w:r>
        <w:rPr/>
        <w:t xml:space="preserve">Образецът на графичното изображение на герба на Република България, изобразен върху милиметрова мрежа, условно се разполага в правоъгълник, като съотношението между страните (страната “b” и страната “a”) на правоъгълника е 1,000 : 1,175 с допустимо отклонение </w:t>
      </w:r>
      <w:r>
        <w:rPr>
          <w:rFonts w:eastAsia="Kino MT;Matisse ITC" w:cs="Kino MT;Matisse ITC" w:ascii="Kino MT;Matisse ITC" w:hAnsi="Kino MT;Matisse ITC"/>
        </w:rPr>
        <w:t>±</w:t>
      </w:r>
      <w:r>
        <w:rPr/>
        <w:t xml:space="preserve"> 0,005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 </w:t>
      </w:r>
      <w:r>
        <w:rPr/>
        <w:t>Геометричният център на изображението на герба съвпада с центъра на описания около него правоъгълник съгласно приложението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2. (1) </w:t>
      </w:r>
      <w:r>
        <w:rPr/>
        <w:t>При възпроизвеждане на изображението на герба на Република България размерът на страната “b” на правоъгълника се избира от реда R40 на предпочитаните числа в съответствие с БДС 2805 (ISO 3)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 xml:space="preserve">При възпроизвеждане на изображението на герба на Република България в окръжност диаметърът на окръжността да бъде D = 1,258b, където “b” е размерът на страната “b” на правоъгълника с допустимо отклонение </w:t>
      </w:r>
      <w:r>
        <w:rPr>
          <w:rFonts w:eastAsia="Kino MT;Matisse ITC" w:cs="Kino MT;Matisse ITC" w:ascii="Kino MT;Matisse ITC" w:hAnsi="Kino MT;Matisse ITC"/>
        </w:rPr>
        <w:t>±</w:t>
      </w:r>
      <w:r>
        <w:rPr/>
        <w:t xml:space="preserve"> 0,005, като центърът на окръжността съвпада с центъра на изображението на герба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2. </w:t>
      </w:r>
      <w:r>
        <w:rPr/>
        <w:t>Член 3 се изменя така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3. (1) </w:t>
      </w:r>
      <w:r>
        <w:rPr/>
        <w:t>Цветното изображение на герба се изпълнява с цветове, избрани по скалата на “ПАНТОН”, както следва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1. златен - ПАНТОН 457 U;</w:t>
      </w:r>
    </w:p>
    <w:p>
      <w:pPr>
        <w:pStyle w:val="Normal"/>
        <w:ind w:firstLine="1134"/>
        <w:jc w:val="both"/>
        <w:rPr/>
      </w:pPr>
      <w:r>
        <w:rPr/>
        <w:t>2. червен - ПАНТОН 032 U, ПАНТОН - 1797 U;</w:t>
      </w:r>
    </w:p>
    <w:p>
      <w:pPr>
        <w:pStyle w:val="Normal"/>
        <w:ind w:firstLine="1134"/>
        <w:jc w:val="both"/>
        <w:rPr/>
      </w:pPr>
      <w:r>
        <w:rPr/>
        <w:t>3. зелен - ПАНТОН 347 U;</w:t>
      </w:r>
    </w:p>
    <w:p>
      <w:pPr>
        <w:pStyle w:val="Normal"/>
        <w:ind w:firstLine="1134"/>
        <w:jc w:val="both"/>
        <w:rPr/>
      </w:pPr>
      <w:r>
        <w:rPr/>
        <w:t>4. черен - ПАНТОН 4 U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5. бял - степен на белота не по-малка от 80 %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(2)</w:t>
      </w:r>
      <w:r>
        <w:rPr/>
        <w:t xml:space="preserve"> Допуска се отклонение от зададения цвят по ал. 1 </w:t>
      </w:r>
      <w:r>
        <w:rPr>
          <w:rFonts w:eastAsia="Kino MT;Matisse ITC" w:cs="Kino MT;Matisse ITC" w:ascii="Kino MT;Matisse ITC" w:hAnsi="Kino MT;Matisse ITC"/>
        </w:rPr>
        <w:t>±</w:t>
      </w:r>
      <w:r>
        <w:rPr/>
        <w:t xml:space="preserve"> 3 % и цветова разлика </w:t>
      </w:r>
      <w:r>
        <w:rPr>
          <w:rFonts w:eastAsia="Symbol" w:cs="Symbol" w:ascii="Symbol" w:hAnsi="Symbol"/>
        </w:rPr>
        <w:t></w:t>
      </w:r>
      <w:r>
        <w:rPr/>
        <w:t xml:space="preserve"> Е max 1.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(3) </w:t>
      </w:r>
      <w:r>
        <w:rPr/>
        <w:t>Елементите на герба на Република България се оцветяват съгласно изискванията на чл. 2 от  Закона за герб на Република България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3. </w:t>
      </w:r>
      <w:r>
        <w:rPr/>
        <w:t>Създават се нови чл. 4 и 5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“</w:t>
      </w:r>
      <w:r>
        <w:rPr>
          <w:b/>
        </w:rPr>
        <w:t xml:space="preserve">Чл. 4. </w:t>
      </w:r>
      <w:r>
        <w:rPr/>
        <w:t>Пластичното изображение на герба на Република България, проектирано в равнина, трябва да съответства на образеца на графичното изображение на герба, съхранявано на оптичен носител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Чл. 5. (1) </w:t>
      </w:r>
      <w:r>
        <w:rPr/>
        <w:t>Образците на графичното и цветното изображение на герба на Република България се съхраняват като цифров електронен запис на оптичен носител в Комитета по стандартизация и метрологи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(2) </w:t>
      </w:r>
      <w:r>
        <w:rPr/>
        <w:t>Комитетът по стандартизация и метрология предоставя цифров електронен запис или информация при възпроизвеждането на герба на Република България и осъществява контрол за спазване изискванията на           чл. 1, 2, 3 и 4.”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4. </w:t>
      </w:r>
      <w:r>
        <w:rPr/>
        <w:t>Досегашните чл. 4, 5, 6, 7, 8 и 9 стават съответно чл. 6, 7, 8, 9, 10 и 11, като препращането в досегашния чл. 6 към чл. 4 и 5 става към чл. 6 и 7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§ 5. </w:t>
      </w:r>
      <w:r>
        <w:rPr/>
        <w:t>В чл. 10 след думата “администрация” се добавя изразът “след съгласуване с председателя на Комитета по стандартизация и метрология”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 xml:space="preserve">§ 6. </w:t>
      </w:r>
      <w:r>
        <w:rPr/>
        <w:t>В чл. 11 след думата “администрация” се добавя изразът “след съгласуване с председателя на Комитета по стандартизация и метрология”.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: /Златина Николова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  <w:font w:name="Kino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Ìàø.áþðî-ÌÉ</w:t>
      <w:tab/>
      <w:tab/>
      <w:t>“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-</w:t>
    </w:r>
    <w:r>
      <w:rPr>
        <w:sz w:val="12"/>
      </w:rPr>
      <w:fldChar w:fldCharType="begin"/>
    </w:r>
    <w:r>
      <w:rPr>
        <w:sz w:val="12"/>
      </w:rPr>
      <w:instrText xml:space="preserve"> DATE \@"dd/MM/yyyy" </w:instrText>
    </w:r>
    <w:r>
      <w:rPr>
        <w:sz w:val="12"/>
      </w:rPr>
      <w:fldChar w:fldCharType="separate"/>
    </w:r>
    <w:r>
      <w:rPr>
        <w:sz w:val="12"/>
      </w:rPr>
      <w:t>28/07/2026</w:t>
    </w:r>
    <w:r>
      <w:rPr>
        <w:sz w:val="12"/>
      </w:rPr>
      <w:fldChar w:fldCharType="end"/>
    </w:r>
    <w:r>
      <w:rPr>
        <w:sz w:val="12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7T13:11:00Z</dcterms:created>
  <dc:creator>LEGAL DEPARTMENT</dc:creator>
  <dc:description/>
  <dc:language>en-US</dc:language>
  <cp:lastModifiedBy>Council of Ministers</cp:lastModifiedBy>
  <cp:lastPrinted>1998-07-15T10:46:00Z</cp:lastPrinted>
  <dcterms:modified xsi:type="dcterms:W3CDTF">2001-09-26T09:21:00Z</dcterms:modified>
  <cp:revision>3</cp:revision>
  <dc:subject/>
  <dc:title>Р Е П У Б Л И К А   Б Ъ Л Г А Р И Я</dc:title>
</cp:coreProperties>
</file>