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rPr>
          <w:rFonts w:ascii="Hebar" w:hAnsi="Hebar" w:cs="Hebar"/>
          <w:sz w:val="24"/>
          <w:lang w:val="en-US"/>
        </w:rPr>
      </w:pPr>
      <w:r>
        <w:rPr>
          <w:rFonts w:cs="Hebar" w:ascii="Hebar" w:hAnsi="Hebar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Hebar" w:ascii="Hebar" w:hAnsi="Hebar"/>
          <w:b/>
          <w:sz w:val="24"/>
          <w:lang w:val="bg-BG"/>
        </w:rPr>
        <w:t xml:space="preserve">Постановление </w:t>
      </w:r>
      <w:r>
        <w:rPr>
          <w:rFonts w:cs="Hebar" w:ascii="Hebar" w:hAnsi="Hebar"/>
          <w:b/>
          <w:sz w:val="24"/>
          <w:lang w:val="en-US"/>
        </w:rPr>
        <w:t xml:space="preserve">N 161 </w:t>
      </w:r>
      <w:r>
        <w:rPr>
          <w:rFonts w:cs="Hebar" w:ascii="Hebar" w:hAnsi="Hebar"/>
          <w:b/>
          <w:sz w:val="24"/>
          <w:lang w:val="bg-BG"/>
        </w:rPr>
        <w:t>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6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" w:ascii="Hebar" w:hAnsi="Hebar"/>
          <w:b/>
          <w:sz w:val="24"/>
        </w:rPr>
        <w:tab/>
        <w:t>ЗА изменение и допълнение на Правилника за прилагане на Закона за финансово оздравяване на държавни пред-приятия, приет с Постановление N 213 на Министерския съвет от 1996 г. /обн., ДВ, бр. 72 от 1996 г.; изм., бр. 109 от 1996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5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Параграф единствен. </w:t>
      </w:r>
      <w:r>
        <w:rPr>
          <w:rFonts w:cs="Hebar" w:ascii="Hebar" w:hAnsi="Hebar"/>
          <w:sz w:val="24"/>
        </w:rPr>
        <w:t>В приложение N 2 към чл. 2, т. 2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Точка 4 се залича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Създават се точки 4.1 - 4.8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4.1 "ГОРУБСО - МАДАН" ЕАД</w:t>
        <w:tab/>
        <w:tab/>
        <w:t>МАДАН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2 "ГОРУБСО - ЗЛАТОГРАД" ЕАД</w:t>
        <w:tab/>
        <w:t>ЗЛАТОГРАД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3. "ГОРУБСО - РУДОЗЕМ" ЕАД</w:t>
        <w:tab/>
        <w:tab/>
        <w:t>РУДОЗЕМ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4 "ГОРУБСО - РОФ" ЕАД</w:t>
        <w:tab/>
        <w:tab/>
        <w:t>РУДОЗЕМ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5 "ГОРУБСО - ЛЪКИ" ЕАД</w:t>
        <w:tab/>
        <w:tab/>
        <w:t>ЛЪ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6 "ГОРУБСО - ГМП" ЕООД</w:t>
        <w:tab/>
        <w:tab/>
        <w:t>МАДАН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7 "ГОРУБСО - РМЗ" ЕООД</w:t>
        <w:tab/>
        <w:tab/>
        <w:t>МАДАН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8 "ГОРУБСО - КЪРДЖАЛИ" ЕАД</w:t>
        <w:tab/>
        <w:t>КЪРДЖАЛИ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   </w:t>
      </w: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2:55:00Z</dcterms:created>
  <dc:creator>Legal Dep.</dc:creator>
  <dc:description/>
  <dc:language>en-US</dc:language>
  <cp:lastModifiedBy>Council of Ministers</cp:lastModifiedBy>
  <dcterms:modified xsi:type="dcterms:W3CDTF">2001-09-26T09:25:00Z</dcterms:modified>
  <cp:revision>3</cp:revision>
  <dc:subject/>
  <dc:title>ПРЕПИС</dc:title>
</cp:coreProperties>
</file>