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62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юл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</w:t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87 на Министерския съвет от 1996 г. за контрола върху използването на обекти на авторското право и сродните му права и лицензиране на производителите на компактдискове (обн., ДВ, бр. 35 от 1996 г.; изм., бр. 34 от 1997 г. и бр. 14 от 1998 г.)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6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. </w:t>
      </w:r>
      <w:r>
        <w:rPr/>
        <w:t>В наименованието на постановлението след думите “сродните му права” съюзът “и” се заличава и се поставя запетая, а накрая се добавя “и на производителите на матрици (стампери) за производство на компактдискове”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2. </w:t>
      </w:r>
      <w:r>
        <w:rPr/>
        <w:t>В чл. 1, т. 2 накрая се добавя “и на производителите на матрици за производство на компактдискове”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3. </w:t>
      </w:r>
      <w:r>
        <w:rPr/>
        <w:t>В чл. 2, ал. 2, т. 2 след думите “производство на” се добавя “матрици” и се поставя запетая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4. </w:t>
      </w:r>
      <w:r>
        <w:rPr/>
        <w:t>В чл. 3а се правят следните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1. В ал. 1 накрая се добавя “и производителите на матрици за производство на компактдискове”.</w:t>
      </w:r>
    </w:p>
    <w:p>
      <w:pPr>
        <w:pStyle w:val="Normal"/>
        <w:spacing w:before="40" w:after="40"/>
        <w:ind w:firstLine="1134"/>
        <w:jc w:val="both"/>
        <w:rPr/>
      </w:pPr>
      <w:r>
        <w:rPr/>
        <w:t>2. В ал. 2 в началото след думата “Компактдискове” се добавя “и матрици”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5. </w:t>
      </w:r>
      <w:r>
        <w:rPr/>
        <w:t>В чл. 4 се правят следните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1. В ал. 2, т. 1 накрая се поставя запетая и се добавя “включително договор с авторите или със съответното дружество за колективно управление на авторските права”.</w:t>
      </w:r>
    </w:p>
    <w:p>
      <w:pPr>
        <w:pStyle w:val="Normal"/>
        <w:spacing w:before="40" w:after="40"/>
        <w:ind w:firstLine="1134"/>
        <w:jc w:val="both"/>
        <w:rPr/>
      </w:pPr>
      <w:r>
        <w:rPr/>
        <w:t>2. В ал. 4 накрая се добавя “или отказва издаването на удостоверение. Номерът на удостоверението и датата на издаването му се обозначават задължително върху всеки произведен звуко- и/или видеоносител”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6. </w:t>
      </w:r>
      <w:r>
        <w:rPr/>
        <w:t>В чл. 5, ал. 2 думите “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)” се заличават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7. </w:t>
      </w:r>
      <w:r>
        <w:rPr/>
        <w:t>В чл. 7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1. В ал. 1:</w:t>
      </w:r>
    </w:p>
    <w:p>
      <w:pPr>
        <w:pStyle w:val="Normal"/>
        <w:spacing w:before="40" w:after="40"/>
        <w:ind w:firstLine="1134"/>
        <w:jc w:val="both"/>
        <w:rPr/>
      </w:pPr>
      <w:r>
        <w:rPr/>
        <w:t>а) в т. 3 накрая се добавя “/при откриване на партида в регистъра/”;</w:t>
      </w:r>
    </w:p>
    <w:p>
      <w:pPr>
        <w:pStyle w:val="Normal"/>
        <w:spacing w:before="40" w:after="40"/>
        <w:ind w:firstLine="1134"/>
        <w:jc w:val="both"/>
        <w:rPr/>
      </w:pPr>
      <w:r>
        <w:rPr/>
        <w:t>б) точка 4 се изменя така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/>
        <w:t>4. други документи, доказващи притежаването от възложителя на права за възпроизвеждане и разпространение на звуко- и/или видеозаписите /удостоверението на Министерството на културата по чл. 4, ал. 4 и приложенията към него и др./.”</w:t>
      </w:r>
    </w:p>
    <w:p>
      <w:pPr>
        <w:pStyle w:val="Normal"/>
        <w:spacing w:before="40" w:after="40"/>
        <w:ind w:firstLine="1134"/>
        <w:jc w:val="both"/>
        <w:rPr/>
      </w:pPr>
      <w:r>
        <w:rPr/>
        <w:t>2. Създава се нова ал. 3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3) </w:t>
      </w:r>
      <w:r>
        <w:rPr/>
        <w:t>Министерството на културата води регистър, в който се вписват заявленията по ал. 1.”</w:t>
      </w:r>
    </w:p>
    <w:p>
      <w:pPr>
        <w:pStyle w:val="Normal"/>
        <w:spacing w:before="40" w:after="40"/>
        <w:ind w:firstLine="1134"/>
        <w:jc w:val="both"/>
        <w:rPr/>
      </w:pPr>
      <w:r>
        <w:rPr/>
        <w:t>3. Алинея 4 се отменя.</w:t>
      </w:r>
    </w:p>
    <w:p>
      <w:pPr>
        <w:pStyle w:val="Normal"/>
        <w:spacing w:before="40" w:after="40"/>
        <w:ind w:firstLine="1134"/>
        <w:jc w:val="both"/>
        <w:rPr/>
      </w:pPr>
      <w:r>
        <w:rPr/>
        <w:t>4. Досегашната ал. 3 става ал. 4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8. </w:t>
      </w:r>
      <w:r>
        <w:rPr/>
        <w:t>В чл. 8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1. В ал. 1, изречение второ думите “един работен ден” се заменят с “5 работни дни”.</w:t>
      </w:r>
    </w:p>
    <w:p>
      <w:pPr>
        <w:pStyle w:val="Normal"/>
        <w:spacing w:before="40" w:after="40"/>
        <w:ind w:firstLine="1134"/>
        <w:jc w:val="both"/>
        <w:rPr/>
      </w:pPr>
      <w:r>
        <w:rPr/>
        <w:t>2. Алинея 2 се изменя така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2) </w:t>
      </w:r>
      <w:r>
        <w:rPr/>
        <w:t>В срок до 14 работни дни от подаването на заявлението за проверка Министерството на културата издава на заявителя разрешение или отказва издаването на разрешение за изработване на поръчката.”</w:t>
      </w:r>
    </w:p>
    <w:p>
      <w:pPr>
        <w:pStyle w:val="Normal"/>
        <w:spacing w:before="40" w:after="40"/>
        <w:ind w:firstLine="1134"/>
        <w:jc w:val="both"/>
        <w:rPr/>
      </w:pPr>
      <w:r>
        <w:rPr/>
        <w:t>3. Създават се ал. 4 и 5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4) </w:t>
      </w:r>
      <w:r>
        <w:rPr/>
        <w:t>За всяко издадено разрешение по ал. 2 Министерството на културата уведомява съответното районно полицейско управление (РПУ) на Министерството на вътрешните работи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(5) </w:t>
      </w:r>
      <w:r>
        <w:rPr/>
        <w:t>В срок от един работен ден след започване на изпълнението на поръчката производителят представя в Министерството на културата                   по 2 екземпляра от произведените компактдискове със запис и/или от другите звуко- и/или видеоносители.”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9. </w:t>
      </w:r>
      <w:r>
        <w:rPr/>
        <w:t>В чл. 9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1. Създава се нова ал. 2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2) </w:t>
      </w:r>
      <w:r>
        <w:rPr/>
        <w:t>Министерството на културата води регистър, в който се вписват заявленията по ал. 1.”</w:t>
      </w:r>
    </w:p>
    <w:p>
      <w:pPr>
        <w:pStyle w:val="Normal"/>
        <w:spacing w:before="40" w:after="40"/>
        <w:ind w:firstLine="1134"/>
        <w:jc w:val="both"/>
        <w:rPr/>
      </w:pPr>
      <w:r>
        <w:rPr/>
        <w:t>2. Досегашната ал. 2 става ал. 3 и се изменя така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3) </w:t>
      </w:r>
      <w:r>
        <w:rPr/>
        <w:t>Производителите по ал. 1 регистрират мощностите си преди въвеждането им в експлоатация.”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0. </w:t>
      </w:r>
      <w:r>
        <w:rPr/>
        <w:t>В чл. 10 след думата “заявление” се добавя “по чл. 9”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1. </w:t>
      </w:r>
      <w:r>
        <w:rPr/>
        <w:t>Член 11 се изменя така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Чл. 11. </w:t>
      </w:r>
      <w:r>
        <w:rPr/>
        <w:t>Собствениците и наемателите на помещения, в които ще се инсталира оборудване за производство на звуко- и/или видеоносители, съдържащи обекти на авторското право и сродните му права, с изключение на тези по чл. 3а, уведомяват писмено в едноседмичен срок преди инсталирането на мощностите Министерството на културата и съответното районно полицейско управление на Министерството на вътрешните работи.”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2. </w:t>
      </w:r>
      <w:r>
        <w:rPr/>
        <w:t>В наименованието на глава трета накрая се добавя “и матрици”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3. </w:t>
      </w:r>
      <w:r>
        <w:rPr/>
        <w:t>В чл. 12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1. В ал. 1 след думата “компактдискове” се добавя “и/или матрици”.</w:t>
      </w:r>
    </w:p>
    <w:p>
      <w:pPr>
        <w:pStyle w:val="Normal"/>
        <w:spacing w:before="40" w:after="40"/>
        <w:ind w:firstLine="1134"/>
        <w:jc w:val="both"/>
        <w:rPr/>
      </w:pPr>
      <w:r>
        <w:rPr/>
        <w:t>2. В ал. 2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а) в т. 2 след думата “компактдискове” се добавя “и/или матрици”;</w:t>
      </w:r>
    </w:p>
    <w:p>
      <w:pPr>
        <w:pStyle w:val="Normal"/>
        <w:spacing w:before="40" w:after="40"/>
        <w:ind w:firstLine="1134"/>
        <w:jc w:val="both"/>
        <w:rPr/>
      </w:pPr>
      <w:r>
        <w:rPr/>
        <w:t>б) в т. 6 думите “или друг идентификационен код” се заличават;</w:t>
      </w:r>
    </w:p>
    <w:p>
      <w:pPr>
        <w:pStyle w:val="Normal"/>
        <w:spacing w:before="40" w:after="40"/>
        <w:ind w:firstLine="1134"/>
        <w:jc w:val="both"/>
        <w:rPr/>
      </w:pPr>
      <w:r>
        <w:rPr/>
        <w:t>в) създават се т. 9, 10 и 11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/>
        <w:t>9. справка за наличните количества суровини за производство и готова продукция към датата на подаване на заявлението;</w:t>
      </w:r>
    </w:p>
    <w:p>
      <w:pPr>
        <w:pStyle w:val="Normal"/>
        <w:spacing w:before="40" w:after="40"/>
        <w:ind w:firstLine="1134"/>
        <w:jc w:val="both"/>
        <w:rPr/>
      </w:pPr>
      <w:r>
        <w:rPr/>
        <w:t>10. декларация, че в работните помещения няма да се съхраняват, държат и използват компактдискове и/или матрици, произведени или внесени в нарушение на това постановление,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93 на Министерския съвет от 1997 г. за режима по износа и вноса (обн., ДВ, бр. 126 от 1997 г.; изм.,    бр. 2 от 1998 г.) и на Закона за авторското право и сродните му права;</w:t>
      </w:r>
    </w:p>
    <w:p>
      <w:pPr>
        <w:pStyle w:val="Normal"/>
        <w:spacing w:before="40" w:after="40"/>
        <w:ind w:firstLine="1134"/>
        <w:jc w:val="both"/>
        <w:rPr/>
      </w:pPr>
      <w:r>
        <w:rPr/>
        <w:t>11. други документи по преценка на комисията по чл. 17.”</w:t>
      </w:r>
    </w:p>
    <w:p>
      <w:pPr>
        <w:pStyle w:val="Normal"/>
        <w:spacing w:before="40" w:after="40"/>
        <w:ind w:firstLine="1134"/>
        <w:jc w:val="both"/>
        <w:rPr/>
      </w:pPr>
      <w:r>
        <w:rPr/>
        <w:t>3. В ал. 3 след съкращението “(СДР)” се добавя “и за производство на матрици”.</w:t>
      </w:r>
    </w:p>
    <w:p>
      <w:pPr>
        <w:pStyle w:val="Normal"/>
        <w:spacing w:before="40" w:after="40"/>
        <w:ind w:firstLine="1134"/>
        <w:jc w:val="both"/>
        <w:rPr/>
      </w:pPr>
      <w:r>
        <w:rPr/>
        <w:t>4. Алинея 4 се изменя така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4) </w:t>
      </w:r>
      <w:r>
        <w:rPr/>
        <w:t>Собствениците и наемателите на помещения, в които ще се инсталира оборудване за производство на компактдискове и/или матрици, уведомяват писмено в едноседмичен срок преди инсталирането на мощностите Министерството на промишлеността и съответното районно полицейско управление на Министерството на вътрешните работи.”</w:t>
      </w:r>
    </w:p>
    <w:p>
      <w:pPr>
        <w:pStyle w:val="Normal"/>
        <w:spacing w:before="40" w:after="40"/>
        <w:ind w:firstLine="1134"/>
        <w:jc w:val="both"/>
        <w:rPr/>
      </w:pPr>
      <w:r>
        <w:rPr/>
        <w:t>5. Създава се нова ал. 5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5) </w:t>
      </w:r>
      <w:r>
        <w:rPr/>
        <w:t>Документите по ал. 2 се представят в Министерството на промишлеността от лицензираните производители и при разкриване на нови производствени мощности.”</w:t>
      </w:r>
    </w:p>
    <w:p>
      <w:pPr>
        <w:pStyle w:val="Normal"/>
        <w:spacing w:before="40" w:after="40"/>
        <w:ind w:firstLine="1134"/>
        <w:jc w:val="both"/>
        <w:rPr/>
      </w:pPr>
      <w:r>
        <w:rPr/>
        <w:t>6. Досегашната ал. 5 става ал. 6.</w:t>
      </w:r>
    </w:p>
    <w:p>
      <w:pPr>
        <w:pStyle w:val="Normal"/>
        <w:spacing w:before="40" w:after="40"/>
        <w:ind w:firstLine="1134"/>
        <w:jc w:val="both"/>
        <w:rPr/>
      </w:pPr>
      <w:r>
        <w:rPr/>
        <w:t>7. Досегашната ал. 6 става ал. 7 и в нея думите “ал. 4” се заменят с “ал. 6”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4. </w:t>
      </w:r>
      <w:r>
        <w:rPr/>
        <w:t>В чл. 14 се създава ал. 3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3) </w:t>
      </w:r>
      <w:r>
        <w:rPr/>
        <w:t>Всеки производител на матрици по смисъла на това постановление е длъжен да води регистър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, прошнурован и подпечатан в Министерството на промишлеността. На всеки 3 месеца производителят е длъжен да представя справка от регистъра за проверка в Министерството на промишлеността.”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5. </w:t>
      </w:r>
      <w:r>
        <w:rPr/>
        <w:t>В чл. 15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1. В ал. 2, изречение първо след думата “производителя” се добавя “и на инсталираните производствени мощности”, а в изречение второ след думите “без запис” се добавя “и/или производство на матрици”.</w:t>
      </w:r>
    </w:p>
    <w:p>
      <w:pPr>
        <w:pStyle w:val="Normal"/>
        <w:spacing w:before="40" w:after="40"/>
        <w:ind w:firstLine="1134"/>
        <w:jc w:val="both"/>
        <w:rPr/>
      </w:pPr>
      <w:r>
        <w:rPr/>
        <w:t>2. В ал. 3 след думата “лиценз” се добавя “или за допълнение на лиценза по чл. 12, ал. 5”.</w:t>
      </w:r>
    </w:p>
    <w:p>
      <w:pPr>
        <w:pStyle w:val="Normal"/>
        <w:spacing w:before="40" w:after="40"/>
        <w:ind w:firstLine="1134"/>
        <w:jc w:val="both"/>
        <w:rPr/>
      </w:pPr>
      <w:r>
        <w:rPr/>
        <w:t>3. Създава се нова ал. 4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4) </w:t>
      </w:r>
      <w:r>
        <w:rPr/>
        <w:t>При промяна на обстоятелствата по ал. 2 лицензираният производител подава заявление, документите по чл. 12, ал. 2, удостоверяващи промяната, и документ за платена такса по чл. 1, т. 1 от Тарифата за таксите, които се събират в системата на Министерството на промишлеността по Закона за държавните такси, одобр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18 на Министерския съвет от 1995 г. (обн., ДВ, бр. 55 от 1995 г.;  изм. и доп., бр. 30 и 59 от 1996 г., бр. 92 от 1997 г. и бр. 14 от 1998 г.).”</w:t>
      </w:r>
    </w:p>
    <w:p>
      <w:pPr>
        <w:pStyle w:val="Normal"/>
        <w:spacing w:before="40" w:after="40"/>
        <w:ind w:firstLine="1134"/>
        <w:jc w:val="both"/>
        <w:rPr/>
      </w:pPr>
      <w:r>
        <w:rPr/>
        <w:t>4. Досегашните ал. 4 и 5 стават съответно ал. 5 и 6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6. </w:t>
      </w:r>
      <w:r>
        <w:rPr/>
        <w:t>В чл. 16 ал. 3 се изменя така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3) </w:t>
      </w:r>
      <w:r>
        <w:rPr/>
        <w:t>В случай на отнемане и при отказ за издаване на лиценз наличните количества компактдискове и/или матрици, произведени в нарушение на това постановление, се унищожават в присъствието на представители на специализираните служби по чл. 20, ал. 1, т. 1.”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7. </w:t>
      </w:r>
      <w:r>
        <w:rPr/>
        <w:t>В чл. 17, ал. 1, изречение първо думите “ал. 1” се заличават, а думите “ал. 5” се заменят с “ал. 6”.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8. </w:t>
      </w:r>
      <w:r>
        <w:rPr/>
        <w:t>В чл. 19, ал. 1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1. Думата “винаги” се заличава.</w:t>
      </w:r>
    </w:p>
    <w:p>
      <w:pPr>
        <w:pStyle w:val="Normal"/>
        <w:spacing w:before="40" w:after="40"/>
        <w:ind w:firstLine="1134"/>
        <w:jc w:val="both"/>
        <w:rPr/>
      </w:pPr>
      <w:r>
        <w:rPr/>
        <w:t>2. Точка 2 се заличава.</w:t>
      </w:r>
    </w:p>
    <w:p>
      <w:pPr>
        <w:pStyle w:val="Normal"/>
        <w:spacing w:before="40" w:after="40"/>
        <w:ind w:firstLine="1134"/>
        <w:jc w:val="both"/>
        <w:rPr/>
      </w:pPr>
      <w:r>
        <w:rPr/>
        <w:t>3. Досегашната т. 3 става т. 2.</w:t>
      </w:r>
    </w:p>
    <w:p>
      <w:pPr>
        <w:pStyle w:val="Normal"/>
        <w:spacing w:before="40" w:after="40"/>
        <w:ind w:firstLine="1134"/>
        <w:jc w:val="both"/>
        <w:rPr/>
      </w:pPr>
      <w:r>
        <w:rPr/>
        <w:t>4. Създават се т. 3, 4 и 5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/>
        <w:t>3. се извършва производство на компактдискове и/или стампери без лиценз;</w:t>
      </w:r>
    </w:p>
    <w:p>
      <w:pPr>
        <w:pStyle w:val="Normal"/>
        <w:spacing w:before="40" w:after="40"/>
        <w:ind w:firstLine="1134"/>
        <w:jc w:val="both"/>
        <w:rPr/>
      </w:pPr>
      <w:r>
        <w:rPr/>
        <w:t>4. са констатирани други нарушения на това постановление или са констатирани нарушения по отношение на обекти на авторското право и сродните му права;</w:t>
      </w:r>
    </w:p>
    <w:p>
      <w:pPr>
        <w:pStyle w:val="Normal"/>
        <w:spacing w:before="40" w:after="40"/>
        <w:ind w:firstLine="1134"/>
        <w:jc w:val="both"/>
        <w:rPr/>
      </w:pPr>
      <w:r>
        <w:rPr/>
        <w:t>5. е направено предложение по чл. 22, ал. 1.”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19. </w:t>
      </w:r>
      <w:r>
        <w:rPr/>
        <w:t>В чл. 20 се създава ал. 4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4) </w:t>
      </w:r>
      <w:r>
        <w:rPr/>
        <w:t>При въвеждането в експлоатация или пробен пуск на производствените мощности за производство на компактдискове и/или матрици присъстват контролните органи по ал. 1, т. 1.”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20. </w:t>
      </w:r>
      <w:r>
        <w:rPr/>
        <w:t>В чл. 22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1. В ал. 1 накрая се добавя “или за отказ за издаване на лиценз”.</w:t>
      </w:r>
    </w:p>
    <w:p>
      <w:pPr>
        <w:pStyle w:val="Normal"/>
        <w:spacing w:before="40" w:after="40"/>
        <w:ind w:firstLine="1134"/>
        <w:jc w:val="both"/>
        <w:rPr/>
      </w:pPr>
      <w:r>
        <w:rPr/>
        <w:t>2. В ал. 2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>а) в т. 1 думите “чл. 14” се заменят с “чл. 13”;</w:t>
      </w:r>
    </w:p>
    <w:p>
      <w:pPr>
        <w:pStyle w:val="Normal"/>
        <w:spacing w:before="40" w:after="40"/>
        <w:ind w:firstLine="1134"/>
        <w:jc w:val="both"/>
        <w:rPr/>
      </w:pPr>
      <w:r>
        <w:rPr/>
        <w:t>б) създава се т. 5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/>
        <w:t>5. в случаите по ал. 1.”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21. </w:t>
      </w:r>
      <w:r>
        <w:rPr/>
        <w:t>В Допълнителните разпоредби се правят следните изменения и допълнения:</w:t>
      </w:r>
    </w:p>
    <w:p>
      <w:pPr>
        <w:pStyle w:val="Normal"/>
        <w:spacing w:before="40" w:after="40"/>
        <w:ind w:firstLine="1134"/>
        <w:jc w:val="both"/>
        <w:rPr/>
      </w:pPr>
      <w:r>
        <w:rPr/>
        <w:t xml:space="preserve">1. В </w:t>
      </w:r>
      <w:r>
        <w:rPr>
          <w:b/>
        </w:rPr>
        <w:t>§</w:t>
      </w:r>
      <w:r>
        <w:rPr/>
        <w:t xml:space="preserve"> 1 се създава ал. 3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(3) </w:t>
      </w:r>
      <w:r>
        <w:rPr/>
        <w:t>“Матрица (стампер)” по смисъла на това постановление е материален носител, който съдържа информацията за производството на компактдискове.”</w:t>
      </w:r>
    </w:p>
    <w:p>
      <w:pPr>
        <w:pStyle w:val="Normal"/>
        <w:spacing w:before="40" w:after="40"/>
        <w:ind w:firstLine="1134"/>
        <w:jc w:val="both"/>
        <w:rPr/>
      </w:pPr>
      <w:r>
        <w:rPr/>
        <w:t xml:space="preserve">2. В </w:t>
      </w:r>
      <w:r>
        <w:rPr>
          <w:b/>
        </w:rPr>
        <w:t>§</w:t>
      </w:r>
      <w:r>
        <w:rPr/>
        <w:t xml:space="preserve"> 2а, ал. 1 след думата “филми” съюзът “и” се заличава и се поставя запетая, а накрая се поставя запетая и се добавя “радио- и телевизионни програми”.</w:t>
      </w:r>
    </w:p>
    <w:p>
      <w:pPr>
        <w:pStyle w:val="Normal"/>
        <w:spacing w:before="40" w:after="40"/>
        <w:ind w:firstLine="1134"/>
        <w:jc w:val="both"/>
        <w:rPr/>
      </w:pPr>
      <w:r>
        <w:rPr/>
        <w:t xml:space="preserve">3. Създава се </w:t>
      </w:r>
      <w:r>
        <w:rPr>
          <w:b/>
        </w:rPr>
        <w:t>§</w:t>
      </w:r>
      <w:r>
        <w:rPr/>
        <w:t xml:space="preserve"> 2б:</w:t>
      </w:r>
    </w:p>
    <w:p>
      <w:pPr>
        <w:pStyle w:val="Normal"/>
        <w:spacing w:before="40" w:after="40"/>
        <w:ind w:firstLine="1134"/>
        <w:jc w:val="both"/>
        <w:rPr/>
      </w:pPr>
      <w:r>
        <w:rPr/>
        <w:t>“</w:t>
      </w:r>
      <w:r>
        <w:rPr>
          <w:b/>
        </w:rPr>
        <w:t xml:space="preserve">§ 2б. </w:t>
      </w:r>
      <w:r>
        <w:rPr/>
        <w:t>Разпоредбите на постановлението не се прилагат при пренасяне на компактдискове и други звуко- и/или видеоносители през границата на Република България с непроизводствена цел и в нетърговски количества.”</w:t>
      </w:r>
    </w:p>
    <w:p>
      <w:pPr>
        <w:pStyle w:val="Normal"/>
        <w:spacing w:before="40" w:after="40"/>
        <w:ind w:firstLine="1134"/>
        <w:jc w:val="both"/>
        <w:rPr/>
      </w:pPr>
      <w:r>
        <w:rPr>
          <w:b/>
        </w:rPr>
        <w:t xml:space="preserve">§ 22. 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4, ал. 2, т. 2 и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7, ал. 1, т. 1 се изменят, както следва:</w:t>
      </w:r>
    </w:p>
    <w:p>
      <w:pPr>
        <w:pStyle w:val="Normal"/>
        <w:ind w:left="5760" w:firstLine="1134"/>
        <w:jc w:val="both"/>
        <w:rPr/>
      </w:pPr>
      <w:r>
        <w:rPr/>
        <w:t>“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</w:t>
      </w:r>
    </w:p>
    <w:p>
      <w:pPr>
        <w:pStyle w:val="Normal"/>
        <w:ind w:left="5760" w:firstLine="1134"/>
        <w:jc w:val="both"/>
        <w:rPr/>
      </w:pPr>
      <w:r>
        <w:rPr/>
        <w:t>към чл. 4, ал. 2, т. 2</w:t>
      </w:r>
    </w:p>
    <w:p>
      <w:pPr>
        <w:pStyle w:val="Normal"/>
        <w:ind w:left="144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ДАННИ ЗА ДЕКЛАРАТОРА</w:t>
      </w:r>
    </w:p>
    <w:p>
      <w:pPr>
        <w:pStyle w:val="Normal"/>
        <w:rPr/>
      </w:pPr>
      <w:r>
        <w:rPr/>
        <w:t>1. ............................................................................................... БУЛСТАТ.......................... ДN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фирма</w:t>
      </w:r>
    </w:p>
    <w:p>
      <w:pPr>
        <w:pStyle w:val="Normal"/>
        <w:rPr/>
      </w:pPr>
      <w:r>
        <w:rPr/>
        <w:t>2. ..............................................................................       ..........  ...................................................,</w:t>
      </w:r>
    </w:p>
    <w:p>
      <w:pPr>
        <w:pStyle w:val="Normal"/>
        <w:spacing w:lineRule="auto" w:line="360"/>
        <w:rPr/>
      </w:pPr>
      <w:r>
        <w:rPr/>
        <w:t>седалище - п. к.</w:t>
        <w:tab/>
        <w:t>гр./с.</w:t>
        <w:tab/>
        <w:tab/>
        <w:t>ж. к., ул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>, бл., вх.</w:t>
        <w:tab/>
        <w:tab/>
        <w:tab/>
        <w:tab/>
        <w:t>държава</w:t>
      </w:r>
    </w:p>
    <w:p>
      <w:pPr>
        <w:pStyle w:val="Normal"/>
        <w:spacing w:lineRule="auto" w:line="360"/>
        <w:rPr/>
      </w:pPr>
      <w:r>
        <w:rPr/>
        <w:t>представлявана от</w:t>
      </w:r>
    </w:p>
    <w:p>
      <w:pPr>
        <w:pStyle w:val="Normal"/>
        <w:rPr/>
      </w:pPr>
      <w:r>
        <w:rPr/>
        <w:t>3. ............................................................................................................ ЕГН................................</w:t>
      </w:r>
    </w:p>
    <w:p>
      <w:pPr>
        <w:pStyle w:val="Normal"/>
        <w:spacing w:lineRule="auto" w:line="360"/>
        <w:rPr/>
      </w:pPr>
      <w:r>
        <w:rPr/>
        <w:t>име</w:t>
        <w:tab/>
        <w:tab/>
        <w:tab/>
        <w:t>презиме</w:t>
        <w:tab/>
        <w:tab/>
        <w:t>фамилия</w:t>
      </w:r>
    </w:p>
    <w:p>
      <w:pPr>
        <w:pStyle w:val="Normal"/>
        <w:rPr/>
      </w:pPr>
      <w:r>
        <w:rPr/>
        <w:t>4. ................................................................................................. на длъжност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      </w:t>
      </w:r>
      <w:r>
        <w:rPr/>
        <w:t>лп/сер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                     изд. от                           на</w:t>
      </w:r>
    </w:p>
    <w:p>
      <w:pPr>
        <w:pStyle w:val="Normal"/>
        <w:spacing w:lineRule="auto" w:line="360"/>
        <w:rPr/>
      </w:pPr>
      <w:r>
        <w:rPr/>
        <w:t>/За чуждестранно лице моля, попълнете наименованието и седалището на фирмата и трите имена на лицето, което я представлява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ДАННИ ЗА ПРИТЕЖАВАНИТЕ ПРАВА</w:t>
      </w:r>
    </w:p>
    <w:p>
      <w:pPr>
        <w:pStyle w:val="Normal"/>
        <w:spacing w:lineRule="auto" w:line="360"/>
        <w:rPr/>
      </w:pPr>
      <w:r>
        <w:rPr/>
        <w:t>1. ДЕКЛАРИРАМ, ЧЕ ПРИТЕЖАВАМ ПРАВА ЗА:</w:t>
      </w:r>
    </w:p>
    <w:p>
      <w:pPr>
        <w:pStyle w:val="Normal"/>
        <w:rPr/>
      </w:pPr>
      <w:r>
        <w:rPr/>
        <w:t>А/ ВЪЗПРОИЗВЕЖДАНЕ     Б/РАЗПРОСТРАНЕНИЕ       В/ИЗЛЪЧВАНЕ      Г/ПРЕДАВАНЕ       Д/ИЗНОС</w:t>
      </w:r>
    </w:p>
    <w:p>
      <w:pPr>
        <w:pStyle w:val="Normal"/>
        <w:rPr/>
      </w:pPr>
      <w:r>
        <w:rPr/>
        <w:t>Е/ ВРЕМЕНЕН ИЗНОС          Ж/ВНОС           З/ВРЕМЕНЕН ВНОС</w:t>
      </w:r>
    </w:p>
    <w:p>
      <w:pPr>
        <w:pStyle w:val="Normal"/>
        <w:spacing w:lineRule="auto" w:line="360"/>
        <w:rPr/>
      </w:pPr>
      <w:r>
        <w:rPr/>
        <w:t>/моля, оградете с кръгче/</w:t>
      </w:r>
    </w:p>
    <w:p>
      <w:pPr>
        <w:pStyle w:val="Normal"/>
        <w:rPr/>
      </w:pPr>
      <w:r>
        <w:rPr/>
        <w:t>2. В КАЧЕСТВОТО МИ НА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/продуцент, субпродуцент - лицензиант/</w:t>
      </w:r>
    </w:p>
    <w:p>
      <w:pPr>
        <w:pStyle w:val="Normal"/>
        <w:spacing w:lineRule="auto" w:line="360"/>
        <w:rPr/>
      </w:pPr>
      <w:r>
        <w:rPr/>
        <w:t>3. ВИД НА НОСИТЕЛЯ</w:t>
        <w:tab/>
        <w:t>А/ АУДИОКАСЕТА</w:t>
        <w:tab/>
        <w:t>Б/ВИДЕОКАСЕТА</w:t>
        <w:tab/>
        <w:t>В/ КОМПАКТДИСК</w:t>
      </w:r>
    </w:p>
    <w:p>
      <w:pPr>
        <w:pStyle w:val="Normal"/>
        <w:spacing w:lineRule="auto" w:line="360"/>
        <w:rPr/>
      </w:pPr>
      <w:r>
        <w:rPr/>
        <w:t>Г/ ВИДЕОДИСК</w:t>
        <w:tab/>
        <w:t xml:space="preserve"> Д/ CD-ROM</w:t>
        <w:tab/>
        <w:t>Е/ СТАМПЕР</w:t>
        <w:tab/>
        <w:t>Д/ ДРУГ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СПИСЪК НА ЗАГЛАВИЯТА</w:t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Hebar"/>
        </w:rPr>
        <w:t xml:space="preserve">          </w:t>
      </w:r>
      <w:r>
        <w:rPr/>
        <w:t>/на български език/</w:t>
        <w:tab/>
        <w:tab/>
        <w:tab/>
        <w:tab/>
        <w:tab/>
        <w:tab/>
        <w:tab/>
        <w:t xml:space="preserve">            /в оригинал/</w:t>
      </w:r>
    </w:p>
    <w:p>
      <w:pPr>
        <w:pStyle w:val="Normal"/>
        <w:spacing w:lineRule="auto" w:line="360"/>
        <w:rPr/>
      </w:pPr>
      <w:r>
        <w:rPr/>
        <w:t>/Продължението на заглавията моля, попълнете в приложение към декларацията, подпечатано и подписано от декларатора./</w:t>
      </w:r>
    </w:p>
    <w:p>
      <w:pPr>
        <w:pStyle w:val="Normal"/>
        <w:spacing w:lineRule="auto" w:line="360"/>
        <w:rPr/>
      </w:pPr>
      <w:r>
        <w:rPr/>
        <w:t>5. СРОК...........................................................6. КОЛИЧЕСТВО НОСИТЕЛИ............................................................</w:t>
      </w:r>
    </w:p>
    <w:p>
      <w:pPr>
        <w:pStyle w:val="Normal"/>
        <w:spacing w:lineRule="auto" w:line="360"/>
        <w:rPr/>
      </w:pPr>
      <w:r>
        <w:rPr/>
        <w:t>7. ТЕРИТОРИЯ НА РАЗПРОСТРАНЕНИЕ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ДАННИ ЗА ЛИЦЕТО, ОТСТЪПВАЩО ПРАВАТА</w:t>
      </w:r>
    </w:p>
    <w:p>
      <w:pPr>
        <w:pStyle w:val="Normal"/>
        <w:rPr/>
      </w:pPr>
      <w:r>
        <w:rPr/>
        <w:t>1. .......................................................................................БУЛСТАТ......................................Д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>..............................</w:t>
      </w:r>
    </w:p>
    <w:p>
      <w:pPr>
        <w:pStyle w:val="Normal"/>
        <w:rPr/>
      </w:pPr>
      <w:r>
        <w:rPr/>
        <w:tab/>
        <w:tab/>
        <w:t>фирм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 xml:space="preserve">седалище - п.к. </w:t>
        <w:tab/>
        <w:tab/>
        <w:t>гр./с.</w:t>
        <w:tab/>
        <w:tab/>
        <w:t>ж.к., ул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>, бл., вх.</w:t>
        <w:tab/>
        <w:tab/>
        <w:tab/>
        <w:t>държава</w:t>
      </w:r>
    </w:p>
    <w:p>
      <w:pPr>
        <w:pStyle w:val="Normal"/>
        <w:spacing w:lineRule="auto" w:line="360"/>
        <w:rPr/>
      </w:pPr>
      <w:r>
        <w:rPr/>
        <w:t>представлявана от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ЕГН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име</w:t>
        <w:tab/>
        <w:tab/>
        <w:t>презиме</w:t>
        <w:tab/>
        <w:tab/>
        <w:t>фамилия</w:t>
      </w:r>
    </w:p>
    <w:p>
      <w:pPr>
        <w:pStyle w:val="Normal"/>
        <w:rPr/>
      </w:pPr>
      <w:r>
        <w:rPr/>
        <w:t>4. ...........................................................................................на длъжност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ЛП /сер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ab/>
        <w:tab/>
        <w:t>изд. от</w:t>
        <w:tab/>
        <w:t xml:space="preserve">       на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членува/ не членува/ в дружество за колективно управление, в кое</w:t>
      </w:r>
    </w:p>
    <w:p>
      <w:pPr>
        <w:pStyle w:val="Normal"/>
        <w:rPr/>
      </w:pPr>
      <w:r>
        <w:rPr/>
        <w:t>6. В качеството му на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/продуцент, субпродуцент/</w:t>
      </w:r>
    </w:p>
    <w:p>
      <w:pPr>
        <w:pStyle w:val="Normal"/>
        <w:spacing w:lineRule="auto" w:line="360"/>
        <w:rPr/>
      </w:pPr>
      <w:r>
        <w:rPr/>
        <w:t>ДЕКЛАРИРАМ, ЧЕ: /моля, заградете с кръгче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РАВАТА ЗА ВЪЗПРОИЗВЕЖДАНЕ И/ИЛИ РАЗПРОСТРАНЕНИЕ НА ПРОИЗВЕДЕНИЯТА, ВКЛЮЧЕНИ В ЗВУКО- И ВИДЕОЗАПИСИТЕ /АВТОРСКИ ПРАВА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АВАТА ЗА ВЪЗПРОИЗВЕЖДАНЕ И/ИЛИ РАЗПРОСТРАНЕНИЕ НА ИЗПЪЛНЕНИЯТА, ВКЛЮЧЕНИ В ЗВУКО- И ВИДЕОЗАПИСИТЕ /ИЗПЪЛНИТЕЛСКИ ПРАВА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ПРАВАТА ЗА ВЪЗПРОИЗВЕЖДАНЕ И/ИЛИ РАЗПРОСТРАНЕНИЕ НА ЗВУКО- И ВИДЕОЗАПИСИТЕ ВЪРХУ НОСИТЕЛИТЕ /ПРОДУЦЕНТСКИ ПРАВА/</w:t>
      </w:r>
    </w:p>
    <w:p>
      <w:pPr>
        <w:pStyle w:val="Normal"/>
        <w:jc w:val="both"/>
        <w:rPr/>
      </w:pPr>
      <w:r>
        <w:rPr/>
        <w:t>СА УРЕДЕНИ СЪОБРАЗНО ИЗИСКВАНИЯТА НА ЗАПС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точки 1 и 2 се попълват от продуцента, а т. 3 и от субпродуцент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ВЕСТНА МИ Е ОТГОВОРНОСТТА ПО ЧЛ. 313 ОТ НАКАЗАТЕЛНИЯ КОДЕКС ЗА НЕВЕРНИ ДАННИ, ВПИСАНИ В ДЕКЛАРАЦИЯ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</w:t>
        <w:tab/>
        <w:tab/>
        <w:tab/>
        <w:tab/>
        <w:tab/>
        <w:t>дата</w:t>
      </w:r>
    </w:p>
    <w:p>
      <w:pPr>
        <w:pStyle w:val="Normal"/>
        <w:ind w:firstLine="567"/>
        <w:jc w:val="both"/>
        <w:rPr/>
      </w:pPr>
      <w:r>
        <w:rPr/>
        <w:tab/>
        <w:tab/>
        <w:t>/подпис и печат/</w:t>
      </w:r>
    </w:p>
    <w:p>
      <w:pPr>
        <w:pStyle w:val="Normal"/>
        <w:ind w:left="5760" w:firstLine="1134"/>
        <w:rPr/>
      </w:pP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</w:t>
      </w:r>
    </w:p>
    <w:p>
      <w:pPr>
        <w:pStyle w:val="Normal"/>
        <w:ind w:left="5760" w:firstLine="1134"/>
        <w:rPr/>
      </w:pPr>
      <w:r>
        <w:rPr/>
        <w:t>към чл. 7, ал. 1, т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З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ДАННИ ЗА ЗАЯВИТЕЛЯ</w:t>
      </w:r>
    </w:p>
    <w:p>
      <w:pPr>
        <w:pStyle w:val="Normal"/>
        <w:rPr/>
      </w:pPr>
      <w:r>
        <w:rPr/>
        <w:t>.............................................................................................БУЛСТАТ..............................Д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>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фирма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седалище - пощенски код</w:t>
        <w:tab/>
        <w:tab/>
        <w:t>гр./с.</w:t>
        <w:tab/>
        <w:tab/>
        <w:tab/>
        <w:t>ж.к., ул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>, бл., вх., ет.</w:t>
      </w:r>
    </w:p>
    <w:p>
      <w:pPr>
        <w:pStyle w:val="Normal"/>
        <w:spacing w:lineRule="auto" w:line="360"/>
        <w:rPr/>
      </w:pPr>
      <w:r>
        <w:rPr/>
        <w:tab/>
        <w:t>държава</w:t>
      </w:r>
    </w:p>
    <w:p>
      <w:pPr>
        <w:pStyle w:val="Normal"/>
        <w:spacing w:lineRule="auto" w:line="480"/>
        <w:rPr/>
      </w:pPr>
      <w:r>
        <w:rPr/>
        <w:t>представлявана о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име</w:t>
        <w:tab/>
        <w:tab/>
        <w:tab/>
        <w:t>презиме</w:t>
        <w:tab/>
        <w:tab/>
        <w:tab/>
        <w:t>фамилия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личен паспорт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сер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ab/>
        <w:tab/>
        <w:t>издаден от</w:t>
        <w:tab/>
        <w:tab/>
        <w:tab/>
        <w:t>на длъжнос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 SID- CODE - КОД ЗА ИДЕНТИФИКАЦИЯ НА ИЗТОЧНИКА ИЛИ РЕГИСТРАЦИОНЕН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ЕГИСТЪРА ПО ЧЛ. 9, АЛ. 2, ВОДЕН В МИНИСТЕРСТВОТО НА КУЛТУРА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ДАННИ ЗА ПОРЪЧКАТА</w:t>
      </w:r>
    </w:p>
    <w:p>
      <w:pPr>
        <w:pStyle w:val="Normal"/>
        <w:spacing w:lineRule="auto" w:line="360"/>
        <w:rPr/>
      </w:pPr>
      <w:r>
        <w:rPr/>
        <w:t xml:space="preserve">ЗАЯВЯВАМ, че имам поръчка за А/ </w:t>
      </w:r>
      <w:r>
        <w:rPr>
          <w:b/>
        </w:rPr>
        <w:t>производство</w:t>
      </w:r>
    </w:p>
    <w:p>
      <w:pPr>
        <w:pStyle w:val="Normal"/>
        <w:spacing w:lineRule="auto" w:line="360"/>
        <w:rPr/>
      </w:pPr>
      <w:r>
        <w:rPr>
          <w:rFonts w:eastAsia="Hebar"/>
        </w:rPr>
        <w:t xml:space="preserve">                                                             </w:t>
      </w:r>
      <w:r>
        <w:rPr/>
        <w:t xml:space="preserve">Б/ </w:t>
      </w:r>
      <w:r>
        <w:rPr>
          <w:b/>
        </w:rPr>
        <w:t>износ</w:t>
      </w:r>
    </w:p>
    <w:p>
      <w:pPr>
        <w:pStyle w:val="Normal"/>
        <w:spacing w:lineRule="auto" w:line="360"/>
        <w:rPr/>
      </w:pPr>
      <w:r>
        <w:rPr/>
        <w:t>Поръчката е възложена от</w:t>
      </w:r>
    </w:p>
    <w:p>
      <w:pPr>
        <w:pStyle w:val="Normal"/>
        <w:rPr/>
      </w:pPr>
      <w:r>
        <w:rPr/>
        <w:t>..................................................................БУЛСТАТ.................................Д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фирма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седалище - пощенски код</w:t>
        <w:tab/>
        <w:t>гр./с.</w:t>
        <w:tab/>
        <w:tab/>
        <w:t>ж.к., ул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>, бл., вх., ет.</w:t>
        <w:tab/>
        <w:tab/>
        <w:t>държава</w:t>
      </w:r>
    </w:p>
    <w:p>
      <w:pPr>
        <w:pStyle w:val="Normal"/>
        <w:spacing w:lineRule="auto" w:line="360"/>
        <w:rPr/>
      </w:pPr>
      <w:r>
        <w:rPr/>
        <w:t xml:space="preserve">представлявана </w:t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име</w:t>
        <w:tab/>
        <w:tab/>
        <w:tab/>
        <w:tab/>
        <w:t>презиме</w:t>
        <w:tab/>
        <w:tab/>
        <w:tab/>
        <w:tab/>
        <w:t>фамилия</w:t>
      </w:r>
    </w:p>
    <w:p>
      <w:pPr>
        <w:pStyle w:val="Normal"/>
        <w:spacing w:lineRule="auto" w:line="360"/>
        <w:rPr/>
      </w:pPr>
      <w:r>
        <w:rPr/>
        <w:t>личен паспорт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сер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</w:t>
        <w:tab/>
        <w:tab/>
        <w:t>издаден от</w:t>
        <w:tab/>
        <w:tab/>
        <w:tab/>
        <w:t>на длъжнос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КАЧЕСТВОТО МУ НА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/продуцент, търговски посредник/</w:t>
      </w:r>
    </w:p>
    <w:p>
      <w:pPr>
        <w:pStyle w:val="Normal"/>
        <w:jc w:val="both"/>
        <w:rPr/>
      </w:pPr>
      <w:r>
        <w:rPr/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на удостоверението от Министерството на културата за притежавани права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Моля, приложете документите, доказващи притежаването от възложителя на права за възпроизвеждане и/или разпространение - удостоверението от Министерството на културата за притежавани права и приложенията към него, договор за поръчка и др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ък на заглавията: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</w:t>
      </w:r>
      <w:r>
        <w:rPr/>
        <w:t>(на български език)</w:t>
        <w:tab/>
        <w:tab/>
        <w:tab/>
        <w:tab/>
        <w:tab/>
        <w:tab/>
        <w:tab/>
        <w:tab/>
        <w:t>(в оригинал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Продължението на заглавията моля, попълнете в приложение към заявлението, подпечатано и подписано от заявител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на носителя:</w:t>
        <w:tab/>
        <w:tab/>
        <w:tab/>
        <w:tab/>
        <w:t>А/ АУДИОКАСЕТА</w:t>
      </w:r>
    </w:p>
    <w:p>
      <w:pPr>
        <w:pStyle w:val="Normal"/>
        <w:jc w:val="both"/>
        <w:rPr/>
      </w:pPr>
      <w:r>
        <w:rPr/>
        <w:t>/моля, оградете с кръгче/</w:t>
        <w:tab/>
        <w:tab/>
        <w:tab/>
        <w:t>Б/ ВИДЕОКАС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В/ CD</w:t>
      </w:r>
    </w:p>
    <w:p>
      <w:pPr>
        <w:pStyle w:val="Normal"/>
        <w:jc w:val="both"/>
        <w:rPr/>
      </w:pPr>
      <w:r>
        <w:rPr/>
        <w:tab/>
        <w:tab/>
        <w:tab/>
        <w:tab/>
        <w:tab/>
        <w:t>Г/ ВИДЕОДИСК</w:t>
      </w:r>
    </w:p>
    <w:p>
      <w:pPr>
        <w:pStyle w:val="Normal"/>
        <w:jc w:val="both"/>
        <w:rPr/>
      </w:pPr>
      <w:r>
        <w:rPr/>
        <w:tab/>
        <w:tab/>
        <w:tab/>
        <w:tab/>
        <w:tab/>
        <w:t>Д/ CD-ROM</w:t>
      </w:r>
    </w:p>
    <w:p>
      <w:pPr>
        <w:pStyle w:val="Normal"/>
        <w:jc w:val="both"/>
        <w:rPr/>
      </w:pPr>
      <w:r>
        <w:rPr/>
        <w:tab/>
        <w:tab/>
        <w:tab/>
        <w:tab/>
        <w:tab/>
        <w:t>Е/ СТАМПЕР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Ж/ ДРУГ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Място на производство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Срок на изпълнение на поръчката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Количество /брой копия/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Територия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/моля, попълнете страната, за която е предназначен износъ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подпис и печа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ЛАРИРАМ, ЧЕ ИЗЛОЖЕНИТЕ ДАННИ СА ВЕРНИ. ИЗВЕСТНА МИ Е ОТГОВОРНОСТТА ПО       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ЯВИТЕЛ: </w:t>
      </w:r>
      <w:r>
        <w:rPr/>
        <w:t>.........................................................</w:t>
        <w:tab/>
        <w:tab/>
        <w:tab/>
        <w:t>/подпис и печа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..........</w:t>
        <w:tab/>
        <w:tab/>
        <w:tab/>
        <w:tab/>
        <w:tab/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8640" w:hanging="0"/>
        <w:rPr>
          <w:b/>
          <w:b/>
        </w:rPr>
      </w:pPr>
      <w:r>
        <w:rPr>
          <w:b/>
        </w:rPr>
      </w:r>
    </w:p>
    <w:p>
      <w:pPr>
        <w:pStyle w:val="Normal"/>
        <w:ind w:left="5760"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 xml:space="preserve">§ 23. 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14, ал. 1 и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 към чл. 14, ал. 2 се изменят, както следва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</w:t>
      </w:r>
    </w:p>
    <w:p>
      <w:pPr>
        <w:pStyle w:val="Normal"/>
        <w:jc w:val="right"/>
        <w:rPr/>
      </w:pPr>
      <w:r>
        <w:rPr/>
        <w:t>към чл. 14, ал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егистър за производството на CD със запи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Данъчен номер............................                Номер и дата на лиценза:.................../........................... г.</w:t>
      </w:r>
    </w:p>
    <w:p>
      <w:pPr>
        <w:pStyle w:val="Normal"/>
        <w:spacing w:lineRule="auto" w:line="360"/>
        <w:rPr/>
      </w:pPr>
      <w:r>
        <w:rPr/>
        <w:t>Лицензирано лице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(фирма, седалище)</w:t>
      </w:r>
    </w:p>
    <w:tbl>
      <w:tblPr>
        <w:tblW w:w="159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1701"/>
        <w:gridCol w:w="2513"/>
        <w:gridCol w:w="2512"/>
        <w:gridCol w:w="2425"/>
        <w:gridCol w:w="1764"/>
        <w:gridCol w:w="239"/>
        <w:gridCol w:w="239"/>
        <w:gridCol w:w="239"/>
        <w:gridCol w:w="239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нни за производството и експедицията по партиди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 на поръч-ката (дого-вора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Партньор по договора (лицен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 и дата на разрешението от Мини-стерството на културата за изпъл-нение на поръчк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 и дата на производство на ползваните партиди носи-тели без запис; брой носители в партидат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 (наименование,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на лиценза) на партидите носители без запис или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на митническата декларация (ако се ползват носители без запис от внос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 xml:space="preserve">Технологичен брак за всяка партида </w:t>
            </w:r>
          </w:p>
          <w:p>
            <w:pPr>
              <w:pStyle w:val="Normal"/>
              <w:jc w:val="center"/>
              <w:rPr/>
            </w:pPr>
            <w:r>
              <w:rPr/>
              <w:t>(бр./кг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и дата на експедиция на партидата носители със запис; </w:t>
            </w:r>
          </w:p>
          <w:p>
            <w:pPr>
              <w:pStyle w:val="Normal"/>
              <w:jc w:val="center"/>
              <w:rPr/>
            </w:pPr>
            <w:r>
              <w:rPr/>
              <w:t>брой носители със запис във всяка парти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и дата на придружава-щия парти-дата документ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Забележка: Когато производителят на компактдискове със запис е и производител на компактдисковете без запис в графа 5 се записв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и дата на митническата декларация и количествата на внесената първична суровина</w:t>
      </w:r>
    </w:p>
    <w:p>
      <w:pPr>
        <w:pStyle w:val="Normal"/>
        <w:ind w:left="1418" w:hanging="1418"/>
        <w:rPr/>
      </w:pPr>
      <w:r>
        <w:rPr/>
        <w:t>.........................       .......................................           .................................................................................................         .......................................</w:t>
      </w:r>
    </w:p>
    <w:p>
      <w:pPr>
        <w:pStyle w:val="Normal"/>
        <w:ind w:left="1418" w:hanging="1418"/>
        <w:rPr/>
      </w:pPr>
      <w:r>
        <w:rPr/>
        <w:t>(дата)                                        (длъжност)                                                                                           (име, фамилия)                                                                                   (подпис, печат)</w:t>
      </w:r>
    </w:p>
    <w:p>
      <w:pPr>
        <w:pStyle w:val="Normal"/>
        <w:jc w:val="right"/>
        <w:rPr/>
      </w:pP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</w:t>
      </w:r>
    </w:p>
    <w:p>
      <w:pPr>
        <w:pStyle w:val="Normal"/>
        <w:jc w:val="right"/>
        <w:rPr/>
      </w:pPr>
      <w:r>
        <w:rPr/>
        <w:t>към чл. 14, ал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егистър за производството на CD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Данъчен номер.....................................               Номер и дата на лиценза:.................../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рано лице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                                                                                              </w:t>
      </w:r>
      <w:r>
        <w:rPr/>
        <w:t>(фирма, седалище)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9"/>
        <w:gridCol w:w="1289"/>
        <w:gridCol w:w="1391"/>
        <w:gridCol w:w="1701"/>
        <w:gridCol w:w="1560"/>
        <w:gridCol w:w="1480"/>
        <w:gridCol w:w="1638"/>
        <w:gridCol w:w="1161"/>
        <w:gridCol w:w="1"/>
        <w:gridCol w:w="2240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на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артньор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оизве-</w:t>
            </w:r>
          </w:p>
        </w:tc>
        <w:tc>
          <w:tcPr>
            <w:tcW w:w="1117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нни за производството и експедицията по партиди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ъч-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-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 коли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на  пар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-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звани военни сурови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 и дата на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 (дого-вора)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а (лиценз  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)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 общо (бр.)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дата и дата на про-изводст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н брак за всяка партида бр./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на митническата декларация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експеди-цията</w:t>
            </w:r>
          </w:p>
        </w:tc>
        <w:tc>
          <w:tcPr>
            <w:tcW w:w="22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ружаващия партидата докумен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...............................................................             .................................................................................          .......................................”</w:t>
      </w:r>
    </w:p>
    <w:p>
      <w:pPr>
        <w:pStyle w:val="Normal"/>
        <w:rPr/>
      </w:pPr>
      <w:r>
        <w:rPr>
          <w:rFonts w:eastAsia="Hebar"/>
        </w:rPr>
        <w:t xml:space="preserve">           </w:t>
      </w:r>
      <w:r>
        <w:rPr/>
        <w:t>(дата)                                                                  (длъжност)                                                                          (име, фамилия)                                             (подпис, печат)</w:t>
      </w:r>
    </w:p>
    <w:p>
      <w:pPr>
        <w:pStyle w:val="Normal"/>
        <w:ind w:left="12240" w:firstLine="1134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 xml:space="preserve">§ 24. </w:t>
      </w:r>
      <w:r>
        <w:rPr/>
        <w:t>Създава се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към чл. 14, ал. 3:</w:t>
      </w:r>
    </w:p>
    <w:p>
      <w:pPr>
        <w:pStyle w:val="Normal"/>
        <w:jc w:val="right"/>
        <w:rPr/>
      </w:pPr>
      <w:r>
        <w:rPr/>
        <w:t>“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</w:t>
      </w:r>
    </w:p>
    <w:p>
      <w:pPr>
        <w:pStyle w:val="Normal"/>
        <w:jc w:val="right"/>
        <w:rPr/>
      </w:pPr>
      <w:r>
        <w:rPr/>
        <w:t>към чл. 14, ал.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егистър за производството на матрици (стампери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Данъчен номер........................................             Номер и дата на лиценза:............................./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рано лице: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                                                                  </w:t>
      </w:r>
      <w:r>
        <w:rPr/>
        <w:t>(фирма, седал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4962"/>
        <w:gridCol w:w="2976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н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ръчката (договора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артньор по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лиценз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>)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изведени    количества                  общо (брой)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 и дата на разрешението от Министерството на културата за изпълнение на поръчката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хнологичен брак за всяка партида (бр./кг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................................................               .............................................................................................        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</w:t>
      </w:r>
      <w:r>
        <w:rPr/>
        <w:t>(дата)                                               (длъжност)                                                               (име, фамилия)                                                               (подпис,печат)”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left="12240"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5. </w:t>
      </w:r>
      <w:r>
        <w:rPr/>
        <w:t>Навсякъде в постановлението думите “възпроизвеждане и разпространение” се заменят с “възпроизвеждане и/или разпространение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ходна разпоредб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6. </w:t>
      </w:r>
      <w:r>
        <w:rPr/>
        <w:t>Заявлението за издаване на лиценз за производство на матрици по чл. 12 се подава в Министерството на промишлеността в срок от 10 дни от влизането в сила на постановлениет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sectPr>
      <w:headerReference w:type="default" r:id="rId2"/>
      <w:type w:val="nextPage"/>
      <w:pgSz w:w="11906" w:h="16838"/>
      <w:pgMar w:left="2007" w:right="709" w:gutter="0" w:header="1021" w:top="1559" w:footer="0" w:bottom="155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7:59:00Z</dcterms:created>
  <dc:creator>LEGAL DEPARTMENT</dc:creator>
  <dc:description/>
  <dc:language>en-US</dc:language>
  <cp:lastModifiedBy>Council of Ministers</cp:lastModifiedBy>
  <cp:lastPrinted>1998-07-16T15:50:00Z</cp:lastPrinted>
  <dcterms:modified xsi:type="dcterms:W3CDTF">2001-09-26T09:26:00Z</dcterms:modified>
  <cp:revision>3</cp:revision>
  <dc:subject/>
  <dc:title>Р Е П У Б Л И К А   Б Ъ Л Г А Р И Я</dc:title>
</cp:coreProperties>
</file>