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64</w:t>
      </w:r>
      <w:r>
        <w:rPr>
          <w:b/>
        </w:rPr>
        <w:t xml:space="preserve"> </w:t>
      </w:r>
      <w:r>
        <w:rPr>
          <w:b/>
          <w:lang w:val="bg-BG"/>
        </w:rPr>
        <w:t>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27 юли 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>ЗА</w:t>
      </w:r>
      <w:r>
        <w:rPr>
          <w:b/>
          <w:smallCaps/>
        </w:rPr>
        <w:tab/>
        <w:t>изменение на Постановление N</w:t>
      </w:r>
      <w:r>
        <w:rPr>
          <w:b/>
          <w:smallCaps/>
          <w:u w:val="single"/>
          <w:vertAlign w:val="superscript"/>
        </w:rPr>
        <w:t>o</w:t>
      </w:r>
      <w:r>
        <w:rPr>
          <w:b/>
          <w:smallCaps/>
        </w:rPr>
        <w:t xml:space="preserve"> 159 на Министерския съвет от 1994 г. за приемане на Правилник за устройството и дейността на Центъра за масова приватизация (обн., ДВ, бр. 68 от 1994 г.; доп., бр. 89 от 1994 г.; изм., бр. 85 от 1995 г. и бр. 54 от 1996 г.) и за изменение и допълнение на Правилника за устройството и дейността на Центъра за масова приватизация, приет с Постановление N</w:t>
      </w:r>
      <w:r>
        <w:rPr>
          <w:b/>
          <w:smallCaps/>
          <w:u w:val="single"/>
          <w:vertAlign w:val="superscript"/>
        </w:rPr>
        <w:t>o</w:t>
      </w:r>
      <w:r>
        <w:rPr>
          <w:b/>
          <w:smallCaps/>
        </w:rPr>
        <w:t xml:space="preserve"> 159 на Министерския съвет от 1994 г. (обн., ДВ, бр. 68 от 1994 г.; изм., бр. 85 от 1995 г.)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07" w:firstLine="72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8 г./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b/>
        </w:rPr>
        <w:t xml:space="preserve"> 1. </w:t>
      </w:r>
      <w:r>
        <w:rPr/>
        <w:t>В Постановление N</w:t>
      </w:r>
      <w:r>
        <w:rPr>
          <w:u w:val="single"/>
          <w:vertAlign w:val="superscript"/>
        </w:rPr>
        <w:t>o</w:t>
      </w:r>
      <w:r>
        <w:rPr/>
        <w:t xml:space="preserve"> 159 на Министерския съвет от 1994 г. за приемане на Правилник за устройството и дейността на Центъра за масова приватизация (обн., ДВ, бр. 68 от 1994 г.; доп., бр. 89 от 1994 г.; изм., бр. 85 от 1995 г. и бр. 54 от 1996 г.) чл. 2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2. Определя за срок от 1 година, считано от датата на влизане в сила на постановлението, обща численост на персонала на Центъра за масова приватизация 124 бройки, в т.ч. изпълнителен директор, двама заместник-изпълнителни директори и 56 бройки за регионалните центров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b/>
        </w:rPr>
        <w:t xml:space="preserve"> 2.</w:t>
      </w:r>
      <w:r>
        <w:rPr/>
        <w:t xml:space="preserve"> В Правилника за устройството и дейността на Центъра за масова приватизация, приет с Постановление N</w:t>
      </w:r>
      <w:r>
        <w:rPr>
          <w:u w:val="single"/>
          <w:vertAlign w:val="superscript"/>
        </w:rPr>
        <w:t>o</w:t>
      </w:r>
      <w:r>
        <w:rPr/>
        <w:t xml:space="preserve"> 159 на Министерския съвет от 1994 г. (обн., ДВ, бр. 68 от 1994 г., изм., бр. 85 от 1995 г.),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Член 2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2. Центърът за масова приватизация е специализиран орган на Министерския съвет за издаване и контрол по използването на инвестиционните бонове и организиране и провеждане на централизирани публични търгове за акции, чиято продажба му е възложена от органите по  чл. 3 от Закона за преобразуване и приватизация на държавни и общински предприятия.”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чл. 4 думите “събираните по чл. 48, ал. 1 от Закона за преобразуване и приватизация на държавни и общински предприятия суми за регистриране на боновите книжки и от други източници” се заменят с                     “от средствата, събрани по извънбюджетната сметка на Центъра за масова приватизация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Член 5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5. Центърът за масова приватизация осъществява възложените му дейности, като изпълнява следните основни фун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разработва и предлага на Министерския съвет приемането на нормативни актове по приватизацията чрез инвестиционни бонове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рганизира и контролира изработването, отпечатването и разпространението на документите по придобиване и прехвърляне на инвестиционни бонове;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рганизира отпечатването на всички вътрешноорганизационни документи, необходими за осъществяване на приватизацията чрез инвестиционни бонове;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режда взаимоотношенията с “Български пощи” ЕАД по откриване на регистрационни бюра за регистриране и прехвърляне на инвестиционни бонове и с банка, която да обслужва плащанията в левове при централизираните публични търгове;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рганизира осигуряването на централизирана компютърна система във връзка с информационното обслужване на централизираните публични търгове;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рганизира ефективното управление на кредитните ресурси, даренията и техническото съдействие, предоставени за подпомагане на приватизацията чрез инвестиционни бонове;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пределя дружествата и броя на акциите от техния капитал, които ще бъдат предложени за продажба на съответния централизиран публичен търг, въз основа на взетите решения от органите по чл. 3 от Закона за преобразуване и приватизация на държавни и общински предприятия за продажба на акции на централизирани публични търгове;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регистрира участниците в централизирани публични търгове и осъществява регистрирането, прехвърлянето и плащането с инвестиционни бонове в случаите, предвидени в Закона за преобразуване и приватизация на държавни и общински предприят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одготвя и публикува справочни, методически и други материали, както и специализирани бюлетини за приватизацията чрез инвестиционни бонове.”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В чл. 7, ал. 2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точка 3 се отмен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в т. 4 накрая се поставя запетая и се добавя “както и определя продажната цена на формулярите на регистрационни талони, нареждания, заявки, тръжни бюлетини и други документи, необходими за провеждане на централизираните публични търгове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в т. 8 думите “утвърдената програма за приватизация чрез инвестиционни бонове” се заменят с “неговите функции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В Заключителната разпоредба думите “ал. 5” се заменят с “ал. 6”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b/>
          <w:lang w:val="bg-BG"/>
        </w:rPr>
        <w:t>§</w:t>
      </w:r>
      <w:r>
        <w:rPr>
          <w:b/>
        </w:rPr>
        <w:t xml:space="preserve"> 3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eastAsia="Hebar"/>
        </w:rPr>
      </w:pPr>
      <w:r>
        <w:rPr>
          <w:rFonts w:eastAsia="Hebar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4:35:00Z</dcterms:created>
  <dc:creator>LEGAL DEPARTMENT</dc:creator>
  <dc:description/>
  <dc:language>en-US</dc:language>
  <cp:lastModifiedBy>Council of Ministers</cp:lastModifiedBy>
  <dcterms:modified xsi:type="dcterms:W3CDTF">2001-09-26T09:28:00Z</dcterms:modified>
  <cp:revision>3</cp:revision>
  <dc:subject/>
  <dc:title>Р Е П У Б Л И К А   Б Ъ Л Г А Р И Я</dc:title>
</cp:coreProperties>
</file>