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/>
      </w:pPr>
      <w:r>
        <w:rPr>
          <w:rFonts w:cs="Hebar" w:ascii="Hebar" w:hAnsi="Hebar"/>
          <w:b/>
          <w:sz w:val="24"/>
          <w:lang w:val="bg-BG"/>
        </w:rPr>
        <w:t xml:space="preserve">Постановление </w:t>
      </w:r>
      <w:r>
        <w:rPr>
          <w:rFonts w:cs="Hebar" w:ascii="Hebar" w:hAnsi="Hebar"/>
          <w:b/>
          <w:sz w:val="24"/>
          <w:lang w:val="en-US"/>
        </w:rPr>
        <w:t xml:space="preserve">N 165 </w:t>
      </w:r>
      <w:r>
        <w:rPr>
          <w:rFonts w:cs="Hebar" w:ascii="Hebar" w:hAnsi="Hebar"/>
          <w:b/>
          <w:sz w:val="24"/>
          <w:lang w:val="bg-BG"/>
        </w:rPr>
        <w:t>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 и 29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0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38 числото "160" се заменя с "3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97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т. 2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2. населени места от I функционален тип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за Варн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първа зона</w:t>
        <w:tab/>
        <w:tab/>
        <w:tab/>
        <w:t>13 0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тора зона</w:t>
        <w:tab/>
        <w:tab/>
        <w:tab/>
        <w:t>11 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трета зона</w:t>
        <w:tab/>
        <w:tab/>
        <w:tab/>
        <w:t xml:space="preserve">   9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четвърта зона</w:t>
        <w:tab/>
        <w:tab/>
        <w:tab/>
        <w:t xml:space="preserve">   80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пета зона</w:t>
        <w:tab/>
        <w:tab/>
        <w:tab/>
        <w:t xml:space="preserve">   70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за Пловдив и Бургас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ab/>
        <w:t>първа зона</w:t>
        <w:tab/>
        <w:tab/>
        <w:tab/>
        <w:t>11 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тора зона</w:t>
        <w:tab/>
        <w:tab/>
        <w:tab/>
        <w:t xml:space="preserve">   9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трета зона</w:t>
        <w:tab/>
        <w:tab/>
        <w:tab/>
        <w:t xml:space="preserve">   7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четвърта зона</w:t>
        <w:tab/>
        <w:tab/>
        <w:tab/>
        <w:t xml:space="preserve">   6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пета зона</w:t>
        <w:tab/>
        <w:tab/>
        <w:tab/>
        <w:t xml:space="preserve">   60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за останалите населени мес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първа зона</w:t>
        <w:tab/>
        <w:tab/>
        <w:tab/>
        <w:t xml:space="preserve">   9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тора зона</w:t>
        <w:tab/>
        <w:tab/>
        <w:tab/>
        <w:t xml:space="preserve">   80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трета зона</w:t>
        <w:tab/>
        <w:tab/>
        <w:tab/>
        <w:t xml:space="preserve">   65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четвърта зона</w:t>
        <w:tab/>
        <w:tab/>
        <w:tab/>
        <w:t xml:space="preserve">   6000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пета зона</w:t>
        <w:tab/>
        <w:tab/>
        <w:tab/>
        <w:t xml:space="preserve">   5500 лв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1, т. 3 числата "6500" и "6000" се заменят съответно с "5500" и "45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ал. 1, т. 4 числата "5500" и "5000" се заменят съответно с "4000" и "30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Алинея 3 се отмен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чл. 100 ал. 1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Базисните цени на земите по чл. 97, 98 и 99 се коригират с коефициенти, стойностите на които се определят по следния начин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коефициент за инженерната инфраструктура - Кк1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при наличие и добро състояние на елементите на инженер-ната инфраструктура в близост до парцела - от 0,00 до +0,15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при отдалеченост на мрежите на инженерната инфраструк-тура - от 0,00 до -0,2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коефициент за транспортна достъпност - Кк2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до 800 л.м от спирка на масов обществен пътнически транспорт с честота на движение не по-голяма от 60 мин. в едната посока - от 0,00 до +0,2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над 800 л.м от спирка на масов обществен пътнически транспорт с честота на движение в едната посока над 60 мин. - от 0,00 до -0,3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Коефициент за екологични условия в селищната територия - Кк3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а/ в населени места, обявени за национални курорти - +0,2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населени места или зони, попадащи в региони с тежки екологични условия, по списък, определен от Министерския съвет във връзка с чл. 10, ал. 10 от Закона за собствеността и ползването на земеделските земи - -0,2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останалите населени места или зони - 0,00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В чл. 111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Създава се нова ал. 2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При определяне на базисните цени на сградите по чл. 106, ал. 1 се прилагат корекционни коефициенти за функционален тип на населеното място /Кфт/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за населени места от III и IV функционален тип - 0,7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за населени места от V до VIII функционален тип - 0,5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Досегашната ал. 2 става ал. 3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В чл. 120, ал. 1 определението за "Кич"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Кич - коефициент, определящ идеалната част от общите части на сградата и земята, върху която е построена, припадаща се на отделния обект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Член 122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22. Коефициентът /Кич/ се определя, като цените на отдел-ните обекти в сградата, включително цените на припадащите се към тях складови помещения, се разделят на сбора от цените на всички обекти в сградата, без правото на строеж, без подобренията и без цената на об-щите части на сградата по следната формул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ab/>
        <w:tab/>
        <w:t>С1, i + С2, 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Кич, i =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>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>S(С1, i + С2, i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>i =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ъде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i  е отделният обект в сграда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n - общият брой на обектите в сградата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4:48:00Z</dcterms:created>
  <dc:creator>Legal Dep.</dc:creator>
  <dc:description/>
  <dc:language>en-US</dc:language>
  <cp:lastModifiedBy>Council of Ministers</cp:lastModifiedBy>
  <dcterms:modified xsi:type="dcterms:W3CDTF">2001-09-26T09:28:00Z</dcterms:modified>
  <cp:revision>3</cp:revision>
  <dc:subject/>
  <dc:title>ПРЕПИС</dc:title>
</cp:coreProperties>
</file>