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>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166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определяне на първостепенния и второстепенните разпоре-дители с бюджетни кредити в Министерството на образо-ванието и наук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0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ен единствен. </w:t>
      </w:r>
      <w:r>
        <w:rPr>
          <w:rFonts w:cs="Hebar" w:ascii="Hebar" w:hAnsi="Hebar"/>
          <w:sz w:val="24"/>
        </w:rPr>
        <w:t>Определя първостепенния и второстепенните разпоредители с бюджетни кредити в Министерството на образованието и науката съгласно приложе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еходни и заключителни разпоредб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Постановлението се приема на основание чл. 6, ал. 2 от За-кона за устройството на държавния бюдже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 xml:space="preserve">До издаването на заповед по </w:t>
      </w:r>
      <w:r>
        <w:rPr>
          <w:rFonts w:cs="Hebar" w:ascii="Hebar" w:hAnsi="Hebar"/>
          <w:b/>
          <w:sz w:val="24"/>
        </w:rPr>
        <w:t>§</w:t>
      </w:r>
      <w:r>
        <w:rPr>
          <w:rFonts w:cs="Hebar" w:ascii="Hebar" w:hAnsi="Hebar"/>
          <w:sz w:val="24"/>
        </w:rPr>
        <w:t xml:space="preserve"> 1, ал. 1 от Допълнителните разпоредби на Закона за народната просвета детските градини, учили-щата и обслужващите звена, финансирани от бюджета на Министерството на образованието и науката, се считат за второстепенни разпоредители с бюджетни креди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</w:t>
      </w:r>
      <w:r>
        <w:rPr>
          <w:rFonts w:eastAsia="Hebar" w:cs="Hebar" w:ascii="Hebar" w:hAnsi="Hebar"/>
          <w:b/>
          <w:sz w:val="24"/>
        </w:rPr>
        <w:t xml:space="preserve">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към член единствен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С  П  И  С  Ъ  К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 разпоредителите с бюджетни кредит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в Министерството на образованието и наук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I. Първостепенен разпоредител с бюджетни кредити - министъ-рът на образованието и наука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II. Второстепенни разпоредители с бюджетни кредити - ди-ректорите н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Инспекторатите по образова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Детските градини, училищата и обслужващите звена, финансирани от бюджета на Министерството на образованието и наукат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7:41:00Z</dcterms:created>
  <dc:creator>Legal Dep.</dc:creator>
  <dc:description/>
  <dc:language>en-US</dc:language>
  <cp:lastModifiedBy>Council of Ministers</cp:lastModifiedBy>
  <dcterms:modified xsi:type="dcterms:W3CDTF">2001-09-26T09:29:00Z</dcterms:modified>
  <cp:revision>3</cp:revision>
  <dc:subject/>
  <dc:title>ПРЕПИС</dc:title>
</cp:coreProperties>
</file>