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>П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  <w:lang w:val="bg-BG"/>
        </w:rPr>
        <w:t xml:space="preserve"> 16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31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остановление N 493 на Министерския съвет от 1997 г. за режима по износа и вноса /обн., ДВ, бр. 126 от 1997 г.; изм. и доп., бр. 2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 xml:space="preserve">В </w:t>
      </w:r>
      <w:r>
        <w:rPr>
          <w:rFonts w:cs="Hebar" w:ascii="Hebar" w:hAnsi="Hebar"/>
          <w:b/>
          <w:sz w:val="24"/>
        </w:rPr>
        <w:t xml:space="preserve">§ </w:t>
      </w:r>
      <w:r>
        <w:rPr>
          <w:rFonts w:cs="Hebar" w:ascii="Hebar" w:hAnsi="Hebar"/>
          <w:sz w:val="24"/>
        </w:rPr>
        <w:t>1, ал. 1 от Допълнителните разпоредби се създава т.5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5. "Стампер /матрица/" е материален носител, който съдържа информация за производството на компактдискове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риложение N 1 към чл. 2 "Стоки, подлежащи на регистрация"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раздел II "Внос"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т. 13, колона 3 митническият тарифен номер "240399000" се заменя с "240399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б/ в т. 14, колона 3 митническият тарифен номер "240310000" се заменя с "240310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създават се т. 23 и 24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N</w:t>
        <w:tab/>
        <w:t xml:space="preserve">             Описание на стоката</w:t>
        <w:tab/>
        <w:tab/>
        <w:tab/>
        <w:t>Митниче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ab/>
        <w:tab/>
        <w:tab/>
        <w:tab/>
        <w:tab/>
        <w:t>тарифен номе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3.</w:t>
        <w:tab/>
        <w:t>Поликарбонати</w:t>
        <w:tab/>
        <w:tab/>
        <w:tab/>
        <w:tab/>
        <w:tab/>
        <w:t>39074000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 xml:space="preserve">24. </w:t>
        <w:tab/>
        <w:t>Компютърен софтуер на CDROM. Аудио- 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видеоносители със запис. Стампер /матрица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за производство на компактдискове</w:t>
        <w:tab/>
        <w:tab/>
        <w:t>от 852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забележките към приложението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забележка 2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2. При внос на поликарбонати по т. II.23 сделките се регистрират и при основен митнически режим "временен внос в Република България с обратен износ в чужбина в изменено състояние". Министерството на търговията и туризма изпраща месечни справки за регистрираните сделки до председателя на комисията по чл. 17 от Постановление N 87 на Министерския съвет от 1996 г. за контрола върху използването на обекти на авторското право и сродните му права, лицензиране на произво-дителите на компактдискове и на производителите на матрици /стампери/ за производство на компактдискове /обн., ДВ, бр. 35 от 1996 г.; изм. и доп., бр. 34 от 1997 г. и бр. 14 и 86 от 1998 г./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създава се нова забележка 3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При внос на стампери за производство на компактдискове по т. II.24 сделките се регистрират и при основни митнически режими "временен внос в Република България с обратен износ в чужбина в неизменено състояние" и "временен внос в Република България с обратен износ в чужбина в изменено състояние". Министерството на търговията и туризма изпраща месечни справки за регистрираните сделки до Министерството на културата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досегашните забележки 3 и 4 стават съответно забележки 4 и 5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приложение N 2 към чл. 3, т. 2 "Стоки, подлежащи на разрешителен режим"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раздел I "Износ"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т. 9, колона 3 митническият тарифен номер "010511001" се заменя с "010511110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т. 10.3, колона 3 след митническия тарифен номер "100510150" се добавя митнически тарифен номер "10051019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раздел II "Внос" в т. 12, колона 3 митническият тарифен номер "от 6820" се заменя с "от 6813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В приложение N 4 към чл. 4, ал. 1 и 2 "Стоки, за които се събира експортна такса на база на левовата равностойност на посочената в германски марки сума"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9, колона 3 митническите тарифни номера "510529001" и "510529009" се заменят с "5105290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23, колона 2 митническите тарифни номера "120600004" и "120600009" се заменят съответно с "120600910" и "120600999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3. В т. 24, колона 2 накрая се добавят думите "до 30 септември", а в колона 3 митническият тарифен номер "151211000" се заменя с "от 151211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 т. 25, колона 2 след думата "масло" се добавя "до 30 сеп-тември", а в колона 3 митническият тарифен номер "151219000" се заменя с "от 151219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т. 26, колона 2 накрая се добавят думите "до 30 септември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Заглавието на колона 5 от таблицата се изменя така: "Евро-пейски съюз и ЕАСТ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Колона 6 "ЕАСТ" се залича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Забележки 4 и 5 се отменя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В приложение N 5 към чл. 7 "Стоки, които не се облагат временно с мито от 1 януари 1998 г. до 31 декември 1998 г. в рамките на предвидените тарифни квоти"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5, колона 4 думите "10.5 млн. DEM" се заменят с "20 млн. DEM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5.3, колона 3 думите "от 842490000" се заменят с "от 8424909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В приложение N 6 към чл. 8 "Стоки, които не се облагат временно с мито по вноса от 1 януари 1998 г. до 31 декември 1998 г."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16, колона 3 митническият тарифен номер "841989950" се заменя с "841989989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2. В т. 19.1.2, колона 2 думите "над 59 кW" се заменят с "над 65 кW", а в колона 3 се добавя "от 8701905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т. 19.2.1, колона 3 митническият тарифен номер "870130000" се заменя с "87013090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 т. 26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колона 3 митническият тарифен номер на холестерол "290613100" се заменя с "от 290613100", митническият тарифен номер на уротропин "от 293390400" се заменя с "293369200", митническият тарифен номер на бетациклодекстрин "от 294000900" се заменя с "от 350510100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колони 2 и 3 накрая след думите "капачки алуминиеви от 761699900" се добав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N</w:t>
        <w:tab/>
        <w:t xml:space="preserve">    Описание на стоката</w:t>
        <w:tab/>
        <w:tab/>
        <w:tab/>
        <w:tab/>
        <w:t>Митниче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ab/>
        <w:tab/>
        <w:tab/>
        <w:tab/>
        <w:tab/>
        <w:t>тарифен номе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глауцин хидробромид</w:t>
        <w:tab/>
        <w:tab/>
        <w:tab/>
        <w:tab/>
        <w:t>от 29399090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>- желатинови капсули</w:t>
        <w:tab/>
        <w:tab/>
        <w:tab/>
        <w:tab/>
        <w:t>от 960200000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ab/>
        <w:tab/>
        <w:tab/>
        <w:tab/>
        <w:tab/>
        <w:tab/>
        <w:tab/>
        <w:tab/>
        <w:t xml:space="preserve">            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забележка 1.4 след израза "/само за материалите/" се добавя "т. 7 с изключение на тези, чийто внос се съгласува с Комитета по енергетика съгласно забележка 1.6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Забележка 1.6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1.6. Комитета по енергетика - по т. 7 /за материали, съоръжения, машини и резервни части, използвани в минното дело при добива на въгли-ща/ и по т. 27;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В забележка 3 думите "т. 13 - 16" се заменят с "т. 13 - 16, 19 и 29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В забележка 4 думите "т. 19.2.1" се заменят с "т. 19.1.2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В приложение N 7 към чл. 9 "Наредба за условията и реда за регистриране и разрешаване на износа и вноса на стоки"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2, ал. 2 думите "РД-29-06" се заменят с "РД-16-06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3 се правят следните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ал. 3 след думите "и II.19.2" се добавя "и на поликарбонати по т. II.23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ал. 4 след думите "зърнени култури" се добавя "и мелничарски продукти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създава се ал. 5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5/ При внос на стампери за производство на компактдискове се изисква регистрация на правата за възпроизвеждане и разпространение по смисъла на Постановление N 87 на Министерския съвет от 1996 г. за контрола върху използването на обекти на авторското право и сродните му права, лицензиране на производителите на компактдискове и на производителите на матрици /стампери/ за производство на компактдискове /обн., ДВ, бр. 35 от 1996 г., изм. и доп., бр. 34 от 1997 г. и бр. 14 и 86 от 1998 г./ на произведенията, които могат да бъдат въз-произвеждани от матрицата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8. </w:t>
      </w:r>
      <w:r>
        <w:rPr>
          <w:rFonts w:cs="Hebar" w:ascii="Hebar" w:hAnsi="Hebar"/>
          <w:sz w:val="24"/>
        </w:rPr>
        <w:t>Навсякъде в постановлението изразът "фонд "Лесокултурни мероприятия и строеж на горски пътища" се заменя с "фонд "Българска гора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9. </w:t>
      </w:r>
      <w:r>
        <w:rPr>
          <w:rFonts w:cs="Hebar" w:ascii="Hebar" w:hAnsi="Hebar"/>
          <w:sz w:val="24"/>
        </w:rPr>
        <w:t>Постановлението влиза в сила 15 дни след обнародването му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4:56:00Z</dcterms:created>
  <dc:creator>Legal Dep.</dc:creator>
  <dc:description/>
  <dc:language>en-US</dc:language>
  <cp:lastModifiedBy>Council of Ministers</cp:lastModifiedBy>
  <dcterms:modified xsi:type="dcterms:W3CDTF">2001-09-26T09:32:00Z</dcterms:modified>
  <cp:revision>3</cp:revision>
  <dc:subject/>
  <dc:title>ПРЕПИС</dc:title>
</cp:coreProperties>
</file>