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Постановление</w:t>
      </w:r>
      <w:r>
        <w:rPr>
          <w:b/>
          <w:lang w:val="en-US"/>
        </w:rPr>
        <w:t xml:space="preserve"> N</w:t>
      </w:r>
      <w:r>
        <w:rPr>
          <w:b/>
          <w:lang w:val="bg-BG"/>
        </w:rPr>
        <w:t xml:space="preserve"> 17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август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единните държавни изисквания за придобиване на висше образование по специалността “Корабоводене” от професионално направление ”Корабоплаване”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2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“Корабоводене” от професионално направление “Корабоплаване”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единните държавни изисквания за придобиване на висше образование по специалността “Корабоводене” от професионално направление “Корабоплаван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та “Корабоводене” от професионално направление “Корабоплаване” за образователно-квалификационната степен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(1) </w:t>
      </w:r>
      <w:r>
        <w:rPr/>
        <w:t>Приемането на студенти се извършва чрез писмен конкурсен изпит по матема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Висшето училище може да определя и допълнителни условия за приемане, съобразени с международните конвенции по корабоплаване, по които Република България е стр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(1) </w:t>
      </w:r>
      <w:r>
        <w:rPr/>
        <w:t>Срокът на обучение при редовна форма е 5 учебни години, съответстващи на 10 семестъра, с общ минимален хорариум 415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рокът на обучение при задочната форма е 1 учебна година над срока, определен за редовната форма, и с хорариум не по-малък от 40 на сто от хорариума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(1) </w:t>
      </w:r>
      <w:r>
        <w:rPr/>
        <w:t>Обучението по специалността “Корабоводене” от професионално направление “Корабоплаване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Задължителните учебни дисциплини за придобиване на образователно-квалификационната степен “магистър” и минималният им хорариум са: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хо-рари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хническа меха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ктро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ктро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женерна 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и компютърна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, устройство и осигуряване на мореходността на кора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ни силови уред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иг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ия и океан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и свръ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авиг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 ез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на маневриран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средства за корабовод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лоатация на кораба и товарно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на маневрите на кора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 на корабоплаван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корабната служба и охрана н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 кораба при особени обстоятел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727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715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Обучението за придобиване на образователно-квалификационната степен “магистър” включва и учебна плавателна практика с обща продължителност 6 месеца, от които не по-малко от 3 месеца се провежда на кораб с вместимост над 500 бруто регистър т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5) </w:t>
      </w:r>
      <w:r>
        <w:rPr/>
        <w:t>Съотношението между лекции, упражнения и учебна практика за придобиване на образователно-квалификационната степен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6) </w:t>
      </w:r>
      <w:r>
        <w:rPr/>
        <w:t>Избираемите и факултативните учебни дисциплини и техният хорариум се определят от висшето училище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(1) </w:t>
      </w:r>
      <w:r>
        <w:rPr/>
        <w:t>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5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Не по-малко от 6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5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Учебната плавателна практика се провежда от преподаватели и/или квалифицирани помощник-капитани на кораб и се регистрира в дневник за практическата подготовка на студен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</w:t>
      </w:r>
      <w:r>
        <w:rPr/>
        <w:t>Обучението за образователно-квалификационната степен “магистър” завършва с държавен изпит (писмен и устен) по корабоводене и английски език. Редът и изискванията за провеждане на държавния изпит се определят в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(1) </w:t>
      </w:r>
      <w:r>
        <w:rPr/>
        <w:t>Провеждането на държавния изпит се извършва пред държавна изпитна комисия, в състава на която влизат хабилитирани преподаватели от съответното научно направление, както и външни за висшето училище лица и специалисти от прак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В комисията за държавен изпит по английски език се включва и специалист, владеещ специфичната езикова терминология в областта на корабопла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</w:t>
      </w:r>
      <w:r>
        <w:rPr/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з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1. (1)</w:t>
      </w:r>
      <w:r>
        <w:rPr/>
        <w:t xml:space="preserve"> По смисъла на наредба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“Задължителни дисциплини” са тези, които осигуряват фундаменталната подготовка, необходима за придобиване на съответн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В минималния хорариум по чл. 3 се включват задължителните дисциплини, в т.ч. и учебната плавателна практика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Квалификационните характеристики, учебните планове и програми се съгласуват с Държавната инспекция по корабоплаван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3. </w:t>
      </w:r>
      <w:r>
        <w:rPr/>
        <w:t>Студентите, приети преди учебната 1997-1998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4. </w:t>
      </w:r>
      <w:r>
        <w:rPr/>
        <w:t>Висши училища, които не отговарят на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5. </w:t>
      </w:r>
      <w:r>
        <w:rPr/>
        <w:t>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5:10:00Z</dcterms:created>
  <dc:creator>Бойка Владова</dc:creator>
  <dc:description/>
  <dc:language>en-US</dc:language>
  <cp:lastModifiedBy>Council of Ministers</cp:lastModifiedBy>
  <dcterms:modified xsi:type="dcterms:W3CDTF">2001-09-26T09:33:00Z</dcterms:modified>
  <cp:revision>3</cp:revision>
  <dc:subject/>
  <dc:title>Р Е П У Б Л И К А   Б Ъ Л Г А Р И Я</dc:title>
</cp:coreProperties>
</file>