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172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3 август 1998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134" w:hanging="425"/>
        <w:jc w:val="both"/>
        <w:rPr>
          <w:smallCaps/>
        </w:rPr>
      </w:pPr>
      <w:r>
        <w:rPr>
          <w:b/>
        </w:rPr>
        <w:t>ЗА</w:t>
      </w:r>
      <w:r>
        <w:rPr>
          <w:b/>
          <w:smallCaps/>
        </w:rPr>
        <w:tab/>
        <w:t>приемане на Наредба за единните държавни изисквания за придобиване на висше образование по специалността “Корабостроене и морска техника” от професионално направление “Корабостроене”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07" w:firstLine="72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4 от 1998 г./</w:t>
      </w:r>
    </w:p>
    <w:p>
      <w:pPr>
        <w:pStyle w:val="Normal"/>
        <w:spacing w:before="0" w:after="120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b/>
        </w:rPr>
        <w:t xml:space="preserve">Член единствен. </w:t>
      </w:r>
      <w:r>
        <w:rPr/>
        <w:t>Приема Наредба за единните държавни изисквания за придобиване на висше образование по специалността “Корабостроене и морска техника” от професионално направление “Корабостроене”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единните държавни изисквания за придобиване на висше образование по специалността “Корабостроене и морска техника” от професионално направление “Корабостроене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. (1)</w:t>
      </w:r>
      <w:r>
        <w:rPr/>
        <w:t xml:space="preserve"> Висше образование по специалността “Корабостроене и морска техника” от професионално направление “Корабостроене” за образователно-квалификационните степени “бакалавър” с професионална квалификация “машинен инженер” и “магистър” с професионална квалификация “магистър-инжене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2)</w:t>
      </w:r>
      <w:r>
        <w:rPr/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2.</w:t>
      </w:r>
      <w:r>
        <w:rPr/>
        <w:t xml:space="preserve"> Приемането на студенти се извършва, както следв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за придобиване на образователно-квалификационната степен “бакалавър” - чрез конкурс, определен от висшето училищ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за придобиване на образователно-квалификационнат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3. (1)</w:t>
      </w:r>
      <w:r>
        <w:rPr/>
        <w:t xml:space="preserve"> Сроковете на обучение при редовната форма с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за придобиване на образователно-квалификационната степен “бакалавър” - 4 учебни години, съответстващи на 8 семестъра, с общ минимален хорариум 3600 академични час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за придобиване на образователно-квалификационната степен “магистър” за лица, притежаващи образователно-квалификационна степен “бакалавър” по същата специалност - 1 учебна година, през която се изучават не по-малко от 8 учебни дисциплини с общ минимален хорариум 900 академични ча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2)</w:t>
      </w:r>
      <w:r>
        <w:rPr/>
        <w:t xml:space="preserve"> Сроковете на обучение при задочната форма с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за придобиване на образователно-квалификационната степен “бакалавър” - 1 година над срока, определен за редовната форма, с общ хорариум не по-малък от 35 на сто от хорариума по ал. 1, т. 1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за придобиване на образователно-квалификационната степен “магистър” за лица, притежаващи образователно-квалификационна степен “бакалавър” по същата специалност - 1,5 учебни години, с общ хорариум не по-малък от 40 на сто от хорариума по ал. 1, т. 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4. </w:t>
      </w:r>
      <w:r>
        <w:rPr/>
        <w:t>Обучението за придобиване на образователно-квалификационните степени “бакалавър” или “магистър” за лица, притежаващи образователно-квалификационните степени “бакалавър” или “магистър” по други специалности, се извършва по учебен план, съобразен с образователната им подготовка и с изискванията на чл. 5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5. (1) </w:t>
      </w:r>
      <w:r>
        <w:rPr/>
        <w:t>Обучението по специалността “Корабостроене и морска техника” от професионално направление “Корабостроене” включва задължителни, избираеми и факултативни дисципли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2)</w:t>
      </w:r>
      <w:r>
        <w:rPr/>
        <w:t xml:space="preserve"> Задължителните учебни дисциплини за придобиване на образователно-квалификационната степен “бакалавър” и минималният им хорариум са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21"/>
        <w:gridCol w:w="1701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хо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асове)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ша 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ъпротивление на материали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ни елемен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абна хидродина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 термодина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зн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машиностроителните матери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 граф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ика и електро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и на корабостроенето и морската тех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еа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ка и динамика на кораба и морските съоръ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кост и маневреност на кораба и морските съоръ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механика на кораба и морските съоръ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 енергетични уредб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и за морски съоръ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обзавеждане на кораба и морските съоръ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ост и конструкция на кораба и морските съоръ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на кораби и морски съоръ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аряване на морски констр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ции на кораба и морските съоръ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иране на кораба и морските съоръ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за строителство на кораби и морски съоръ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ани системи за проектиране на кораби и морски съоръ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на кораба и морските съоръ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 - специализир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 безопасно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  <w:t>268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3)</w:t>
      </w:r>
      <w:r>
        <w:rPr/>
        <w:t xml:space="preserve"> В учебния план могат да се включат и други задължителни учебни дисциплини, извън посочените в ал. 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4)</w:t>
      </w:r>
      <w:r>
        <w:rPr/>
        <w:t xml:space="preserve"> Обучението за придобиване на образователно-квалификационната степен “бакалавър” включва и практическа подготовка, която се организира от висшето училище в съответствие с конкретния учебен план и е с минимална продължителност 220 академични ча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5) </w:t>
      </w:r>
      <w:r>
        <w:rPr/>
        <w:t>Минималната продължителност на практическото обучение при задочната форма за придобиване на образователно-квалификационната степен “бакалавър” се определя от висшето училище съобразно квалификацията на студент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6) </w:t>
      </w:r>
      <w:r>
        <w:rPr/>
        <w:t>Практическото обучение за придобиване на образователно-квалификационната степен “магистър” се извършва в съответствие с учебния план и квалификационната подготовка на студент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7) </w:t>
      </w:r>
      <w:r>
        <w:rPr/>
        <w:t>Съотношението между лекции, упражнения и учебна практика за придобиване на образователно-квалификационните степени “бакалавър” и “магистър” се определя от висшето училищ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8) </w:t>
      </w:r>
      <w:r>
        <w:rPr/>
        <w:t>Избираемите и факултативните учебни дисциплини и техният хорариум се определят от висшето училище, като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6. (1)</w:t>
      </w:r>
      <w:r>
        <w:rPr/>
        <w:t xml:space="preserve"> Лекционните курсове по задължителните учебни дисциплини се провеждат от хабилитирани в съответното научно направление преподаватели. С решение на академичния съвет на висшето училище до 20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2) </w:t>
      </w:r>
      <w:r>
        <w:rPr/>
        <w:t>Не по-малко от 8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3) Л</w:t>
      </w:r>
      <w:r>
        <w:rPr/>
        <w:t>екционните курсове по избираемите учебни дисциплини се провеждат от хабилитирани в съответното научно направление преподаватели. С решение на академичния съвет на висшето училище до           20 на сто от лекционните курсове по тези дисциплини могат да бъдат възлгани и на нехабилитирани преподавате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7. (1) </w:t>
      </w:r>
      <w:r>
        <w:rPr/>
        <w:t>Обучението за образователно-квалификационната степен “бакалавър” завършва с държавен изпит или защита на дипломна работа и изпит по английски език. Редът и изискванията за тяхното провеждане се определят с учебния пл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2) </w:t>
      </w:r>
      <w:r>
        <w:rPr/>
        <w:t>Обучението за образователно-квалификационнат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8. (1) </w:t>
      </w:r>
      <w:r>
        <w:rPr/>
        <w:t>Провеждането на държавния изпит и защитата на дипломн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могат да бъдат включени и външни за висшето училище хабилитирани лица, както и специалисти от практик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2)</w:t>
      </w:r>
      <w:r>
        <w:rPr/>
        <w:t xml:space="preserve"> В комисията за държавен изпит по английски език се включва поне един специалист, владеещ специфичната терминология в областта на корабостроенето и морската техн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(3)</w:t>
      </w:r>
      <w:r>
        <w:rPr/>
        <w:t xml:space="preserve">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9. </w:t>
      </w:r>
      <w:r>
        <w:rPr/>
        <w:t>Студентите, изпълнили задълженията си по учебен план, който е съобразен с изискванията на тази наредба, получават диплома за завършена степен на висше образование и професионална квалификация в съответствие с Държавния регистър за образователно-квалификационните степени по специалности във висшите училища на Република България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§ 1. (1)</w:t>
      </w:r>
      <w:r>
        <w:rPr/>
        <w:t xml:space="preserve"> По смисъла на наредбат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“Задължителни дисциплини” са тези, които осигуряват фундаменталната подготовка, необходима за придобиване на съответн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(2) </w:t>
      </w:r>
      <w:r>
        <w:rPr/>
        <w:t>В общия минимален хорариум по чл. 3 се включват задължителните, избираемите, факултативните  учебни дисциплини и практическата подготовка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§ 2.</w:t>
      </w:r>
      <w:r>
        <w:rPr/>
        <w:t xml:space="preserve"> Студентите, приети преди учебната 1998 - 1999 г., продължават обучението си по специалността, по коя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учебния пл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§ 3. </w:t>
      </w:r>
      <w:r>
        <w:rPr/>
        <w:t>Висши училища, които не отговарят на изискванията на наредбата, не могат да приемат студенти и да издават дипломи за завършена степен на висше образ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§ 4.</w:t>
      </w:r>
      <w:r>
        <w:rPr/>
        <w:t xml:space="preserve"> Наредбата се издава на основание чл. 9, ал. 3, т. 5 от Закона за висшето образование.</w:t>
      </w:r>
    </w:p>
    <w:sectPr>
      <w:type w:val="nextPage"/>
      <w:pgSz w:w="11906" w:h="16838"/>
      <w:pgMar w:left="2127" w:right="992" w:gutter="0" w:header="0" w:top="192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1:40:00Z</dcterms:created>
  <dc:creator>LEGAL DEPARTMENT</dc:creator>
  <dc:description/>
  <dc:language>en-US</dc:language>
  <cp:lastModifiedBy>Council of Ministers</cp:lastModifiedBy>
  <dcterms:modified xsi:type="dcterms:W3CDTF">2001-09-26T09:42:00Z</dcterms:modified>
  <cp:revision>3</cp:revision>
  <dc:subject/>
  <dc:title>Р Е П У Б Л И К А   Б Ъ Л Г А Р И Я</dc:title>
</cp:coreProperties>
</file>