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>П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76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5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равилника за Творческия фонд при Комитета за култура, приет с Постановление N 26 на Министерския съвет от 1973 г. /ДВ, бр. 49 от 1973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4 се създава буква "з"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  <w:lang w:val="bg-BG"/>
        </w:rPr>
      </w:pPr>
      <w:r>
        <w:rPr>
          <w:rFonts w:cs="Hebar" w:ascii="Hebar" w:hAnsi="Hebar"/>
          <w:sz w:val="24"/>
        </w:rPr>
        <w:t>"з/ за придобиване на дълготрайни материални активи и за основен и текущ ремонт на сградния фонд - държавна собственост, предоставен за стопанисване и управление на културни институти към Министерството на културат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  <w:lang w:val="bg-BG"/>
        </w:rPr>
      </w:pPr>
      <w:r>
        <w:rPr>
          <w:rFonts w:cs="Hebar" w:ascii="Hebar" w:hAnsi="Hebar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</w:rPr>
        <w:t>Допълнител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Навсякъде в правилника думите "Комитета за култура" и "председателя на Комитета за култура" се заменят съответно с "Министер-ството на културата" и "министъра на културата", а думите "Изпълнителното бюро" и "председателството на Комитета за култура" - с "колегиума на Министерството на културат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2:37:00Z</dcterms:created>
  <dc:creator>Legal Dep.</dc:creator>
  <dc:description/>
  <dc:language>en-US</dc:language>
  <cp:lastModifiedBy>Council of Ministers</cp:lastModifiedBy>
  <dcterms:modified xsi:type="dcterms:W3CDTF">2001-09-26T09:46:00Z</dcterms:modified>
  <cp:revision>4</cp:revision>
  <dc:subject/>
  <dc:title>ПРЕПИС</dc:title>
</cp:coreProperties>
</file>