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  <w:lang w:val="bg-BG"/>
        </w:rPr>
        <w:t xml:space="preserve">Постановление </w:t>
      </w:r>
      <w:r>
        <w:rPr>
          <w:rFonts w:cs="Hebar" w:ascii="Hebar" w:hAnsi="Hebar"/>
          <w:b/>
          <w:sz w:val="24"/>
          <w:lang w:val="en-US"/>
        </w:rPr>
        <w:t>N</w:t>
      </w:r>
      <w:r>
        <w:rPr>
          <w:rFonts w:cs="Hebar" w:ascii="Hebar" w:hAnsi="Hebar"/>
          <w:b/>
          <w:sz w:val="24"/>
          <w:lang w:val="bg-BG"/>
        </w:rPr>
        <w:t xml:space="preserve"> 177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5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и допълнение на Постановление N 35 на Министерския съвет от 1998 г. за изпълнението на държавния бюджет на Република България за 1998 г.    /обн., ДВ, бр. 18 от 1998 г.; изм., бр. 52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4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11, ал. 1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т. 1 след думите "студентски столове" се добавя "към висшите училища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т. 2 след думите "студентски общежития" се добавя "към висшите училища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Създават се т. 3 и 4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3. за един храноден в студентските столове към "Студентски столове и общежития" ЕАД - 2080 лв., в т.ч. за поевтиняване на храната -  700 лв., и 1380 лв. средно за режийни разноски, считано от 1 януари 1998 г.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за един леглоден в студентските общежития към "Студентски столове и общежития" ЕАД - 550 лв. средно за режийни разноски, считано от 1 януари 1998 г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приложение N 4 към чл. 34, ал. 1 "Разпределение на субси-диите, утвърдени с чл. 1, ал. 2, т. 17 от Закона за държавния бюджет на Ре-публика България за 1998 г."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показател 1.7 "Субсидии за нефинансови предприятия" числото "123 197 800" се заменя със "124 699 798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 В  показател "Субсидии за текуща дейност" числото "103 679 800" се заменя със "105 181 798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В показател "Студентски столове и общежития" ЕАД числото "7 940 000" се заменя с "9 441 998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реходна разпоредб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 xml:space="preserve">Необходимите средства по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2 се осигуряват по реда на чл. 35, ал. 2 от Закона за устройството на държавния бюдже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/>
      </w:pPr>
      <w:r>
        <w:rPr>
          <w:rFonts w:eastAsia="Hebar" w:cs="Hebar" w:ascii="Hebar" w:hAnsi="Hebar"/>
          <w:b/>
          <w:sz w:val="24"/>
          <w:lang w:val="bg-BG"/>
        </w:rPr>
        <w:t xml:space="preserve"> 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2:41:00Z</dcterms:created>
  <dc:creator>Legal Dep.</dc:creator>
  <dc:description/>
  <dc:language>en-US</dc:language>
  <cp:lastModifiedBy>Council of Ministers</cp:lastModifiedBy>
  <dcterms:modified xsi:type="dcterms:W3CDTF">2001-09-26T09:46:00Z</dcterms:modified>
  <cp:revision>4</cp:revision>
  <dc:subject/>
  <dc:title>ПРЕПИС</dc:title>
</cp:coreProperties>
</file>