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178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6 август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</w:r>
      <w:r>
        <w:rPr>
          <w:b/>
          <w:smallCaps/>
        </w:rPr>
        <w:tab/>
        <w:t>забрана на временния внос на зеленчуци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07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2 от 1998 г./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>Чл. 1.</w:t>
      </w:r>
      <w:r>
        <w:rPr/>
        <w:t xml:space="preserve"> Забранява до 31 октомври 1998 г. временния внос за преработка и дообработка на зеленчуци от митнически тарифни номера:</w:t>
      </w:r>
    </w:p>
    <w:p>
      <w:pPr>
        <w:pStyle w:val="Normal"/>
        <w:spacing w:before="0" w:after="120"/>
        <w:ind w:firstLine="851"/>
        <w:jc w:val="both"/>
        <w:rPr/>
      </w:pPr>
      <w:r>
        <w:rPr/>
        <w:t>0701 90 10 0; 0701 90 90 0; 0702 00 00 5; 0702 00 00 6; 0707 00 05 2;          от 0707 00 05 3; 0707 00 90 2; от 0707 00 90 3; 0709 30 00 0; 0709 60 10 1;              0709 60 91 0; 0709 60 95 0; 0709 60 99 1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>Чл. 2.</w:t>
      </w:r>
      <w:r>
        <w:rPr/>
        <w:t xml:space="preserve"> За стоките от митнически тарифни номера:</w:t>
      </w:r>
    </w:p>
    <w:p>
      <w:pPr>
        <w:pStyle w:val="Normal"/>
        <w:spacing w:before="0" w:after="120"/>
        <w:ind w:firstLine="851"/>
        <w:jc w:val="both"/>
        <w:rPr/>
      </w:pPr>
      <w:r>
        <w:rPr/>
        <w:t>0701 90 10 0; 0701 90 51 0; 0701 90 59 0; 0701 90 90 0; 0702 00 00 2;             0702 00 00 4; 0702 00 00 5; 0702 00 00 6; 0707 00 05 1; 0707 00 05 2; 0707 00 90 1; 0707 00 90 2; 0709 30 00 0; 0709 60 10 1; 0709 60 91 0; 0709 60 95 0; 0709 60 99 1, допуснатият вече временен внос за преработка и дообработка на зеленчуци следва да бъде закрит в срок до 30 (тридесет) дни от влизането в сила на постановлението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b/>
        </w:rPr>
        <w:t xml:space="preserve">Параграф единствен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09:20:00Z</dcterms:created>
  <dc:creator>LEGAL DEPARTMENT</dc:creator>
  <dc:description/>
  <dc:language>en-US</dc:language>
  <cp:lastModifiedBy>Council of Ministers</cp:lastModifiedBy>
  <dcterms:modified xsi:type="dcterms:W3CDTF">2001-09-26T09:46:00Z</dcterms:modified>
  <cp:revision>4</cp:revision>
  <dc:subject/>
  <dc:title>Р Е П У Б Л И К А   Б Ъ Л Г А Р И Я</dc:title>
</cp:coreProperties>
</file>