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 18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0 август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1463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определяне на първостепенни и второстепенни разпоредители с бюджетни кредити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 първостепенните разпоредители с бюджетни кредити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Разпоредителите с бюджетни кредити към Министерския съвет, министерствата и Висшия съдебен съвет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се определят като второстепенни разпоредители с бюджетни кредити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Определените с постановлението първостепенни разпоредители с бюджетни кредити до 4 септември 1998 г. да внесат в Министерския съвет предложения за изменения на съответните нормативни актове, произтичащи от постановл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Промените се извършват в рамките на утвърдените със Закона за държавния бюджет на Република България за 1998 г. натурални и стойностни показатели на отделните систем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3. </w:t>
      </w:r>
      <w:r>
        <w:rPr/>
        <w:t>Министърът на образованието и науката и министърът на здравеопазването съгласувано с министъра на финансите да предложат механизъм за отделяне на лечебната от учебната дейност на висшите медицински училища във Варна, Пловдив, Плевен, Стара Загора и административно-финансовата принадлежност на включените към тях университетски болниц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4. </w:t>
      </w:r>
      <w:r>
        <w:rPr/>
        <w:t>Постановлението се приема на основание чл. 6, ал. 2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§ 5. </w:t>
      </w:r>
      <w:r>
        <w:rPr/>
        <w:t>Постановлението влиза в сила от 1 януари 1999 годин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5760" w:firstLine="1134"/>
        <w:rPr/>
      </w:pPr>
      <w:r>
        <w:rPr>
          <w:b/>
          <w:smallCaps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</w:t>
      </w:r>
    </w:p>
    <w:p>
      <w:pPr>
        <w:pStyle w:val="Normal"/>
        <w:ind w:left="5760" w:firstLine="1134"/>
        <w:rPr>
          <w:b/>
          <w:b/>
          <w:smallCaps/>
        </w:rPr>
      </w:pPr>
      <w:r>
        <w:rPr>
          <w:b/>
          <w:smallCaps/>
        </w:rPr>
        <w:t>към чл. 1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ЪРВОСТЕПЕННИ РАЗПОРЕДИ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БЮДЖЕТНИ КРЕДИТ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1. Народно събрание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2. Национален статистически институт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3. Българско национално радио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4. Българска национална телевизия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5. Българска телеграфна агенция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6. Администрация на Президента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7. Министерски съвет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8. Министерство на външните работи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  <w:t>9. Министерство на здравеопазването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0. Министерство на търговията и туризм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1. Министерство на финансите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2. Министерство на правосъдието и правната евроинтеграция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3. Министерство на земеделието, горите и аграрната реформ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4. Министерство на промишленост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5. Министерство на култура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6. Министерство на регионалното развитие и благоустройството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7. Министерство на образованието и наука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8. Министерство на транспор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19. Министерство на околната среда и водите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0. Министерство на труда и социалната политик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1. Министерство на отбрана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2. Министерство на вътрешните работи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3. Национална служба за охран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4. Национална разузнавателна служб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5. Сметна пала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6. Конституционен съд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7. Комисия за защита на конкуренцията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28. Национален осигурителен институт</w:t>
      </w:r>
    </w:p>
    <w:p>
      <w:pPr>
        <w:pStyle w:val="Normal"/>
        <w:ind w:firstLine="426"/>
        <w:jc w:val="both"/>
        <w:rPr>
          <w:smallCaps/>
        </w:rPr>
      </w:pPr>
      <w:r>
        <w:rPr>
          <w:smallCaps/>
        </w:rPr>
        <w:t>29. Съвет за взаимно осигуряване членовете на трудово-производителните кооперации</w:t>
      </w:r>
    </w:p>
    <w:p>
      <w:pPr>
        <w:pStyle w:val="Normal"/>
        <w:ind w:firstLine="42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30. Висш съдебен съвет</w:t>
      </w:r>
    </w:p>
    <w:p>
      <w:pPr>
        <w:pStyle w:val="Normal"/>
        <w:spacing w:lineRule="auto" w:line="360"/>
        <w:ind w:firstLine="426"/>
        <w:jc w:val="both"/>
        <w:rPr>
          <w:smallCaps/>
        </w:rPr>
      </w:pPr>
      <w:r>
        <w:rPr>
          <w:smallCaps/>
        </w:rPr>
        <w:t>31. Национална здравноосигурителна каса /НЗОК/</w:t>
      </w:r>
    </w:p>
    <w:p>
      <w:pPr>
        <w:pStyle w:val="Normal"/>
        <w:ind w:left="6480" w:firstLine="41"/>
        <w:jc w:val="both"/>
        <w:rPr/>
      </w:pPr>
      <w:r>
        <w:rPr>
          <w:b/>
          <w:smallCaps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</w:t>
      </w:r>
    </w:p>
    <w:p>
      <w:pPr>
        <w:pStyle w:val="Normal"/>
        <w:ind w:left="6480" w:firstLine="41"/>
        <w:jc w:val="both"/>
        <w:rPr>
          <w:smallCaps/>
        </w:rPr>
      </w:pPr>
      <w:r>
        <w:rPr>
          <w:b/>
          <w:smallCaps/>
        </w:rPr>
        <w:t>към чл. 2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СТЕПЕННИ РАЗПОРЕДИТЕЛИ С БЮДЖЕТ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ЕДИТИ КЪМ РАЗПОРЕДИТЕЛИТЕ ПО ЧЛ. 1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/>
          <w:b/>
          <w:smallCaps/>
        </w:rPr>
      </w:pPr>
      <w:r>
        <w:rPr>
          <w:b/>
          <w:smallCaps/>
        </w:rPr>
        <w:t>1. Национален статистически институт</w:t>
      </w:r>
    </w:p>
    <w:p>
      <w:pPr>
        <w:pStyle w:val="Normal"/>
        <w:ind w:left="1451" w:hanging="11"/>
        <w:jc w:val="both"/>
        <w:rPr/>
      </w:pPr>
      <w:r>
        <w:rPr/>
        <w:t>Център за информационни технологии за противодействие на престъпността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2. Министерство на външните работи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генция за българите в чужбин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Център за европейски изследвания</w:t>
      </w:r>
    </w:p>
    <w:p>
      <w:pPr>
        <w:pStyle w:val="Normal"/>
        <w:ind w:left="1451" w:hanging="11"/>
        <w:jc w:val="both"/>
        <w:rPr/>
      </w:pPr>
      <w:r>
        <w:rPr/>
        <w:t>Дипломатически представителства на Република България в чужбина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3. Министерство на здравеопазването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Света Екатерина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Александровска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Царица Йоанна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по ортопедия - Горна бан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Майчин дом”</w:t>
      </w:r>
    </w:p>
    <w:p>
      <w:pPr>
        <w:pStyle w:val="Normal"/>
        <w:ind w:left="1451" w:hanging="11"/>
        <w:jc w:val="both"/>
        <w:rPr/>
      </w:pPr>
      <w:r>
        <w:rPr/>
        <w:t>Институтска болница по неврология и психиатрия “Четвърти километър”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по ендокринология и геронтолог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по педиатр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по белодробни болести “Св. София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Свети Иван Рилски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нститутска болница “Света Ана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линична болница “Лозенец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4. Министерство на търговията и туризм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комисия по търговия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Държавна комисия по стоковите борси и тържища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“Държавен резерв и военновременни запаси”</w:t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5. Министерство на финансите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“Данъчна администрация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“Държавен финансов контрол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“Митници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генция за икономически анализи и прогнози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на архивите към Министерския съвет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6. Министерство на промишленост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генция за приватизац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митет по стандартизация и метролог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генция за чуждестранни инвестиции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 xml:space="preserve">Патентно ведомство на Република България 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7. Министерство на регионалното развитие и благоустройството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на пътища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митет по енергетик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агенция за енергийна ефективност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8. Министерство на образованието и наука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Българска академия на науките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а атестационна комисия</w:t>
      </w:r>
    </w:p>
    <w:p>
      <w:pPr>
        <w:pStyle w:val="Normal"/>
        <w:ind w:left="1451" w:hanging="11"/>
        <w:jc w:val="both"/>
        <w:rPr/>
      </w:pPr>
      <w:r>
        <w:rPr/>
        <w:t>Национална банка за промишлени микроорганизми и клетъчни култури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агенция за оценяване и акредитац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митет за младежта, физическото възпитание и спор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Технически университет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Технически университет - София, филиал - Пловдив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Технически университет - Габрово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Русенски университет “Ангел Кънчев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 институт по хранително-вкусова промишленост - Пловдив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Химико-технологичен и металургичен университет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Университет “проф. д-р Асен Златаров” - Бургас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Лесотехнически университет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Университет по архитектура, строителство и геодезия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Минно-геоложки университет “Св. Иван Рилски”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Университет за национално и световно стопанство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Икономически университет - Варн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Стопанска академия “Димитър А. Ценов” - Свищов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 xml:space="preserve">СУ “Св. Климент Охридски” 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еликотърновски университет “Св. Св. Кирил и Методий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Пловдивски университет “Паисий Хилендарски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Югозападен университет “Неофит Рилски” - Благоевград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Шуменски университет “Константин Преславски”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спортна академия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Тракийски университет - Стара Загора</w:t>
      </w:r>
    </w:p>
    <w:p>
      <w:pPr>
        <w:pStyle w:val="Normal"/>
        <w:ind w:left="1451" w:hanging="11"/>
        <w:jc w:val="both"/>
        <w:rPr/>
      </w:pPr>
      <w:r>
        <w:rPr/>
        <w:t>Тракийски университет - Стара Загора - Висш медицински институт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 селскостопански институт - Пловдив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Медицински университет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Медицински университет - София, Стоматологичен факултет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 медицински институт - Пловдив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Медицински университет - Варн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 медицински институт - Плевен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кадемия за музикално и танцово изкуство - Пловдив</w:t>
      </w:r>
    </w:p>
    <w:p>
      <w:pPr>
        <w:pStyle w:val="Normal"/>
        <w:ind w:left="1451" w:hanging="11"/>
        <w:jc w:val="both"/>
        <w:rPr/>
      </w:pPr>
      <w:r>
        <w:rPr/>
        <w:t>Национална академия за театрално и филмово изкуство “Кръстю Сарафов”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Държавна музикална академия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Технически университет - Варн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художествена академия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леж по библиотечно дело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леж по телекомуникации и пощи - Соф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исше военно транспортно училище “Т. Каблешков” - София</w:t>
      </w:r>
    </w:p>
    <w:p>
      <w:pPr>
        <w:pStyle w:val="Normal"/>
        <w:ind w:left="1451" w:hanging="11"/>
        <w:jc w:val="both"/>
        <w:rPr/>
      </w:pPr>
      <w:r>
        <w:rPr/>
        <w:t>Висше военно инженерно строително училище “Любен Каравелов” - София</w:t>
      </w:r>
    </w:p>
    <w:p>
      <w:pPr>
        <w:pStyle w:val="Normal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9. Министерство на транспор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митет по пощи и далекосъобщен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0. Министерство на труда и социалната политик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Агенция за чуждестранна помощ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служба по заетост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1. Министерство на отбранат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ражданска отбран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оенномедицинска академ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2. Министерство на вътрешните работи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о бюро за териториалното убежище и бежанците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3. Министерство на правосъдието и правната евроинтеграц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о управление на местата за лишаване от свобод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4. Министерство на земеделието, горите и аграрната реформ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Селскостопанска академия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5. Министерство на околната среда и водите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Комитет за използване на атомната енергия за мирни цели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</w:r>
    </w:p>
    <w:p>
      <w:pPr>
        <w:pStyle w:val="Normal"/>
        <w:spacing w:lineRule="auto" w:line="360"/>
        <w:ind w:left="731" w:hanging="11"/>
        <w:jc w:val="both"/>
        <w:rPr>
          <w:smallCaps/>
        </w:rPr>
      </w:pPr>
      <w:r>
        <w:rPr>
          <w:b/>
          <w:smallCaps/>
        </w:rPr>
        <w:t>16. Висш съдебен съвет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ърховен касационен съд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Върховен административен съд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Главна прокуратур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Национална следствена служба</w:t>
      </w:r>
    </w:p>
    <w:p>
      <w:pPr>
        <w:pStyle w:val="Normal"/>
        <w:spacing w:lineRule="auto" w:line="360"/>
        <w:ind w:left="1451" w:hanging="11"/>
        <w:jc w:val="both"/>
        <w:rPr/>
      </w:pPr>
      <w:r>
        <w:rPr/>
        <w:t>Съдилища</w:t>
      </w:r>
    </w:p>
    <w:sectPr>
      <w:footerReference w:type="default" r:id="rId2"/>
      <w:footerReference w:type="first" r:id="rId3"/>
      <w:type w:val="nextPage"/>
      <w:pgSz w:w="11906" w:h="16838"/>
      <w:pgMar w:left="2007" w:right="709" w:gutter="0" w:header="0" w:top="1559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  <w:t>“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0/07/2026</w:t>
    </w:r>
    <w:r>
      <w:rPr>
        <w:sz w:val="12"/>
      </w:rPr>
      <w:fldChar w:fldCharType="end"/>
    </w:r>
    <w:r>
      <w:rPr>
        <w:sz w:val="12"/>
      </w:rPr>
      <w:t xml:space="preserve">” 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0/07/2026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8:08:00Z</dcterms:created>
  <dc:creator>LEGAL DEPARTMENT</dc:creator>
  <dc:description/>
  <dc:language>en-US</dc:language>
  <cp:lastModifiedBy>Council of Ministers</cp:lastModifiedBy>
  <cp:lastPrinted>1998-08-07T13:06:00Z</cp:lastPrinted>
  <dcterms:modified xsi:type="dcterms:W3CDTF">2001-09-26T09:47:00Z</dcterms:modified>
  <cp:revision>4</cp:revision>
  <dc:subject/>
  <dc:title>Р Е П У Б Л И К А   Б Ъ Л Г А Р И Я</dc:title>
</cp:coreProperties>
</file>