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  <w:lang w:val="bg-BG"/>
        </w:rPr>
        <w:t xml:space="preserve"> 18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140 на Министерския съвет от 1992 г. за преструктуриране на рудодобива и поетапно закриване на неефективни про-изводствени мощности /обн., ДВ, бр. 61 от 1992 г.; изм., бр. 69 от 1992 г., бр. 54, 91 и 107 от 1993 г.; попр., бр. 2 от 1994 г.; изм., бр. 87 от 1994 г.;  бр. 19 от 1995 г., бр. 16 от 1996 г. и бр. 42 от 1997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Приложение N 1 към чл. 1, ал. 1 се изменя и допълв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Приложение N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към чл. 1, ал.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СПИСЪК-ГРАФИК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подлежащите на поетапно закриване и консервиран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еефективни рудници в рудодоби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N по</w:t>
        <w:tab/>
        <w:t>Търговски дружества,</w:t>
        <w:tab/>
        <w:tab/>
        <w:t>Техническа ликвидация ил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ред</w:t>
        <w:tab/>
        <w:t xml:space="preserve">  участъци и рудници</w:t>
        <w:tab/>
        <w:tab/>
        <w:tab/>
        <w:t>консервац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ab/>
        <w:tab/>
        <w:tab/>
        <w:t xml:space="preserve">        начало</w:t>
        <w:tab/>
        <w:t xml:space="preserve">      </w:t>
        <w:tab/>
        <w:t xml:space="preserve">       край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1</w:t>
        <w:tab/>
        <w:tab/>
        <w:t xml:space="preserve">     2</w:t>
        <w:tab/>
        <w:tab/>
        <w:tab/>
        <w:t xml:space="preserve">          3</w:t>
        <w:tab/>
        <w:tab/>
        <w:t xml:space="preserve">        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504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.</w:t>
        <w:tab/>
        <w:t>"БУРГАСКИ МЕДНИ МИНИ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504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с. Росен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Граматиково"</w:t>
        <w:tab/>
        <w:t>1 юли 1992 г.</w:t>
        <w:tab/>
        <w:t>31 декември 1992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Росен</w:t>
        <w:tab/>
        <w:t>1 април 1993 г.</w:t>
        <w:tab/>
        <w:t>30 юн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Пропаднала вода"</w:t>
        <w:tab/>
        <w:t>1 април 1993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</w:t>
      </w:r>
      <w:r>
        <w:rPr>
          <w:rFonts w:cs="Hebar" w:ascii="Hebar" w:hAnsi="Hebar"/>
          <w:sz w:val="24"/>
        </w:rPr>
        <w:t>1</w:t>
        <w:tab/>
        <w:t xml:space="preserve">                     2</w:t>
        <w:tab/>
        <w:t xml:space="preserve">            3</w:t>
        <w:tab/>
        <w:t xml:space="preserve">                    </w:t>
        <w:tab/>
        <w:t xml:space="preserve">         4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Малко Търново"</w:t>
        <w:tab/>
        <w:t>1 януари 1994 г.</w:t>
        <w:tab/>
        <w:t>30 септ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Върли бряг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/без участък "Ленко"/</w:t>
        <w:tab/>
        <w:t>1 октомври 1993 г.</w:t>
        <w:tab/>
        <w:t>31 дек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Върли бряг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/участък "Ленко"/</w:t>
        <w:tab/>
        <w:t>1 април 1998 г.</w:t>
        <w:tab/>
        <w:t>31 май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Меден рид"</w:t>
        <w:tab/>
        <w:t>1 април 1998 г.</w:t>
        <w:tab/>
        <w:t>31 юли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2.</w:t>
        <w:tab/>
        <w:t>"АСАРЕЛ-МЕДЕТ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Панагюрищ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Медет" 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обогатителна фабрика "Медет"</w:t>
        <w:tab/>
        <w:t>1 януари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клон "Панагюрски мини"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Панагюрищ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ци от рудник "Елшица"</w:t>
        <w:tab/>
        <w:t>1 юли 1992 г.</w:t>
        <w:tab/>
        <w:t>31 декември 1992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Радка"</w:t>
        <w:tab/>
        <w:t>1 април 1993 г.</w:t>
        <w:tab/>
        <w:t>31 декемвр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3.</w:t>
        <w:tab/>
        <w:t>"ЕКО-МЕДЕТ" ЕОО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с. Панагюрски колони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sz w:val="24"/>
        </w:rPr>
        <w:tab/>
        <w:t>- хвостохранилище "Медет"</w:t>
        <w:tab/>
        <w:t>1 април 1998 г.</w:t>
        <w:tab/>
        <w:t xml:space="preserve">31 декември 2007 г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4.</w:t>
        <w:tab/>
        <w:t>"ПАНАГЮРСКИ МИНИ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с. Елшиц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Цар Асен" /участъци 1 и 2/</w:t>
        <w:tab/>
        <w:t>1 април 1998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Елшица"</w:t>
        <w:tab/>
        <w:t>1 април 1998 г.</w:t>
        <w:tab/>
        <w:t>30 юни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обогатителна фабрика "Елшица"</w:t>
        <w:tab/>
        <w:t>1 юли 1998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5.</w:t>
        <w:tab/>
        <w:t>"ГОРУБСО-МАДАН" ЕАД - Мад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участък "Конски дол"</w:t>
        <w:tab/>
        <w:t>1 април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шахта "Печинско-2"</w:t>
        <w:tab/>
        <w:t>1 февруари 1993 г.</w:t>
        <w:tab/>
        <w:t>30 но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Печинско"</w:t>
        <w:tab/>
        <w:t>1 април 1993 г.</w:t>
        <w:tab/>
        <w:t>30 септе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Кралев дол"</w:t>
        <w:tab/>
        <w:t>1 април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Бориева"</w:t>
        <w:tab/>
        <w:t>1 януари 1994 г.</w:t>
        <w:tab/>
        <w:t>30 септември 1997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Батанци"</w:t>
        <w:tab/>
        <w:t>1 януари 1994 г.</w:t>
        <w:tab/>
        <w:t>30 септември 1997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Централна Петровица"</w:t>
        <w:tab/>
        <w:t>1 септември 1997 г.</w:t>
        <w:tab/>
        <w:t>31 декември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6.</w:t>
        <w:tab/>
        <w:t>"ГОРУБСО-ЗЛАТОГРАД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латогра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Стратиев камък"</w:t>
        <w:tab/>
        <w:t>1 април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Крив габър"</w:t>
        <w:tab/>
        <w:t>1 април 1993 г.</w:t>
        <w:tab/>
        <w:t>30 септ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Шадийца"</w:t>
        <w:tab/>
        <w:t>1 септември 1994 г.</w:t>
        <w:tab/>
        <w:t>30 септе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азширение на ОФ "Ерморечие"</w:t>
        <w:tab/>
        <w:t>1 февруари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Градище"</w:t>
        <w:tab/>
        <w:t>1 април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Гюдюрска"</w:t>
        <w:tab/>
        <w:t>1 януари 1994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Фабрика"</w:t>
        <w:tab/>
        <w:t>1 август 1994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Страшимир"</w:t>
        <w:tab/>
        <w:t>1септември 1994 г.</w:t>
        <w:tab/>
        <w:t>30 юн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Лайков чукар-север"</w:t>
        <w:tab/>
        <w:t>1 август 1994 г.</w:t>
        <w:tab/>
        <w:t>30 септ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Лайков чукар-юг"</w:t>
        <w:tab/>
        <w:t>1 септември 1994 г.</w:t>
        <w:tab/>
        <w:t>30 септ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Мързян-юг"</w:t>
        <w:tab/>
        <w:t>1 август 1994 г.</w:t>
        <w:tab/>
        <w:t>30 септ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sz w:val="24"/>
        </w:rPr>
        <w:t>1</w:t>
        <w:tab/>
        <w:t xml:space="preserve">                    2</w:t>
        <w:tab/>
        <w:t xml:space="preserve">            3</w:t>
        <w:tab/>
        <w:t xml:space="preserve">               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</w:rPr>
        <w:t>7.</w:t>
        <w:tab/>
        <w:t>"ГОРУБСО-ЛЪКИ" ЕАД - Лък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Четрока"</w:t>
        <w:tab/>
        <w:t>1 април 1993 г.</w:t>
        <w:tab/>
        <w:t>30 септ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Септември"</w:t>
        <w:tab/>
        <w:t>1 април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обект "Давидково"</w:t>
        <w:tab/>
        <w:t>1 февруари 1993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8.</w:t>
        <w:tab/>
        <w:t>"ГОРУБСО-КЪРДЖАЛИ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Кърджал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участък "Саже-основна зона"</w:t>
        <w:tab/>
        <w:t>1 април 1993 г.</w:t>
        <w:tab/>
        <w:t>30 септе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Еньовче-запад"</w:t>
        <w:tab/>
        <w:t>1 август 1994 г.</w:t>
        <w:tab/>
        <w:t>30 но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Саже-СКМИ"</w:t>
        <w:tab/>
        <w:t>1 юни 1997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Звездел"</w:t>
        <w:tab/>
        <w:t>1 август 1994 г.</w:t>
        <w:tab/>
        <w:t>30 но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Ардино-13"</w:t>
        <w:tab/>
        <w:t>1 август 1994 г.</w:t>
        <w:tab/>
        <w:t>30 юни 1997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Пчелояд-запад"</w:t>
        <w:tab/>
        <w:t>1 септември 1994 г.</w:t>
        <w:tab/>
        <w:t>30 септе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9.</w:t>
        <w:tab/>
        <w:t>"МАДЖАРОВО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гр. Маджаров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участък "Тракия"</w:t>
        <w:tab/>
        <w:t>30 ноември 1992 г.</w:t>
        <w:tab/>
        <w:t>30 юн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Габера"</w:t>
        <w:tab/>
        <w:t>30 септември 1992 г.</w:t>
        <w:tab/>
        <w:t>30 юн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Десен бряг"</w:t>
        <w:tab/>
        <w:t>1 януари 1993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Ляв бряг"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а/ жила N 2</w:t>
        <w:tab/>
        <w:t>1 януари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б/ Пандък дере</w:t>
        <w:tab/>
        <w:t>1 април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/ жила N 8</w:t>
        <w:tab/>
        <w:t>1 юни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г/ хоризонти 25 и 75</w:t>
        <w:tab/>
        <w:t>1 януари 1994 г.</w:t>
        <w:tab/>
        <w:t>31 дек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д/ хоризонти 75 и 125</w:t>
        <w:tab/>
        <w:t>1 април 1996 г.</w:t>
        <w:tab/>
        <w:t>31 декември 1997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Момина скала"</w:t>
        <w:tab/>
        <w:t>1 януари 1994 г.</w:t>
        <w:tab/>
        <w:t>31 дек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Брусевци"</w:t>
        <w:tab/>
        <w:t>1 април 1996 г.</w:t>
        <w:tab/>
        <w:t>31 декември 1997 г.</w:t>
        <w:tab/>
        <w:tab/>
        <w:t>- техническа ликвидация на над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земни производствени обекти 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рудник "Маджарово" - КВУ, бун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керни стопанства, помпен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станции и пресевна</w:t>
        <w:tab/>
        <w:t>1 април 1998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консервиране на надземни про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изводствени съоръжения - ОФ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компресорен цех, РМЦ, химиче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ска лаборатория, АБК, помпен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станции, взривен склад</w:t>
        <w:tab/>
        <w:t>1 април 1998 г.</w:t>
        <w:tab/>
        <w:t>31 дек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0.</w:t>
        <w:tab/>
        <w:t>"УСТРЕМ" ЕАД - Тополовгра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участък "Лесово"</w:t>
        <w:tab/>
        <w:t>1 април 1993 г.</w:t>
        <w:tab/>
        <w:t>31 август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N 1 на рудник "Устрем"</w:t>
        <w:tab/>
        <w:t>1 януари 1993 г.</w:t>
        <w:tab/>
        <w:t>31 август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Крумово"</w:t>
        <w:tab/>
        <w:t>1 януари 1993 г.</w:t>
        <w:tab/>
        <w:t>31 август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Бакаджик"</w:t>
        <w:tab/>
        <w:t>1 ноември 1994 г.</w:t>
        <w:tab/>
        <w:t>31 дек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Барита"</w:t>
        <w:tab/>
        <w:t>1 октомври 1995 г.</w:t>
        <w:tab/>
        <w:t>30 окто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обогатителна фабрика "Устрем"</w:t>
        <w:tab/>
        <w:t>1 април 1998 г.</w:t>
        <w:tab/>
        <w:t>31 май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хвостохранилище-4</w:t>
        <w:tab/>
        <w:t>1 април 1998 г.</w:t>
        <w:tab/>
        <w:t>30 ноември 1998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</w:t>
      </w:r>
      <w:r>
        <w:rPr>
          <w:rFonts w:cs="Hebar" w:ascii="Hebar" w:hAnsi="Hebar"/>
          <w:sz w:val="24"/>
        </w:rPr>
        <w:t>1</w:t>
        <w:tab/>
        <w:t xml:space="preserve">                          2</w:t>
        <w:tab/>
        <w:t xml:space="preserve">             3</w:t>
        <w:tab/>
        <w:t xml:space="preserve">            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1.</w:t>
        <w:tab/>
        <w:t>"ОСОГОВО" ЕАД - Кюстенди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рудник "Лебница"</w:t>
        <w:tab/>
        <w:t>1 ноември 1992 г.</w:t>
        <w:tab/>
        <w:t>31 март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"Изток"</w:t>
        <w:tab/>
        <w:t>1 октомври 1993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2.</w:t>
        <w:tab/>
        <w:t>"ЧИПРОВЕЦ" ЕАД - Чипровц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Златен"</w:t>
        <w:tab/>
        <w:t>1 април 1993 г.</w:t>
        <w:tab/>
        <w:t>30 юн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Огоста" - участък "Драга"</w:t>
        <w:tab/>
        <w:t>1 януари 1993 г.</w:t>
        <w:tab/>
        <w:t>31 март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Чипровци"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а/ участък "Яворов дол"</w:t>
        <w:tab/>
        <w:t>1 април 1994 г.</w:t>
        <w:tab/>
        <w:t>31 деке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б/ участък "Рупски дол"</w:t>
        <w:tab/>
        <w:t>1 април 1994 г.</w:t>
        <w:tab/>
        <w:t>30 септември 1996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/ участък "Лук. падина"</w:t>
        <w:tab/>
        <w:t>1 април 1994 г.</w:t>
        <w:tab/>
        <w:t>30 окто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г/ участък "Долич"</w:t>
        <w:tab/>
        <w:t>1 април 1994 г.</w:t>
        <w:tab/>
        <w:t>30 октомвр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Мартиново"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а/ участък "Мали дол"</w:t>
        <w:tab/>
        <w:t>1 януари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б/ участък "Перчинки" над хор. 980</w:t>
        <w:tab/>
        <w:t>1 януари 1994 г.</w:t>
        <w:tab/>
        <w:t>31 декември 1994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/ участък "Жашков дол"</w:t>
        <w:tab/>
        <w:t>1 януари 1994 г.</w:t>
        <w:tab/>
        <w:t>30 юн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г/ участък "935"</w:t>
        <w:tab/>
        <w:t>1 юли 1994 г.</w:t>
        <w:tab/>
        <w:t>30 юни 1995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3.</w:t>
        <w:tab/>
        <w:t>"ЧЕЛОПЕЧ" ЕАД - с. Челопе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участък N 2</w:t>
        <w:tab/>
        <w:t>1 януари 1993 г.</w:t>
        <w:tab/>
        <w:t>31 декемвр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4.</w:t>
        <w:tab/>
        <w:t>"ЕЛИСЕЙНА" ЕАД 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гара Елисей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рудник "Венец"</w:t>
        <w:tab/>
        <w:t>1 април 1993 г.</w:t>
        <w:tab/>
        <w:t>30 юн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рудник "Плакалница"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участък N 3</w:t>
        <w:tab/>
        <w:t>1 април 1993 г.</w:t>
        <w:tab/>
        <w:t>31 декември 1993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участъци N 1, 2 и 4</w:t>
        <w:tab/>
        <w:t>1 юли 1997 г.</w:t>
        <w:tab/>
        <w:t>30 юни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ОФ "Мир" и хвостохранилищ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 xml:space="preserve">  "Лютаджик"</w:t>
        <w:tab/>
        <w:t>1 юли 1997 г.</w:t>
        <w:tab/>
        <w:t>30 септември 1999 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15.</w:t>
        <w:tab/>
        <w:t>"МАНГАН" ЕАД - с. Оброчищ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20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</w:r>
      <w:r>
        <w:rPr>
          <w:rFonts w:cs="Hebar" w:ascii="Hebar" w:hAnsi="Hebar"/>
          <w:sz w:val="24"/>
        </w:rPr>
        <w:t>- участък "Изток" /фронт N 42/</w:t>
        <w:tab/>
        <w:t>1 април 1993 г.</w:t>
        <w:tab/>
        <w:t>31 декември 1993 г."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</w:t>
      </w: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4819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1:56:00Z</dcterms:created>
  <dc:creator>Legal Dep.</dc:creator>
  <dc:description/>
  <dc:language>en-US</dc:language>
  <cp:lastModifiedBy>Council of Ministers</cp:lastModifiedBy>
  <dcterms:modified xsi:type="dcterms:W3CDTF">2001-09-26T09:48:00Z</dcterms:modified>
  <cp:revision>4</cp:revision>
  <dc:subject/>
  <dc:title>ПРЕПИС</dc:title>
</cp:coreProperties>
</file>