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  <w:lang w:val="bg-BG"/>
        </w:rPr>
        <w:t xml:space="preserve">Постановление </w:t>
      </w:r>
      <w:r>
        <w:rPr>
          <w:rFonts w:cs="Hebar" w:ascii="Hebar" w:hAnsi="Hebar"/>
          <w:b/>
          <w:sz w:val="24"/>
          <w:lang w:val="en-US"/>
        </w:rPr>
        <w:t>N</w:t>
      </w:r>
      <w:r>
        <w:rPr>
          <w:rFonts w:cs="Hebar" w:ascii="Hebar" w:hAnsi="Hebar"/>
          <w:b/>
          <w:sz w:val="24"/>
          <w:lang w:val="bg-BG"/>
        </w:rPr>
        <w:t xml:space="preserve"> 184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12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изменение на Постановление N 100 на Министерския съвет от 1998 г. за изплащане на еднократно парично обезщетение във връзка с ликвидацията или финансовото оздравяване на търговски дружества с преобладаващо държавно или общинско участие /ДВ, бр. 52 от 1998 г./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8 от 1998 г./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  <w:lang w:val="en-US"/>
        </w:rPr>
      </w:pPr>
      <w:r>
        <w:rPr>
          <w:rFonts w:cs="Hebar" w:ascii="Hebar" w:hAnsi="Hebar"/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  <w:lang w:val="en-US"/>
        </w:rPr>
      </w:pPr>
      <w:r>
        <w:rPr>
          <w:rFonts w:cs="Hebar" w:ascii="Hebar" w:hAnsi="Hebar"/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. </w:t>
      </w:r>
      <w:r>
        <w:rPr>
          <w:rFonts w:cs="Hebar" w:ascii="Hebar" w:hAnsi="Hebar"/>
          <w:sz w:val="24"/>
        </w:rPr>
        <w:t>В чл. 1 се правят следните 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Алинеи 1 и 2 се изменят так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/1/ Работниците и служителите, освободени в резултат на нор-мативен акт на Министерския съвет или решение на органа, който упраж-нява правата на едноличен собственик на капитала във връзка с ликвида-цията, преструктурирането и/или финансовото оздравяване от еднолични търговски дружества или предприятия със 100 на сто държавно и/или общинско участие на основание чл. 328, ал. 1, т. 1 и 2 от Кодекса на труда след 1 март 1998 г., могат да получат еднократно парично обезщетение в размер 1 млн. лев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Еднократното парично обезщетение по ал. 1 могат да получат и работниците и служителите, освободени след 1 март 1998 г. на основание чл. 328, ал. 1, т. 1 и 2 от Кодекса на труда от търговски дружества с 50 и над 50 на сто държавно и/или общинско участие във връзка с ликвидацията, преструктурирането и/или финансовото оздравяване след решение на общото им събрание по предложение на органа, който упражнява правата на държавата и/или общината като собственик на капитала."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В ал. 3 думите "са работили непрекъснато в търговското дру-жество" се заменят със "са били непрекъснато в трудови правоотношения с търговското дружество или предприятие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. </w:t>
      </w:r>
      <w:r>
        <w:rPr>
          <w:rFonts w:cs="Hebar" w:ascii="Hebar" w:hAnsi="Hebar"/>
          <w:sz w:val="24"/>
        </w:rPr>
        <w:t>В чл. 4 ал. 3 се изменя так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/3/ Лицата, ползвали права на обезщетяване по реда на Поста-новление N 131 на Министерския съвет от 1996 г. за еднократни допълни-телни обезщетения, свързани със структурната реформа /обн., ДВ, бр. 53 от 1996 г.; изм. и доп., бр. 71, 84, 88 и 93 от 1996 г.; отм., бр. 32 от 1997 г./, или по реда на чл. 1а от Постановление N 57 на Министерския съвет от 1989 г. за пренасочване и ефективно използване на освобождаваната работна сила /обн., ДВ, бр. 96 от 1989 г.; изм. и доп., бр. 81 от 1990 г., бр. 23, 49 и 91 от 1991 г., бр. 35, 43, 59 и 90 от 1992 г., бр. 26, 68 и 69 от 1993 г.; попр., бр. 73 от 1993 г.; изм. и доп., бр. 63 и 96 от 1994 г., бр. 45 и 51 от 1996 г. и бр. 22, 32, 70, 94 и 110 от 1997 г.; отм., бр. 81 от 1998 г./, нямат право на обезщетение по реда на това постановление."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  <w:lang w:val="bg-BG"/>
        </w:rPr>
      </w:pPr>
      <w:r>
        <w:rPr>
          <w:rFonts w:cs="Hebar" w:ascii="Hebar" w:hAnsi="Hebar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/>
      </w:pPr>
      <w:r>
        <w:rPr>
          <w:rFonts w:eastAsia="Hebar" w:cs="Hebar" w:ascii="Hebar" w:hAnsi="Hebar"/>
          <w:b/>
          <w:sz w:val="24"/>
          <w:lang w:val="bg-BG"/>
        </w:rPr>
        <w:t xml:space="preserve">              </w:t>
      </w: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09:39:00Z</dcterms:created>
  <dc:creator>Legal Dep.</dc:creator>
  <dc:description/>
  <dc:language>en-US</dc:language>
  <cp:lastModifiedBy>Council of Ministers</cp:lastModifiedBy>
  <dcterms:modified xsi:type="dcterms:W3CDTF">2001-09-26T09:49:00Z</dcterms:modified>
  <cp:revision>3</cp:revision>
  <dc:subject/>
  <dc:title>ПРЕПИС</dc:title>
</cp:coreProperties>
</file>