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 xml:space="preserve">Постановление </w:t>
      </w:r>
      <w:r>
        <w:rPr>
          <w:rFonts w:cs="Hebar" w:ascii="Hebar" w:hAnsi="Hebar"/>
          <w:b/>
          <w:sz w:val="24"/>
          <w:lang w:val="en-US"/>
        </w:rPr>
        <w:t>N</w:t>
      </w:r>
      <w:r>
        <w:rPr>
          <w:rFonts w:cs="Hebar" w:ascii="Hebar" w:hAnsi="Hebar"/>
          <w:b/>
          <w:sz w:val="24"/>
          <w:lang w:val="bg-BG"/>
        </w:rPr>
        <w:t xml:space="preserve"> 18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нормативни актове на Министерския съвет в областта на енергетик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Отменя се чл. 5, ал. 1 - Методика за образуване цените на електрическата енергия, на топлинната енергия и на въглищата и брике-тите местно производство за стопански нужди, от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/обн., ДВ, бр. 91 от 1995 г.; изм., бр. 16, 29, 36 и 40 от 1996 г.; попр., бр. 40 от 1996 г.; изм., бр. 55, 57, 58, 72 и 101 от 1996 г., бр. 13, 17, 18, 21, 23, 27, 29 и 36 от 1997 г., бр. 37 от 1997 г. - Постановление N 189 на Министерския съвет от 1997 г., бр. 37 от 1997 г. - Постановление N 193 на Министерския съвет от 1997 г., бр. 42, 51, 58, 72, 94, 100, 101 и 113 от 1997 г. и бр. 41 от 1998 г./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Наре</w:t>
      </w:r>
      <w:r>
        <w:rPr>
          <w:rFonts w:cs="Hebar" w:ascii="Hebar" w:hAnsi="Hebar"/>
          <w:sz w:val="24"/>
          <w:lang w:val="bg-BG"/>
        </w:rPr>
        <w:t>д</w:t>
      </w:r>
      <w:r>
        <w:rPr>
          <w:rFonts w:cs="Hebar" w:ascii="Hebar" w:hAnsi="Hebar"/>
          <w:sz w:val="24"/>
        </w:rPr>
        <w:t>бата за образуване и прилагане на пределните цени на природния газ за вътрешния пазар, приета с Постановление N 233 на Министерския съвет от 1997 г. /обн., ДВ, бр. 42 от 1997 г.; изм., бр. 57 и 100 от 1997 г. и бр. 64 от 1998 г./,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4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ал. 1 думите "Държавно-обществената комисия по цените на енергоносителите" се заменят с "Комитета по енергетика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алинея 2 се отмен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Досегашната ал. 3 става ал. 2 и в нея думите "Държавно- обществената комисия по цените на енергоносителите" се заменят с "Комитета по енергетика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42:00Z</dcterms:created>
  <dc:creator>Legal Dep.</dc:creator>
  <dc:description/>
  <dc:language>en-US</dc:language>
  <cp:lastModifiedBy>Council of Ministers</cp:lastModifiedBy>
  <dcterms:modified xsi:type="dcterms:W3CDTF">2001-09-26T09:50:00Z</dcterms:modified>
  <cp:revision>3</cp:revision>
  <dc:subject/>
  <dc:title>ПРЕПИС</dc:title>
</cp:coreProperties>
</file>