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87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3 август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188" w:hanging="426"/>
        <w:jc w:val="both"/>
        <w:rPr/>
      </w:pPr>
      <w:r>
        <w:rPr>
          <w:b/>
          <w:smallCaps/>
        </w:rPr>
        <w:t>ЗА</w:t>
        <w:tab/>
        <w:t>изме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за вътрешните и международните пощенски и далеко-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, бр. 16, 29, 36 и 40 от 1996 г.; попр., бр. 40 от 1996 г.; изм., бр. 55, 57, 58, 72 и 101 от 1996 г., бр. 13, 17, 18, 21, 23, 27, 29 и 36 от 1997 г., бр. 37 от 1997 г. -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89 на Министерския съвет от 1997 г., бр. 37 от 1997 г. -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93 на Министерския съвет от 1997 г.,         бр. 42, 51, 58, 72, 94, 100, 101 и 113 от 1997 г. и бр. 41 от      1998 г.).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8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1 от постановлението - Правилник за прилагане на Закона за цените, се правят следните изменения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1. </w:t>
      </w:r>
      <w:r>
        <w:rPr/>
        <w:t>Член 10 се отме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2. </w:t>
      </w:r>
      <w:r>
        <w:rPr/>
        <w:t>Член 13 се отме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3. </w:t>
      </w:r>
      <w:r>
        <w:rPr/>
        <w:t>В чл. 14, ал. 1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а) в изречение първо думата “договорните” се заличава;</w:t>
      </w:r>
    </w:p>
    <w:p>
      <w:pPr>
        <w:pStyle w:val="Normal"/>
        <w:ind w:firstLine="1134"/>
        <w:jc w:val="both"/>
        <w:rPr/>
      </w:pPr>
      <w:r>
        <w:rPr/>
        <w:t>б) в изречение второ думите “тези цени” се заменят с “цените си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4. </w:t>
      </w:r>
      <w:r>
        <w:rPr/>
        <w:t>В чл. 14 ал. 2 се отме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5. </w:t>
      </w:r>
      <w:r>
        <w:rPr/>
        <w:t>Член 15 се отме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6. </w:t>
      </w:r>
      <w:r>
        <w:rPr/>
        <w:t>Член 17 се отме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7. </w:t>
      </w:r>
      <w:r>
        <w:rPr/>
        <w:t>В чл. 19 т. 3 се отменя и досегашните т. 4, 5, 6, 7, 8 и 9 стават съответно т. 3, 4, 5, 6, 7 и 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8. </w:t>
      </w:r>
      <w:r>
        <w:rPr/>
        <w:t>Приложение А към чл. 10, ал. 1 се отме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влиза в сила от 1 септември 1998 г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 МИНИСТЪР-ПРЕДСЕДАТЕЛ:</w:t>
      </w:r>
      <w:r>
        <w:rPr>
          <w:b/>
          <w:lang w:val="bg-BG"/>
        </w:rPr>
        <w:t xml:space="preserve"> /п/ Александър Бож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09"/>
        <w:rPr/>
      </w:pPr>
      <w:r>
        <w:rPr>
          <w:b/>
        </w:rPr>
        <w:t>МИНИСТЕРСКИЯ СЪВЕТ:</w:t>
      </w:r>
      <w:r>
        <w:rPr>
          <w:b/>
          <w:lang w:val="bg-BG"/>
        </w:rPr>
        <w:t xml:space="preserve"> /п/ Константин Хаджипанзов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type w:val="nextPage"/>
      <w:pgSz w:w="11906" w:h="16838"/>
      <w:pgMar w:left="1797" w:right="850" w:gutter="0" w:header="0" w:top="709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7:49:00Z</dcterms:created>
  <dc:creator>LEGAL DEPARTMENT</dc:creator>
  <dc:description/>
  <dc:language>en-US</dc:language>
  <cp:lastModifiedBy>Council of Ministers</cp:lastModifiedBy>
  <cp:lastPrinted>1998-08-12T14:37:00Z</cp:lastPrinted>
  <dcterms:modified xsi:type="dcterms:W3CDTF">2001-09-26T09:51:00Z</dcterms:modified>
  <cp:revision>3</cp:revision>
  <dc:subject/>
  <dc:title>Р Е П У Б Л И К А   Б Ъ Л Г А Р И Я</dc:title>
</cp:coreProperties>
</file>