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88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4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431 на Министерския съвет от 1997 г. за определяне на основните функции, структурата и числеността на областната администрация /ДВ, бр. 112 от 1997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т. 2 от приложение N 1 към чл. 1, т. 1 се създава буква "г"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г/ обезщетяване съгласно Закона за обезщетяване на собстве-ници на одържавени имоти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 N 3 към чл. 1, т. 3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1-9 числата "43", "43", "43" "43", "43", "39", "50", "34" и "43" се заменят съответно с "51", "53", "50", "48", "52", "45", "57", "49" и "5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2. В т. 2 от забележките числата "1234", "1220" и "6" се заменят съответно с "1219", "1214" и "5", а думите "социални грижи - 4 щатни бройки; култура - 4 щатни бройки" се заличава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ходни и заключителни разпоредб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 xml:space="preserve">Направените разходи до 1 юли 1998 г. в изпълнение на Закона за обезщетяване на собственици на одържавени имоти са за сметка на постъпленията по извънбюджетните сметки към съответните областни администрации по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7 от Преходните и заключителните разпоредби на Закона за държавния бюджет на Република България з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 xml:space="preserve">Министърът на финансите по предложение на областните управители да утвърди промените, произтичащи от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3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Министърът на финансите да осигури по реда на чл. 35,     ал. 2 от Закона за устройството на държавния бюджет необходимите сред-ства за издръжка на увеличените щатни бройки, включително за трудови възнаграждения и социални плащания, както и за заплащане на вещи ли-ца за оценка на претенциите и установяване на квотите в съсобстве-ността, като извърши съответните промени по бюджетите на областните администрации за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 xml:space="preserve">Четирите щатни бройки от намалената численост за дейността "социални грижи" с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2, т. 2 се предоставят на областните служби за социално подпомагане към Националната служба за социално подпо-магане на Министерството на труда и социалната политик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Постановлението влиза в сила от 1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4:09:00Z</dcterms:created>
  <dc:creator>Legal Dep.</dc:creator>
  <dc:description/>
  <dc:language>en-US</dc:language>
  <cp:lastModifiedBy>Council of Ministers</cp:lastModifiedBy>
  <dcterms:modified xsi:type="dcterms:W3CDTF">2001-09-26T09:52:00Z</dcterms:modified>
  <cp:revision>3</cp:revision>
  <dc:subject/>
  <dc:title>ПРЕПИС</dc:title>
</cp:coreProperties>
</file>