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92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132 на Министерския съвет от 1997 г. за одобряване на Тарифа за таксите, които се събират в системата на Министерството на околната среда и водите /обн., ДВ, бр. 28 от 1997 г.; изм. и доп., бр. 54 от 1997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en-US"/>
        </w:rPr>
      </w:pPr>
      <w:r>
        <w:rPr>
          <w:rFonts w:cs="Hebar" w:ascii="Hebar" w:hAnsi="Hebar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2 от постановлението след думата "услугата" се поставя запетая и се добавя "с изключение на таксите по чл. 4 от приложението, които се заплащат при издаване на окончателно решение по ОВОС.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то към чл. 1 от постановлението - Тарифа за таксите, които се събират в системата на Министерството на околната среда и водите,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1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след думата "такси" се поставя двоеточие и текстът до края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1 думите "30 на сто" се заменят с "16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т. 2 думите "55 на сто" се заменят с "28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точка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за извършване на хидрогеоложки проучвания, изграждане на съоръжения за добив на подземни води и ползване на повърхностни и подземни води в количест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о 1 л/сек включително - 15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до 10 л/сек включително - 30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над 10 л/сек - 80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т. 4, буква "а" думите "75 на сто" се заменят с "40 000 лв.", в буква "б" думите "130 на сто" се заменят с "67 000 лв.", в буква "в" думите "45 на сто" се заменят с "23 000 лв." и се създават букви "г" и "д"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г/ за мостри - 5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количества до 1 т - 10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/ точка 5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5. за внос и износ на отпадъци - 67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ж/ в т. 6 думите "45 на сто" се заменят с "23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з/ точка 7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/ досегашната т. 8 става т. 7, като в буква "а" думите "45 на сто" се заменят с "23 000 лв.", в буква "б" думите "75 на сто" се заменят с       "40 000 лв." и буква "в"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в/ за видове, които са част от зоологическа или ботаническа градина, циркове, делфинариуми и др., от изложба на растения или животни или които са предназначени за музеи или за научни институции - общо за цялото разрешение 23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/ точки 9, 10, 11 и 12 се заличава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след думата "такси" се поставя двоеточие и текстът до края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1 думите "5 на сто" се заменят с "25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т. 2 думите "10 на сто" се заменят с "5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точка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за внос на видове, чужди на флората и фауната на Република България - общо за удостоверението - 46 000 лв., а в случаите за внос на видове от Вашингтонската конвенция по международна търговия със за-страшени видове от дивата флора и фауна /ДВ, бр. 6 от 1992 г./ - 5000 лв. за вид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т. 4 думите "2 на сто" се заменят с "1000 лв.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чл. 3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след думата "такси" се поставя двоеточие и текстът до края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точка 1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. за промяна на предназначението на земеделски земи или за застрояване на земеделски земи, когато не се променя предназначението им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до 5 дка - 16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от 5 до 10 дка - 32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в/ над 10 дка - 51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т. 2 думите "90 на сто" се заменят с "46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в т. 3 думите "150 на сто" се заменят със "77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т. 4 думите "180 на сто" се заменят с "92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/ в т. 5 думите "150 на сто" се заменят със "77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ж/ в т. 6 думите "10 на сто" се заменят с "16 000 лв.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з/ точка 7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/ досегашната т. 8 става т. 7 и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7. за издаване на регистрационен документ за търговска дейност с отпадъци и отломки от черни и цветни метали - 100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/ досегашната т. 9 става т. 8 и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8. за строителство на нови или за реконструкция на съществу-ващи обекти в защитени територии, когато не се изисква решение по оценка на въздействието върху околната среда /ОВОС/ - 0,03 на сто от проектната стойност на обекта, но не по-малко от 20 000 лв. и не повече от 1 000 000 лв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Член 4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4. За издаване на решение по ОВОС се събират следните такс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за окончателно решение по ОВОС на устройствени планов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териториалноустройствени и общи градоустройствени планове и техните изменения - 200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подробни градоустройствени планове и техните изменения - 100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за окончателно решение по ОВОС на проекти, включително проекти за разширение и/или преустройство с промяна на производстве-ната дейност на съществуващи обекти - 0,03 на сто от проектната стой-ност на обекта, но не по-малко от 100 000 лв. и не повече от 2 600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за решение по ОВОС за обекти в експлоатация - 0,05 на сто от отчетната стойност на дълготрайните материални активи, но не по-малко от 200 000 лв. и не повече от 5 100 000 лв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Член 5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5. За лицензиране на експерти по ОВОС се заплаща такса в размер 60 000 лв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В чл. 6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след думата "такси" се поставя двоеточие и текстът до края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1 букви "а" и "б" се изменят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а/ при стойност на доставката до 20 000 000 лв. - 30 000 лв.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при стойност на доставката над 20 000 000 лв. - 80 000 лв.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точка 2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В чл. 7 след думите "такса в размер" се добавя "55 000 лв." и текстът до края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В чл. 8 след думите "такса в размер" се добавя "300 000 лв." и текстът до края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9. В чл. 9 след думите "такса в размер" се добавя "5000 лв. за всеки вид" и текстът до края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</w:t>
      </w:r>
      <w:r>
        <w:rPr>
          <w:rFonts w:eastAsia="Hebar" w:cs="Hebar" w:ascii="Hebar" w:hAnsi="Hebar"/>
          <w:b/>
          <w:sz w:val="24"/>
        </w:rPr>
        <w:t xml:space="preserve">  </w:t>
      </w:r>
      <w:r>
        <w:rPr>
          <w:rFonts w:cs="Hebar" w:ascii="Hebar" w:hAnsi="Hebar"/>
          <w:b/>
          <w:sz w:val="24"/>
        </w:rPr>
        <w:t>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04:00Z</dcterms:created>
  <dc:creator>Legal Dep.</dc:creator>
  <dc:description/>
  <dc:language>en-US</dc:language>
  <cp:lastModifiedBy>Council of Ministers</cp:lastModifiedBy>
  <dcterms:modified xsi:type="dcterms:W3CDTF">2001-09-26T09:55:00Z</dcterms:modified>
  <cp:revision>3</cp:revision>
  <dc:subject/>
  <dc:title>ПРЕПИС</dc:title>
</cp:coreProperties>
</file>