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>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</w:rPr>
        <w:t xml:space="preserve"> 193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8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482 на Министерския съвет от 1997 г. за осигуряване прилагането на реда, установен в действащото законодателство, за поемане на задължения от държавата, включително и за бъдещи периоди, по кредитни и гаранционни споразумения с външни кредитор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1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Наименованието на постановлението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"За реда за поемане на задължения на държавата по кредитни и гаранционни споразумения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Създават се чл. 4, 5, 6, 7, 8 и 9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4. Предоставянето на държавни гаранции по кредитни спо-разумения с външни и вътрешни кредитори може да се извършва само след съгласието на Народното събрание по предложение на Министерския съве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Чл. 5. Министерският съвет разглежда исканията за предоставяне на държавна гаранция за кредитни споразумения за проекти, отговарящи на следните изисква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проектът да е в сферата на структуроопределящите отрасли на икономиката или да е залегнал в инвестиционна програма, одобрена от Министерския съвет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2. искането да е придружено от проект за кредитно споразумение и от анализ на очакваните резултати върху икономиката на страната, опазването на околната среда и доказана финансова възможност за пога-сяване на заем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лицето, кандидатстващо за държавна гаранция, да е с доказана стопанска репутация и с положителни показатели за рентабилност, ефек-тивност, ликвидност, степен на задлъжнялост, капиталова адекватност и липса на просрочие при обслужването на съществуващи заеми и други задълж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да има обезпечение съгласно обичайната банкова практика и застраховка на имуществ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Чл. 6. При необходимост министърът, внасящ в Министерския съвет предложението за предоставяне на държавна гаранция, може да изиска допълнителна информация, свързана с изискванията по чл. 5, както и за намеренията на кредитополучателя по отношение на проекта, становища на неговите клиенти и на обслужващите го банк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Чл. 7. /1/ В рамките на бюджетната година общият обем на пре-доставените държавни гаранции не може да надвишава 20 на сто от очак-ваните приходи по републиканския бюджет, като за целта всяко искане се съгласува с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бщият размер на всички поети и действащи гаранционни ангажименти от държавата не може да надвишава 20 на сто от очаквания брутен национален продукт на страната за съответ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Министерството на финансите ежегодно предлага лимити за поемане на държавни гаранции в Закона за държавния бюджет за съот-ветната година съобразно изискванията на ал. 1 и 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Чл. 8. Държавната гаранция може да се реализира само при условие, че титулярят на вземането е предприел необходимите мерки и действия за събиране от кредитополучателя на гарантирания от държавата креди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Чл. 9. В Министерството на финансите се води регистър за пре-доставените държавни гаранции по ред, определен от министъра на фи-нансите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 </w:t>
      </w:r>
      <w:r>
        <w:rPr>
          <w:rFonts w:eastAsia="Hebar" w:cs="Hebar" w:ascii="Hebar" w:hAnsi="Hebar"/>
          <w:b/>
          <w:sz w:val="24"/>
        </w:rPr>
        <w:t xml:space="preserve"> </w:t>
      </w: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07:00Z</dcterms:created>
  <dc:creator>Legal Dep.</dc:creator>
  <dc:description/>
  <dc:language>en-US</dc:language>
  <cp:lastModifiedBy>Council of Ministers</cp:lastModifiedBy>
  <dcterms:modified xsi:type="dcterms:W3CDTF">2001-09-26T09:56:00Z</dcterms:modified>
  <cp:revision>3</cp:revision>
  <dc:subject/>
  <dc:title>ПРЕПИС</dc:title>
</cp:coreProperties>
</file>