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00 на МС</w:t>
      </w:r>
    </w:p>
    <w:p>
      <w:pPr>
        <w:pStyle w:val="Normal"/>
        <w:jc w:val="center"/>
        <w:rPr/>
      </w:pPr>
      <w:r>
        <w:rPr>
          <w:b/>
        </w:rPr>
        <w:t xml:space="preserve">от  28 </w:t>
      </w:r>
      <w:r>
        <w:rPr>
          <w:b/>
          <w:lang w:val="bg-BG"/>
        </w:rPr>
        <w:t xml:space="preserve">август </w:t>
      </w:r>
      <w:r>
        <w:rPr>
          <w:b/>
        </w:rPr>
        <w:t>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та “Приложна геофизика” от професионално направление “Геоинженерство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Приложна геофизика” от професионално направление “Геоинженерство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Вяра Томирк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единните държавни изисквания за придобиване на висше образование по специалността “Приложна геофизика” от професионално направление “Геоинженерство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Висше образование по специалността “Приложна геофизика” от професионално направление “Геоинженерство” за образователно-квалификационните степени “бакалавър” с професионална квалификация “инженер-геофизик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Формите на обучение са редовна и задочн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иемането на студенти се извършва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- при условия и по ред, определени в правилника на висшето училищ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Сроковете за обучение при редовната форма с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4,5 учебни години, съответстващи на 8 учебни семестъра, и един семестър за дипломно проектиране, с общ минимален хорариум 3840 академични часа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      1,5 учебни години, през които се изучават не по-малко от 8 учебни дисциплини, с общ минимален хорариум 900 академични час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оковете за обучение при задочната форма с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общ хорариум не по-малък от 30 на сто от хорариума по  ал. 1, т. 1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        2 учебни години, с общ хорариум не по-малък от 50 на сто от хорариума по ал. 1, т. 2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   чл. 5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Обучението по специалността “Приложна геофизика” от професионално направление “Геоинженерство” включва задължителни, избираеми и факултативни учебни дисциплин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сша математика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логия и полезни изкопаем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геофизик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идрогеология и инженерна геолог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сондиранет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ория на физичното пол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рофизика и физика на скалния маси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диоелектроника и основи на геофизичната апарату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витационни методи в геофизик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чни методи в геофизиката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измични методи в геофизик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гнитни методи в геофизик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диометрия и ядрена геофиз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ндажна геофиз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станционни методи в геофизика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лексиране на геофизичните проучва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а безопаснос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firstLine="3152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 Б Щ О: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95" w:firstLine="459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70</w:t>
            </w:r>
          </w:p>
        </w:tc>
      </w:tr>
    </w:tbl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, с минимална продължителност 180 академични час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Минималната продължителност на практическото обучение при задочната форма на обучение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6) </w:t>
      </w:r>
      <w:r>
        <w:rPr>
          <w:lang w:val="bg-BG"/>
        </w:rPr>
        <w:t>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7) </w:t>
      </w:r>
      <w:r>
        <w:rPr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8) </w:t>
      </w:r>
      <w:r>
        <w:rPr>
          <w:lang w:val="bg-BG"/>
        </w:rPr>
        <w:t>Дипломното проектиране за придобиване на образователно-квалификационните степени “бакалавър” и “магистър” включва преддипломна практика с минимален хорариум 240 академични часа и разработване на дипломен проект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9) </w:t>
      </w:r>
      <w:r>
        <w:rPr>
          <w:lang w:val="bg-BG"/>
        </w:rPr>
        <w:t>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  10 на сто от общата аудиторна заетост по учебен план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Лекционните курсове по задължителн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Не по-малко от 80 на сто от преподавателите по ал. 1 са на основна работа във висшето училищ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Лекционните курсове по избираем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Обучението за образователно-квалификационните степени “бакалавър” и “магистър” завършва със защита на дипломна рабо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Чл. 8. (1) З</w:t>
      </w:r>
      <w:r>
        <w:rPr>
          <w:lang w:val="bg-BG"/>
        </w:rPr>
        <w:t>ащитата на дипломнат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1. (1) </w:t>
      </w:r>
      <w:r>
        <w:rPr>
          <w:lang w:val="bg-BG"/>
        </w:rPr>
        <w:t>По смисъла на наредбат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минималния хорариум по чл. 3 се включва хорариумът на всички учебни дисциплини, определени в чл. 5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Студентите, приети преди учебната 1998-1999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-10160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8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3:20:00Z</dcterms:created>
  <dc:creator>Бойка Владова</dc:creator>
  <dc:description/>
  <dc:language>en-US</dc:language>
  <cp:lastModifiedBy>Council of Ministers</cp:lastModifiedBy>
  <cp:lastPrinted>1998-08-28T10:33:00Z</cp:lastPrinted>
  <dcterms:modified xsi:type="dcterms:W3CDTF">2001-09-26T10:04:00Z</dcterms:modified>
  <cp:revision>3</cp:revision>
  <dc:subject/>
  <dc:title>Р Е П У Б Л И К А   Б Ъ Л Г А Р И Я</dc:title>
</cp:coreProperties>
</file>