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203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111 на Министерския съвет от 1975 г. за подобряване органи-зацията на съдебните експертизи /обн., ДВ, бр. 74 от 1975 г.; изм. и доп., бр. 97 от 1982 г., бр. 5 от 1995 г. и  бр. 85 от 1997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7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чл. 8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1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/1/ Разходите за извършените експертизи от специализираните експертни служби при Министерството на вътрешните работи и при Министерството на правосъдието и правната евроинтеграция се възстановяват от съда, прокуратурата, следствието и другите бюджетни организации, които са възложили криминалистическите експертизи, по бюджета на съответното министерство в 30-дневен срок от датата на получаването им. В този срок се възстановяват и разходите за командировъчни пари /пътни, дневни и квартирни/ на експертите, свързани с извършването или защитата на експертизите, съгласно Наредбата за командировките в страната, приета с Постановление N 72 на Министерския съвет от 1986 г. /обн., ДВ, бр. 11 от 1987 г.; изм. и доп., бр. 21 от 1991 г., бр. 2 от 1994 г., бр. 62 от 1995 г. и бр. 34 от 1997 г./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2 накрая се добавя "в срока по ал. 1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37:00Z</dcterms:created>
  <dc:creator>Legal Dep.</dc:creator>
  <dc:description/>
  <dc:language>en-US</dc:language>
  <cp:lastModifiedBy>Council of Ministers</cp:lastModifiedBy>
  <dcterms:modified xsi:type="dcterms:W3CDTF">2001-09-26T10:05:00Z</dcterms:modified>
  <cp:revision>3</cp:revision>
  <dc:subject/>
  <dc:title>ПРЕПИС</dc:title>
</cp:coreProperties>
</file>