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eastAsia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П</w:t>
      </w:r>
      <w:r>
        <w:rPr>
          <w:color w:val="auto"/>
          <w:sz w:val="24"/>
          <w:lang w:val="bg-BG"/>
        </w:rPr>
        <w:t>остановление</w:t>
      </w:r>
      <w:r>
        <w:rPr>
          <w:color w:val="auto"/>
          <w:sz w:val="24"/>
          <w:lang w:val="en-US"/>
        </w:rPr>
        <w:t xml:space="preserve"> N</w:t>
      </w:r>
      <w:r>
        <w:rPr>
          <w:color w:val="auto"/>
          <w:sz w:val="24"/>
        </w:rPr>
        <w:t xml:space="preserve"> 206</w:t>
      </w:r>
      <w:r>
        <w:fldChar w:fldCharType="begin"/>
      </w:r>
      <w:r>
        <w:rPr/>
        <w:instrText xml:space="preserve"> TC "Ï Î Ñ Ò À Í Î Â Ë Å Í È Å   ¹ 206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4 септември 1998 година</w:t>
      </w:r>
      <w:r>
        <w:fldChar w:fldCharType="begin"/>
      </w:r>
      <w:r>
        <w:rPr/>
        <w:instrText xml:space="preserve"> TC "îò 4 ñåïòåìâ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допълнение на Наредбата за цените на лекарствените средства /обн., ДВ, бр. 100 от 1995 г.; попр., бр. 102 от 1995 г.; изм. и доп., бр. 46, 51 и 59 от 1996 г., бр. 14, 43, 70 и 100 от    1997 г., бр. 59 от 1998 г./, приета с Постановление ¹ 208 на Министерския съвет от 1995 г. /ДВ, бр. 100 от 1995 г./</w:t>
      </w:r>
      <w:r>
        <w:fldChar w:fldCharType="begin"/>
      </w:r>
      <w:r>
        <w:rPr/>
        <w:instrText xml:space="preserve"> TC "</w:instrText>
        <w:tab/>
        <w:instrText xml:space="preserve">ÇÀ äîïúëíåíèå íà Íàðåäáàòà çà öåíèòå íà ëåêàðñòâåíèòå ñðåäñòâà /îáí., ÄÂ, áð. 100 îò 1995 ã.; ïîïð., áð. 102 îò 1995 ã.; èçì. è äîï., áð. 46, 51 è 59 îò 1996 ã., áð. 14, 43, 70 è 100 îò    1997 ã., áð. 59 îò 1998 ã./, ïðèåòà ñ Ïîñòàíîâëåíèå ¹ 208 íà Ìèíèñòåðñêèÿ ñúâåò îò 1995 ã. /ÄÂ, áð. 100 îò 1995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араграф единствен.</w:t>
      </w:r>
      <w:r>
        <w:rPr>
          <w:b w:val="false"/>
          <w:color w:val="auto"/>
          <w:sz w:val="24"/>
        </w:rPr>
        <w:t xml:space="preserve"> В приложението към чл. 8, ал. 1 се правят следните допълнения:</w:t>
      </w:r>
      <w:r>
        <w:fldChar w:fldCharType="begin"/>
      </w:r>
      <w:r>
        <w:rPr/>
        <w:instrText xml:space="preserve"> TC "Ïàðàãðàô åäèíñòâåí. Â ïðèëîæåíèåòî êúì ÷ë. 8, àë. 1 ñå ïðàâÿò ñëåäíèòå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В т. 6 се добавят следните лекарствени групи:</w:t>
      </w:r>
      <w:r>
        <w:fldChar w:fldCharType="begin"/>
      </w:r>
      <w:r>
        <w:rPr/>
        <w:instrText xml:space="preserve"> TC "1. Â ò. 6 ñå äîáàâÿò ñëåäíèòå ëåêàðñòâåíè ãðóï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Нуклеозидни инхибитори на обратната</w:t>
      </w:r>
      <w:r>
        <w:fldChar w:fldCharType="begin"/>
      </w:r>
      <w:r>
        <w:rPr/>
        <w:instrText xml:space="preserve"> TC "Íóêëåîçèäí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4535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транскриптаза J05АВ</w:t>
        <w:tab/>
        <w:t>100 % от цената.</w:t>
      </w:r>
      <w:r>
        <w:fldChar w:fldCharType="begin"/>
      </w:r>
      <w:r>
        <w:rPr/>
        <w:instrText xml:space="preserve"> TC "òðàíñêðèïòàçà J05ÀÂ</w:instrText>
        <w:tab/>
        <w:instrText xml:space="preserve">100 % îò öåíà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Протеазни инхибитори - J05АЕ01;</w:t>
      </w:r>
      <w:r>
        <w:fldChar w:fldCharType="begin"/>
      </w:r>
      <w:r>
        <w:rPr/>
        <w:instrText xml:space="preserve"> TC "Ïðîòåàçíè èíõèáèòîðè - J05ÀÅ01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4535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J05АЕ02; J05АЕ03</w:t>
        <w:tab/>
        <w:t>100 % от цената ."</w:t>
      </w:r>
      <w:r>
        <w:fldChar w:fldCharType="begin"/>
      </w:r>
      <w:r>
        <w:rPr/>
        <w:instrText xml:space="preserve"> TC "J05ÀÅ02; J05ÀÅ03</w:instrText>
        <w:tab/>
        <w:instrText xml:space="preserve">100 % îò öåíàòà 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4535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В т. 32 след думата "фактор" се добавя "V²²²² и".</w:t>
      </w:r>
      <w:r>
        <w:fldChar w:fldCharType="begin"/>
      </w:r>
      <w:r>
        <w:rPr/>
        <w:instrText xml:space="preserve"> TC "2. Â ò. 32 ñëåä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</w:rPr>
        <w:t xml:space="preserve">  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07:40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14:00Z</dcterms:modified>
  <cp:revision>3</cp:revision>
  <dc:subject/>
  <dc:title/>
</cp:coreProperties>
</file>