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" w:hAnsi="Hebar" w:cs="Hebar"/>
          <w:spacing w:val="40"/>
        </w:rPr>
      </w:pPr>
      <w:r>
        <w:rPr>
          <w:rFonts w:cs="Hebar" w:ascii="Hebar" w:hAnsi="Hebar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" w:hAnsi="Hebar" w:cs="Hebar"/>
          <w:spacing w:val="40"/>
        </w:rPr>
      </w:pPr>
      <w:r>
        <w:rPr>
          <w:rFonts w:cs="Hebar" w:ascii="Hebar" w:hAnsi="Hebar"/>
          <w:spacing w:val="40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  <w:lang w:val="bg-BG"/>
        </w:rPr>
        <w:t xml:space="preserve">Постановление </w:t>
      </w:r>
      <w:r>
        <w:rPr>
          <w:rFonts w:cs="Hebar" w:ascii="Hebar" w:hAnsi="Hebar"/>
        </w:rPr>
        <w:t>N</w:t>
      </w:r>
      <w:r>
        <w:rPr>
          <w:rFonts w:cs="Hebar" w:ascii="Hebar" w:hAnsi="Hebar"/>
          <w:lang w:val="bg-BG"/>
        </w:rPr>
        <w:t xml:space="preserve"> 207 на МС</w:t>
      </w:r>
    </w:p>
    <w:p>
      <w:pPr>
        <w:pStyle w:val="Normal"/>
        <w:jc w:val="center"/>
        <w:rPr/>
      </w:pPr>
      <w:r>
        <w:rPr>
          <w:rFonts w:cs="Hebar" w:ascii="Hebar" w:hAnsi="Hebar"/>
        </w:rPr>
        <w:t xml:space="preserve">от </w:t>
      </w:r>
      <w:r>
        <w:rPr>
          <w:rFonts w:cs="Hebar" w:ascii="Hebar" w:hAnsi="Hebar"/>
          <w:lang w:val="bg-BG"/>
        </w:rPr>
        <w:t>8 септември</w:t>
      </w:r>
      <w:r>
        <w:rPr>
          <w:rFonts w:cs="Hebar" w:ascii="Hebar" w:hAnsi="Hebar"/>
        </w:rPr>
        <w:t xml:space="preserve">  1998 годин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left="1560" w:right="187" w:hanging="426"/>
        <w:jc w:val="both"/>
        <w:rPr/>
      </w:pPr>
      <w:r>
        <w:rPr>
          <w:rFonts w:cs="Hebar" w:ascii="Hebar" w:hAnsi="Hebar"/>
        </w:rPr>
        <w:t xml:space="preserve">ЗА </w:t>
      </w:r>
      <w:r>
        <w:rPr>
          <w:rFonts w:cs="Hebar" w:ascii="Hebar" w:hAnsi="Hebar"/>
          <w:smallCaps/>
        </w:rPr>
        <w:t>приемане на наредби за единните държавни изисквания за придобиване на висше образование за образователно-квалификационна степен “специалист”</w:t>
      </w:r>
    </w:p>
    <w:p>
      <w:pPr>
        <w:pStyle w:val="Normal"/>
        <w:ind w:firstLine="1134"/>
        <w:jc w:val="both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 w:val="false"/>
          <w:b w:val="false"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  <w:t>/Обнародван, ДВ, бр. 108 от 1998 г./</w:t>
      </w:r>
    </w:p>
    <w:p>
      <w:pPr>
        <w:pStyle w:val="Normal"/>
        <w:jc w:val="center"/>
        <w:rPr>
          <w:rFonts w:ascii="Hebar" w:hAnsi="Hebar" w:cs="Hebar"/>
          <w:b w:val="false"/>
          <w:b w:val="false"/>
          <w:spacing w:val="24"/>
          <w:lang w:val="bg-BG"/>
        </w:rPr>
      </w:pPr>
      <w:r>
        <w:rPr>
          <w:rFonts w:cs="Hebar" w:ascii="Hebar" w:hAnsi="Hebar"/>
          <w:b w:val="false"/>
          <w:spacing w:val="24"/>
          <w:lang w:val="bg-BG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jc w:val="center"/>
        <w:rPr/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  <w:t>Член единствен. Приема:</w:t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  <w:lang w:val="bg-BG"/>
        </w:rPr>
        <w:t xml:space="preserve">1. </w:t>
      </w:r>
      <w:r>
        <w:rPr>
          <w:rFonts w:cs="Hebar" w:ascii="Hebar" w:hAnsi="Hebar"/>
          <w:b w:val="false"/>
        </w:rPr>
        <w:t>Наредба за единните държавни изисквания</w:t>
      </w:r>
      <w:r>
        <w:rPr>
          <w:rFonts w:cs="Hebar" w:ascii="Hebar" w:hAnsi="Hebar"/>
          <w:b w:val="false"/>
          <w:lang w:val="bg-BG"/>
        </w:rPr>
        <w:t xml:space="preserve"> за придобиване на висше образование</w:t>
      </w:r>
      <w:r>
        <w:rPr>
          <w:rFonts w:cs="Hebar" w:ascii="Hebar" w:hAnsi="Hebar"/>
          <w:b w:val="false"/>
        </w:rPr>
        <w:t xml:space="preserve"> по специалността “Социални дейности” от професионално направление “Социални дейности” </w:t>
      </w:r>
      <w:r>
        <w:rPr>
          <w:rFonts w:cs="Hebar" w:ascii="Hebar" w:hAnsi="Hebar"/>
          <w:b w:val="false"/>
          <w:lang w:val="bg-BG"/>
        </w:rPr>
        <w:t xml:space="preserve"> за образователно-квалификационна степен “специали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  <w:b w:val="false"/>
          <w:lang w:val="bg-BG"/>
        </w:rPr>
        <w:t xml:space="preserve">2. </w:t>
      </w:r>
      <w:r>
        <w:rPr>
          <w:rFonts w:cs="Hebar" w:ascii="Hebar" w:hAnsi="Hebar"/>
          <w:b w:val="false"/>
        </w:rPr>
        <w:t>Наредба за единните държавни изисквания за придобиване на висше образование по специалността “Фармация” от професионално направление “Фармация” за образователно-квалификационна степен “специали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  <w:b w:val="false"/>
          <w:lang w:val="bg-BG"/>
        </w:rPr>
        <w:t xml:space="preserve">3. </w:t>
      </w:r>
      <w:r>
        <w:rPr>
          <w:rFonts w:cs="Hebar" w:ascii="Hebar" w:hAnsi="Hebar"/>
          <w:b w:val="false"/>
        </w:rPr>
        <w:t>Наредба за единните държавни изисквания за придобиване на висше образование по специалността “Зъботехника” от професионално направление “Стоматология” за образователно-квалификационна степен “специалист”</w:t>
      </w:r>
      <w:r>
        <w:rPr>
          <w:rFonts w:cs="Hebar" w:ascii="Hebar" w:hAnsi="Hebar"/>
          <w:b w:val="false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" w:ascii="Hebar" w:hAnsi="Hebar"/>
          <w:b w:val="false"/>
          <w:lang w:val="bg-BG"/>
        </w:rPr>
        <w:t xml:space="preserve">4. </w:t>
      </w:r>
      <w:r>
        <w:rPr>
          <w:rFonts w:cs="Hebar" w:ascii="Hebar" w:hAnsi="Hebar"/>
          <w:b w:val="false"/>
        </w:rPr>
        <w:t>Наредба за единните държавни изисквания за придобиване на висше образование по специалностите от професионално направление “Здравни грижи” за образователно-квалификационна степен “специалист”.</w:t>
      </w:r>
    </w:p>
    <w:p>
      <w:pPr>
        <w:pStyle w:val="Normal"/>
        <w:ind w:firstLine="1276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ind w:firstLine="1276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ind w:firstLine="1276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ind w:firstLine="1276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ЗА НАЧАЛНИК НА ОТДЕЛ</w:t>
      </w:r>
    </w:p>
    <w:p>
      <w:pPr>
        <w:pStyle w:val="Normal"/>
        <w:ind w:firstLine="1276"/>
        <w:rPr>
          <w:rFonts w:ascii="Hebar" w:hAnsi="Hebar" w:cs="Hebar"/>
        </w:rPr>
      </w:pPr>
      <w:r>
        <w:rPr>
          <w:rFonts w:cs="Hebar" w:ascii="Hebar" w:hAnsi="Hebar"/>
          <w:lang w:val="bg-BG"/>
        </w:rPr>
        <w:t>“</w:t>
      </w:r>
      <w:r>
        <w:rPr>
          <w:rFonts w:cs="Hebar" w:ascii="Hebar" w:hAnsi="Hebar"/>
          <w:lang w:val="bg-BG"/>
        </w:rPr>
        <w:t>ОБЩА КАНЦЕЛАРИЯ: /Вяра Томиркова/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Н А Р Е Д Б 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/>
      </w:pPr>
      <w:r>
        <w:rPr>
          <w:rFonts w:cs="Hebar" w:ascii="Hebar" w:hAnsi="Hebar"/>
          <w:b w:val="false"/>
        </w:rPr>
        <w:t>за единните държавни изисквания за придобиване на висше образование по специалността “Социални дейности” от професионално направление “Социални дейности”</w:t>
      </w:r>
      <w:r>
        <w:rPr>
          <w:rFonts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</w:rPr>
        <w:t>за образователно-квалификационна степен “специалист”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1. (1)</w:t>
      </w:r>
      <w:r>
        <w:rPr>
          <w:rFonts w:cs="Hebar" w:ascii="Hebar" w:hAnsi="Hebar"/>
        </w:rPr>
        <w:t xml:space="preserve"> Висше образование по специалността “Социални дейности” за образователно-квалификационна степен “специалист” с професионална квалификация “социален работник” се придобива в колежи, които отговарят на изискванията на Закона за  висшето образование и на наредб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Формата на обучение е редов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2. (1)</w:t>
      </w:r>
      <w:r>
        <w:rPr>
          <w:rFonts w:cs="Hebar" w:ascii="Hebar" w:hAnsi="Hebar"/>
        </w:rPr>
        <w:t xml:space="preserve"> Приемането на студенти се извършва чрез конкурсни изпити, определени от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Оценяването на конкурсните работи се извършва по шестобалната систе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Чл. 3. </w:t>
      </w:r>
      <w:r>
        <w:rPr>
          <w:rFonts w:cs="Hebar" w:ascii="Hebar" w:hAnsi="Hebar"/>
        </w:rPr>
        <w:t>Обучението за придобиване на образователно-квалифика</w:t>
      </w:r>
      <w:r>
        <w:rPr>
          <w:rFonts w:cs="Hebar" w:ascii="Hebar" w:hAnsi="Hebar"/>
          <w:lang w:val="bg-BG"/>
        </w:rPr>
        <w:t>-</w:t>
      </w:r>
      <w:r>
        <w:rPr>
          <w:rFonts w:cs="Hebar" w:ascii="Hebar" w:hAnsi="Hebar"/>
        </w:rPr>
        <w:t>ционна степен “специалист” с професионална квалификация “социален работник” е с продължителност по учебен план 3 години, съответстващи на 6 семестъра, с общ минимален хорариум 3400 академични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4. (1)</w:t>
      </w:r>
      <w:r>
        <w:rPr>
          <w:rFonts w:cs="Hebar" w:ascii="Hebar" w:hAnsi="Hebar"/>
        </w:rPr>
        <w:t xml:space="preserve"> Обучението на студентите по специалността “Социални дейности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Задължителните учебни дисциплини за придобиване на образователно-квалификационна степен “специалист” и минималният им хорариум са: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1"/>
        <w:gridCol w:w="1701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cs="Hebar" w:ascii="Hebar" w:hAnsi="Hebar"/>
                <w:b w:val="false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-</w:t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иум</w:t>
            </w:r>
          </w:p>
          <w:p>
            <w:pPr>
              <w:pStyle w:val="Normal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и и специални социални гри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Анатомия и физиология на ч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Клинични дисципли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0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7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в това число: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 Вътрешни болести със социален аспект                - 45 ч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 Хирургични и травматологични заболявания със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</w:t>
            </w:r>
            <w:r>
              <w:rPr>
                <w:rFonts w:cs="Hebar" w:ascii="Hebar" w:hAnsi="Hebar"/>
              </w:rPr>
              <w:t>социален аспект                                                      -  30 ч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 Нервни болести и психиатрия със социален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</w:t>
            </w:r>
            <w:r>
              <w:rPr>
                <w:rFonts w:cs="Hebar" w:ascii="Hebar" w:hAnsi="Hebar"/>
              </w:rPr>
              <w:t>аспект                                                                        - 45 ч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 Детски и инфекциозни болести със социален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</w:t>
            </w:r>
            <w:r>
              <w:rPr>
                <w:rFonts w:cs="Hebar" w:ascii="Hebar" w:hAnsi="Hebar"/>
              </w:rPr>
              <w:t>аспект                                                                       - 45 ч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 Кожно-венерически заболявания със социален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</w:t>
            </w:r>
            <w:r>
              <w:rPr>
                <w:rFonts w:cs="Hebar" w:ascii="Hebar" w:hAnsi="Hebar"/>
              </w:rPr>
              <w:t>аспект                                                                       - 30 ч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eastAsia="Hebar" w:cs="Hebar" w:ascii="Hebar" w:hAnsi="Hebar"/>
              </w:rPr>
              <w:t xml:space="preserve">   </w:t>
            </w:r>
            <w:r>
              <w:rPr>
                <w:rFonts w:cs="Hebar" w:ascii="Hebar" w:hAnsi="Hebar"/>
              </w:rPr>
              <w:t>Очни и УНГ - болести със социален аспект          - 30 ч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 Долекарска помощ                                                    - 30 ч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- Експертиза на трудоспособността                       - 45 ч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Грижи за бол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 xml:space="preserve">5. 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рганизация и методика на работата на социалния рабо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о-икономическа рехабили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о осигуряване и застрахователно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а политика и стопанско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а и специална педагог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рганизация и управление на социалнит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Демография и социална стати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3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бща теория на счетоводната отчетно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4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а педагог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ология, социална психология, етика и деонт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6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а медицина, промоция на здраве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>17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о и здравно законодател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9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8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Медицинско осигуряване при бедствени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  <w:b w:val="false"/>
              </w:rPr>
              <w:t>1650</w:t>
            </w:r>
          </w:p>
        </w:tc>
      </w:tr>
    </w:tbl>
    <w:p>
      <w:pPr>
        <w:pStyle w:val="Normal"/>
        <w:spacing w:lineRule="auto" w:line="360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3)</w:t>
      </w:r>
      <w:r>
        <w:rPr>
          <w:rFonts w:cs="Hebar" w:ascii="Hebar" w:hAnsi="Hebar"/>
        </w:rPr>
        <w:t xml:space="preserve"> В учебния план се включват като задължителни и други учебни дисциплини извън посочените в ал. 2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4)</w:t>
      </w:r>
      <w:r>
        <w:rPr>
          <w:rFonts w:cs="Hebar" w:ascii="Hebar" w:hAnsi="Hebar"/>
        </w:rPr>
        <w:t xml:space="preserve"> Обучението за придобиване на образователно-квалификационна степен “специалист” включва и практическо обучение, което се организира от колежа в съответствие с учебния план и е с минимална продължителност 1170 академични часа и преддипломен стаж не по-малко от 600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5)</w:t>
      </w:r>
      <w:r>
        <w:rPr>
          <w:rFonts w:cs="Hebar" w:ascii="Hebar" w:hAnsi="Hebar"/>
        </w:rPr>
        <w:t xml:space="preserve"> Избираемите и факултативните учебни дисциплини и техният хорариум се определят от висшето училище, като хорариумът на факултативните </w:t>
      </w:r>
      <w:r>
        <w:rPr>
          <w:rFonts w:cs="Hebar" w:ascii="Hebar" w:hAnsi="Hebar"/>
          <w:lang w:val="bg-BG"/>
        </w:rPr>
        <w:t xml:space="preserve">учебни </w:t>
      </w:r>
      <w:r>
        <w:rPr>
          <w:rFonts w:cs="Hebar" w:ascii="Hebar" w:hAnsi="Hebar"/>
        </w:rPr>
        <w:t>дисциплини не може да надхвърля 10 на сто от общата аудиторна зает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6)</w:t>
      </w:r>
      <w:r>
        <w:rPr>
          <w:rFonts w:cs="Hebar" w:ascii="Hebar" w:hAnsi="Hebar"/>
        </w:rPr>
        <w:t xml:space="preserve"> Съотношението между лекции, упражнения и учебна практика за придобиване на образователно-квалификационна степен “специалист” се определя от висшето училище, като часовете за практическа подготовка са не по-малко от 50 на сто от общия хорариу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5. (1)</w:t>
      </w:r>
      <w:r>
        <w:rPr>
          <w:rFonts w:cs="Hebar" w:ascii="Hebar" w:hAnsi="Hebar"/>
        </w:rPr>
        <w:t xml:space="preserve"> Лекционните курсове по задължителните учебни дисциплини, определени в чл. 4, ал. 2, както и семестриалните изпити по тях се провеждат от хабилитирани в съответното научно направление преподаватели или </w:t>
      </w:r>
      <w:r>
        <w:rPr>
          <w:rFonts w:cs="Hebar" w:ascii="Hebar" w:hAnsi="Hebar"/>
          <w:lang w:val="bg-BG"/>
        </w:rPr>
        <w:t>от преподаватели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 xml:space="preserve">с </w:t>
      </w:r>
      <w:r>
        <w:rPr>
          <w:rFonts w:cs="Hebar" w:ascii="Hebar" w:hAnsi="Hebar"/>
        </w:rPr>
        <w:t xml:space="preserve">образователна и научна степен “доктор”. До </w:t>
      </w:r>
      <w:r>
        <w:rPr>
          <w:rFonts w:cs="Hebar" w:ascii="Hebar" w:hAnsi="Hebar"/>
          <w:lang w:val="bg-BG"/>
        </w:rPr>
        <w:t>4</w:t>
      </w:r>
      <w:r>
        <w:rPr>
          <w:rFonts w:cs="Hebar" w:ascii="Hebar" w:hAnsi="Hebar"/>
        </w:rPr>
        <w:t>0 на сто от лекционните курсове по тези дисциплини могат да бъдат възлагани на нехабилитирани преподаватели с образователно-квалификационна степен “магистър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Практическото обучение (упражнения, учебна практика и преддипломен стаж) се провежда от преподаватели с професионална квалификация “социален работник” и </w:t>
      </w:r>
      <w:r>
        <w:rPr>
          <w:rFonts w:cs="Hebar" w:ascii="Hebar" w:hAnsi="Hebar"/>
          <w:lang w:val="bg-BG"/>
        </w:rPr>
        <w:t xml:space="preserve">с </w:t>
      </w:r>
      <w:r>
        <w:rPr>
          <w:rFonts w:cs="Hebar" w:ascii="Hebar" w:hAnsi="Hebar"/>
        </w:rPr>
        <w:t xml:space="preserve">образователно-квалификационна степен “бакалавър” по специалността “Здравни грижи” или </w:t>
      </w:r>
      <w:r>
        <w:rPr>
          <w:rFonts w:cs="Hebar" w:ascii="Hebar" w:hAnsi="Hebar"/>
          <w:lang w:val="bg-BG"/>
        </w:rPr>
        <w:t xml:space="preserve">с </w:t>
      </w:r>
      <w:r>
        <w:rPr>
          <w:rFonts w:cs="Hebar" w:ascii="Hebar" w:hAnsi="Hebar"/>
        </w:rPr>
        <w:t>образователно-квалификационна степен “бакалавър” или “магистър” по специалността “Социални дейности” или по специалност от педагогическо професионално направл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3)</w:t>
      </w:r>
      <w:r>
        <w:rPr>
          <w:rFonts w:cs="Hebar" w:ascii="Hebar" w:hAnsi="Hebar"/>
        </w:rPr>
        <w:t xml:space="preserve"> Не по-малко от 50 на сто от преподавателите по ал. 1 са на основна работа във висшето училище и са назначени в съответствие със Закона за висшето образование и Закона за научните степени и научните з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Чл. 6. </w:t>
      </w:r>
      <w:r>
        <w:rPr>
          <w:rFonts w:cs="Hebar" w:ascii="Hebar" w:hAnsi="Hebar"/>
        </w:rPr>
        <w:t>Обучението за образователно-квалификационна степен “специалист” завършва с държавни изпити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7. (1)</w:t>
      </w:r>
      <w:r>
        <w:rPr>
          <w:rFonts w:cs="Hebar" w:ascii="Hebar" w:hAnsi="Hebar"/>
        </w:rPr>
        <w:t xml:space="preserve"> Държавните изпити се провеждат от държавна изпитна комисия, председателят на която е хабилитирано лице. В комисията могат да бъдат включени и външни за колежа хабилитирани лица, както и изтъкнати специалисти от практик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Чл. 8. </w:t>
      </w:r>
      <w:r>
        <w:rPr>
          <w:rFonts w:cs="Hebar" w:ascii="Hebar" w:hAnsi="Hebar"/>
        </w:rPr>
        <w:t>Студентите, изпълнили задълженията си по учеб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>н план, ко</w:t>
      </w:r>
      <w:r>
        <w:rPr>
          <w:rFonts w:cs="Hebar" w:ascii="Hebar" w:hAnsi="Hebar"/>
          <w:lang w:val="bg-BG"/>
        </w:rPr>
        <w:t>й</w:t>
      </w:r>
      <w:r>
        <w:rPr>
          <w:rFonts w:cs="Hebar" w:ascii="Hebar" w:hAnsi="Hebar"/>
        </w:rPr>
        <w:t xml:space="preserve">то 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 xml:space="preserve"> съобразен с изискванията на наредбата, получават диплом</w:t>
      </w:r>
      <w:r>
        <w:rPr>
          <w:rFonts w:cs="Hebar" w:ascii="Hebar" w:hAnsi="Hebar"/>
          <w:lang w:val="bg-BG"/>
        </w:rPr>
        <w:t>и</w:t>
      </w:r>
      <w:r>
        <w:rPr>
          <w:rFonts w:cs="Hebar" w:ascii="Hebar" w:hAnsi="Hebar"/>
        </w:rPr>
        <w:t xml:space="preserve"> за завършено висше образование за образователно-квалификационна степен “специалист” по специалността “Социални дейности” от професионално направление “Социални дейности” с професионална квалификация “социален работник”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jc w:val="center"/>
        <w:rPr>
          <w:rFonts w:ascii="Hebar" w:hAnsi="Hebar" w:cs="Hebar"/>
        </w:rPr>
      </w:pPr>
      <w:r>
        <w:rPr>
          <w:rFonts w:cs="Hebar" w:ascii="Hebar" w:hAnsi="Hebar"/>
          <w:b w:val="false"/>
        </w:rPr>
        <w:t>ДОПЪЛНИТЕЛНА РАЗПОРЕДБА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§ 1.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b w:val="false"/>
        </w:rPr>
        <w:t>(1)</w:t>
      </w:r>
      <w:r>
        <w:rPr>
          <w:rFonts w:cs="Hebar" w:ascii="Hebar" w:hAnsi="Hebar"/>
        </w:rPr>
        <w:t xml:space="preserve"> По смисъла на наредбат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</w:rPr>
        <w:t xml:space="preserve">1. “Задължителни </w:t>
      </w:r>
      <w:r>
        <w:rPr>
          <w:rFonts w:cs="Hebar" w:ascii="Hebar" w:hAnsi="Hebar"/>
          <w:lang w:val="bg-BG"/>
        </w:rPr>
        <w:t xml:space="preserve">учебни </w:t>
      </w:r>
      <w:r>
        <w:rPr>
          <w:rFonts w:cs="Hebar" w:ascii="Hebar" w:hAnsi="Hebar"/>
        </w:rPr>
        <w:t>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(2) </w:t>
      </w:r>
      <w:r>
        <w:rPr>
          <w:rFonts w:cs="Hebar" w:ascii="Hebar" w:hAnsi="Hebar"/>
        </w:rPr>
        <w:t xml:space="preserve">В минималния хорариум по чл. 3 се включват задължителните </w:t>
      </w:r>
      <w:r>
        <w:rPr>
          <w:rFonts w:cs="Hebar" w:ascii="Hebar" w:hAnsi="Hebar"/>
          <w:lang w:val="bg-BG"/>
        </w:rPr>
        <w:t xml:space="preserve">учебни дисциплини </w:t>
      </w:r>
      <w:r>
        <w:rPr>
          <w:rFonts w:cs="Hebar" w:ascii="Hebar" w:hAnsi="Hebar"/>
        </w:rPr>
        <w:t>по чл. 4, ал. 2, 3 и 4 и избираемите учебни дисциплини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§ 2.</w:t>
      </w:r>
      <w:r>
        <w:rPr>
          <w:rFonts w:cs="Hebar" w:ascii="Hebar" w:hAnsi="Hebar"/>
        </w:rPr>
        <w:t xml:space="preserve"> Студентите, приети преди учебната 1997-1998 г. продължават обучението си по учеб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>н план и в срок, които са съобразени с изискванията на наредбата, и получават диплома за висше образование за образователно-квалификационна степен “специалист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§ 3.</w:t>
      </w:r>
      <w:r>
        <w:rPr>
          <w:rFonts w:cs="Hebar" w:ascii="Hebar" w:hAnsi="Hebar"/>
        </w:rPr>
        <w:t xml:space="preserve"> Колеж, който не изпълнява изискванията на наредбата, не може да приема студенти и да издава дипломи за завършено висше образование за образователно-квалификационна степен “специалист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§ 4.</w:t>
      </w:r>
      <w:r>
        <w:rPr>
          <w:rFonts w:cs="Hebar" w:ascii="Hebar" w:hAnsi="Hebar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left="6480" w:hanging="0"/>
        <w:rPr>
          <w:rFonts w:ascii="Hebar" w:hAnsi="Hebar" w:cs="Hebar"/>
          <w:b w:val="false"/>
          <w:b w:val="false"/>
          <w:smallCaps/>
        </w:rPr>
      </w:pPr>
      <w:r>
        <w:rPr>
          <w:rFonts w:cs="Hebar" w:ascii="Hebar" w:hAnsi="Hebar"/>
          <w:b w:val="false"/>
          <w:smallCaps/>
        </w:rPr>
      </w:r>
    </w:p>
    <w:p>
      <w:pPr>
        <w:pStyle w:val="Normal"/>
        <w:ind w:left="6480" w:hanging="0"/>
        <w:rPr>
          <w:rFonts w:ascii="Hebar" w:hAnsi="Hebar" w:cs="Hebar"/>
          <w:b w:val="false"/>
          <w:b w:val="false"/>
          <w:smallCaps/>
        </w:rPr>
      </w:pPr>
      <w:r>
        <w:rPr>
          <w:rFonts w:cs="Hebar" w:ascii="Hebar" w:hAnsi="Hebar"/>
          <w:b w:val="false"/>
          <w:smallCaps/>
        </w:rPr>
      </w:r>
    </w:p>
    <w:p>
      <w:pPr>
        <w:pStyle w:val="Normal"/>
        <w:rPr>
          <w:rFonts w:ascii="Hebar" w:hAnsi="Hebar" w:cs="Hebar"/>
          <w:b w:val="false"/>
          <w:b w:val="false"/>
          <w:smallCaps/>
        </w:rPr>
      </w:pPr>
      <w:r>
        <w:rPr>
          <w:rFonts w:cs="Hebar" w:ascii="Hebar" w:hAnsi="Hebar"/>
          <w:b w:val="false"/>
          <w:smallCaps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Н А Р Е Д Б 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/>
      </w:pPr>
      <w:r>
        <w:rPr>
          <w:rFonts w:cs="Hebar" w:ascii="Hebar" w:hAnsi="Hebar"/>
          <w:b w:val="false"/>
        </w:rPr>
        <w:t>за единните държавни изисквания за придобиване на висше образование по специалността “Зъботехника” от професионално направление “Стоматология”</w:t>
      </w:r>
      <w:r>
        <w:rPr>
          <w:rFonts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</w:rPr>
        <w:t>за образователно-квалификационна степен “специалист”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1. (1)</w:t>
      </w:r>
      <w:r>
        <w:rPr>
          <w:rFonts w:cs="Hebar" w:ascii="Hebar" w:hAnsi="Hebar"/>
        </w:rPr>
        <w:t xml:space="preserve"> Висше образование по специалността “Зъботехника” за образователно-квалификационна степен “специалист” с професионална квалификация “зъботехник” се придобива в колежи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Формата на обучение е редов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2. (1)</w:t>
      </w:r>
      <w:r>
        <w:rPr>
          <w:rFonts w:cs="Hebar" w:ascii="Hebar" w:hAnsi="Hebar"/>
        </w:rPr>
        <w:t xml:space="preserve"> Приемането на студенти се извършва чрез конкурсни изпити, определени от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Оценяването на конкурсните работи се извършва по шестобалната систе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Чл. 3. </w:t>
      </w:r>
      <w:r>
        <w:rPr>
          <w:rFonts w:cs="Hebar" w:ascii="Hebar" w:hAnsi="Hebar"/>
        </w:rPr>
        <w:t>Обучението за придобиване на образователно-квалификационната степен “специалист” с професионална квалификация “зъботехник” е с продължителност по учебен план 3 години, съответстващи на 6 семестъра, с общ минимален хорариум 3200 академични часа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 w:val="false"/>
        </w:rPr>
        <w:t>Чл. 4. (1)</w:t>
      </w:r>
      <w:r>
        <w:rPr>
          <w:rFonts w:cs="Hebar" w:ascii="Hebar" w:hAnsi="Hebar"/>
        </w:rPr>
        <w:t xml:space="preserve"> Обучението на студентите по специалността “Зъботехника”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 З</w:t>
      </w:r>
      <w:r>
        <w:rPr/>
        <w:t>адължителните учебни дисциплини за придобиване на образователно-квалификационна степен “специалист” и минималният им хорариум са: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1"/>
        <w:gridCol w:w="1701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cs="Hebar" w:ascii="Hebar" w:hAnsi="Hebar"/>
                <w:b w:val="false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-</w:t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иум</w:t>
            </w:r>
          </w:p>
          <w:p>
            <w:pPr>
              <w:pStyle w:val="Normal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Анатомия, физиология и биомеханика на дъвкателния а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Зъботехническо материалознание, апаратура и инструмен-</w:t>
            </w:r>
          </w:p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тари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Анатомия и морфология на зъбите с рисуване, скулптиране и моделира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4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Технология на зъбните проте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8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Естетически аспекти в зъбопротезиране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Ортодон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3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Челюстно-лицева протек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Латински език с медицински терми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Анатомия и физиология на ч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игиена и ек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Долекарска помо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Медицинска психология, етика и деонт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3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а медицина, промоция на здравето и 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4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о и здравно законодател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Медицинско осигуряване при бедствени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b w:val="false"/>
              </w:rPr>
              <w:t>ОБЩ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  <w:b w:val="false"/>
              </w:rPr>
              <w:t>127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3)</w:t>
      </w:r>
      <w:r>
        <w:rPr>
          <w:rFonts w:cs="Hebar" w:ascii="Hebar" w:hAnsi="Hebar"/>
        </w:rPr>
        <w:t xml:space="preserve"> В учебния план се включват като задължителни и други учебни дисциплини извън посочените в ал.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4)</w:t>
      </w:r>
      <w:r>
        <w:rPr>
          <w:rFonts w:cs="Hebar" w:ascii="Hebar" w:hAnsi="Hebar"/>
        </w:rPr>
        <w:t xml:space="preserve"> Обучението за придобиване на образователно-квалификационна степен “специалист” включва и практическа подготовка, която се организира от колежа в съответствие с учебните планове и е с минимална продължителност 1365 академични часа за учебна практика и преддипломен стаж не по-малко от 600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5)</w:t>
      </w:r>
      <w:r>
        <w:rPr>
          <w:rFonts w:cs="Hebar" w:ascii="Hebar" w:hAnsi="Hebar"/>
        </w:rPr>
        <w:t xml:space="preserve"> Съотношението между лекции, упражнения и учебна практика и преддипломен стаж за придобиване на образователно-квалификационна степен “специалист” се определя от висшето училище, като часовете за практическа подготовка са не по-малко от 50 на сто от общия хорариум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6)</w:t>
      </w:r>
      <w:r>
        <w:rPr>
          <w:rFonts w:cs="Hebar" w:ascii="Hebar" w:hAnsi="Hebar"/>
        </w:rPr>
        <w:t xml:space="preserve"> Избираемите и факултативните учебни дисциплини и техният хорариум се определят от висшето училище, като хорариумът на факултативните </w:t>
      </w:r>
      <w:r>
        <w:rPr>
          <w:rFonts w:cs="Hebar" w:ascii="Hebar" w:hAnsi="Hebar"/>
          <w:lang w:val="bg-BG"/>
        </w:rPr>
        <w:t xml:space="preserve">учебни </w:t>
      </w:r>
      <w:r>
        <w:rPr>
          <w:rFonts w:cs="Hebar" w:ascii="Hebar" w:hAnsi="Hebar"/>
        </w:rPr>
        <w:t>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5. (1)</w:t>
      </w:r>
      <w:r>
        <w:rPr>
          <w:rFonts w:cs="Hebar" w:ascii="Hebar" w:hAnsi="Hebar"/>
        </w:rPr>
        <w:t xml:space="preserve"> Лекционните курсове по задължителните учебни дисциплини, определени в чл. 4, ал. 2, както и семестриалните изпити по тях се провеждат от хабилитирани в съответното научно направление преподаватели или </w:t>
      </w:r>
      <w:r>
        <w:rPr>
          <w:rFonts w:cs="Hebar" w:ascii="Hebar" w:hAnsi="Hebar"/>
          <w:lang w:val="bg-BG"/>
        </w:rPr>
        <w:t xml:space="preserve">от преподаватели </w:t>
      </w:r>
      <w:r>
        <w:rPr>
          <w:rFonts w:cs="Hebar" w:ascii="Hebar" w:hAnsi="Hebar"/>
        </w:rPr>
        <w:t xml:space="preserve">с образователна и научна степен “доктор”. До </w:t>
      </w:r>
      <w:r>
        <w:rPr>
          <w:rFonts w:cs="Hebar" w:ascii="Hebar" w:hAnsi="Hebar"/>
          <w:lang w:val="bg-BG"/>
        </w:rPr>
        <w:t>4</w:t>
      </w:r>
      <w:r>
        <w:rPr>
          <w:rFonts w:cs="Hebar" w:ascii="Hebar" w:hAnsi="Hebar"/>
        </w:rPr>
        <w:t>0 на сто от лекционните курсове по тези дисциплини могат да бъдат възлагани на нехабилитирани преподаватели с образователно-квалификационна степен “магистър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Практическото обучение (упражнения, учебна практика и преддипломен стаж) се провежда от преподаватели с професионална квалификация “зъботехник” и </w:t>
      </w:r>
      <w:r>
        <w:rPr>
          <w:rFonts w:cs="Hebar" w:ascii="Hebar" w:hAnsi="Hebar"/>
          <w:lang w:val="bg-BG"/>
        </w:rPr>
        <w:t xml:space="preserve">с </w:t>
      </w:r>
      <w:r>
        <w:rPr>
          <w:rFonts w:cs="Hebar" w:ascii="Hebar" w:hAnsi="Hebar"/>
        </w:rPr>
        <w:t>образователно-квалификационна степен “бакалавър” по специалността “Здравни грижи” или от преподаватели с образователно-квалификационна степен “магистър” по специалност от съответното професионално направление или от педагогическо професионално направл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3)</w:t>
      </w:r>
      <w:r>
        <w:rPr>
          <w:rFonts w:cs="Hebar" w:ascii="Hebar" w:hAnsi="Hebar"/>
        </w:rPr>
        <w:t xml:space="preserve"> Не по-малко от 50 на сто от преподавателите по ал. 1 са на основна работа във висшето училище и са назначени в съответствие със Закона за висшето образование и Закона за научните степени и научните з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Чл. 6. </w:t>
      </w:r>
      <w:r>
        <w:rPr>
          <w:rFonts w:cs="Hebar" w:ascii="Hebar" w:hAnsi="Hebar"/>
        </w:rPr>
        <w:t>Обучението за образователно-квалификационна степен “специалист” завършва с държавни изпити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7. (1)</w:t>
      </w:r>
      <w:r>
        <w:rPr>
          <w:rFonts w:cs="Hebar" w:ascii="Hebar" w:hAnsi="Hebar"/>
        </w:rPr>
        <w:t xml:space="preserve"> Държавните изпити се провеждат от държавна изпитна комисия, председателят на която е хабилитирано лице. В комисията могат да бъдат включени и външни за колежа хабилитирани лица, както и изтъкнати специалисти от практик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Съставът на всяка изпитна комисия се определя със заповед на ректора на висшето училище.            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8.</w:t>
      </w:r>
      <w:r>
        <w:rPr>
          <w:rFonts w:cs="Hebar" w:ascii="Hebar" w:hAnsi="Hebar"/>
        </w:rPr>
        <w:t xml:space="preserve"> Студентите, изпълнили задълженията си по учеб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>н план, ко</w:t>
      </w:r>
      <w:r>
        <w:rPr>
          <w:rFonts w:cs="Hebar" w:ascii="Hebar" w:hAnsi="Hebar"/>
          <w:lang w:val="bg-BG"/>
        </w:rPr>
        <w:t>й</w:t>
      </w:r>
      <w:r>
        <w:rPr>
          <w:rFonts w:cs="Hebar" w:ascii="Hebar" w:hAnsi="Hebar"/>
        </w:rPr>
        <w:t xml:space="preserve">то 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 xml:space="preserve"> съобразен с изискванията на наредбата, получават диплом</w:t>
      </w:r>
      <w:r>
        <w:rPr>
          <w:rFonts w:cs="Hebar" w:ascii="Hebar" w:hAnsi="Hebar"/>
          <w:lang w:val="bg-BG"/>
        </w:rPr>
        <w:t>и</w:t>
      </w:r>
      <w:r>
        <w:rPr>
          <w:rFonts w:cs="Hebar" w:ascii="Hebar" w:hAnsi="Hebar"/>
        </w:rPr>
        <w:t xml:space="preserve"> за завършено висше образование за образователно-квалификационна степен “специалист” по специалността “Зъботехника” с професионална квалификация “зъботехник”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§ 1. (1)</w:t>
      </w:r>
      <w:r>
        <w:rPr>
          <w:rFonts w:cs="Hebar" w:ascii="Hebar" w:hAnsi="Hebar"/>
        </w:rPr>
        <w:t xml:space="preserve"> По смисъла на наредбат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</w:rPr>
        <w:t xml:space="preserve">1. “Задължителни </w:t>
      </w:r>
      <w:r>
        <w:rPr>
          <w:rFonts w:cs="Hebar" w:ascii="Hebar" w:hAnsi="Hebar"/>
          <w:lang w:val="bg-BG"/>
        </w:rPr>
        <w:t xml:space="preserve">учебни </w:t>
      </w:r>
      <w:r>
        <w:rPr>
          <w:rFonts w:cs="Hebar" w:ascii="Hebar" w:hAnsi="Hebar"/>
        </w:rPr>
        <w:t>дисциплини” са тези, които осигуряват фундаменталната подготовка, необходима за придобиване на съответн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(2) </w:t>
      </w:r>
      <w:r>
        <w:rPr>
          <w:rFonts w:cs="Hebar" w:ascii="Hebar" w:hAnsi="Hebar"/>
        </w:rPr>
        <w:t xml:space="preserve">В минималния хорариум по чл. 3 се включват задължителните </w:t>
      </w:r>
      <w:r>
        <w:rPr>
          <w:rFonts w:cs="Hebar" w:ascii="Hebar" w:hAnsi="Hebar"/>
          <w:lang w:val="bg-BG"/>
        </w:rPr>
        <w:t xml:space="preserve">учебни дисциплини </w:t>
      </w:r>
      <w:r>
        <w:rPr>
          <w:rFonts w:cs="Hebar" w:ascii="Hebar" w:hAnsi="Hebar"/>
        </w:rPr>
        <w:t>по чл. 4, ал. 2, 3 и 4 и избираемите учебни дисциплини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 w:val="false"/>
        </w:rPr>
        <w:t>§ 2.</w:t>
      </w:r>
      <w:r>
        <w:rPr>
          <w:rFonts w:cs="Hebar" w:ascii="Hebar" w:hAnsi="Hebar"/>
        </w:rPr>
        <w:t xml:space="preserve"> Студентите, приети преди учебната 1997-1998 г. продължават обучението си по учеб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>н план и в срок, които са съобразени с изискванията на наредбата, и получават диплома за завършено висше образование за образователно-квалификационна степен “специалист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§ 3. </w:t>
      </w:r>
      <w:r>
        <w:rPr>
          <w:rFonts w:cs="Hebar" w:ascii="Hebar" w:hAnsi="Hebar"/>
        </w:rPr>
        <w:t>Висше училище, което не изпълнява изискванията на наредбата, не може да приема студенти и да издава дипломи за завършено висше образование за образователно-квалификационна степен “специалист”.</w:t>
      </w:r>
    </w:p>
    <w:p>
      <w:pPr>
        <w:sectPr>
          <w:type w:val="nextPage"/>
          <w:pgSz w:w="11906" w:h="16838"/>
          <w:pgMar w:left="2127" w:right="992" w:gutter="0" w:header="0" w:top="1928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Hebar" w:ascii="Hebar" w:hAnsi="Hebar"/>
          <w:b w:val="false"/>
        </w:rPr>
        <w:t>§ 4.</w:t>
      </w:r>
      <w:r>
        <w:rPr>
          <w:rFonts w:cs="Hebar" w:ascii="Hebar" w:hAnsi="Hebar"/>
        </w:rPr>
        <w:t xml:space="preserve"> Наредбата се издава на основание чл. 9, ал. 3, т. 5 от Закона за висшето образование. </w:t>
      </w:r>
    </w:p>
    <w:p>
      <w:pPr>
        <w:pStyle w:val="Normal"/>
        <w:ind w:left="6480" w:hanging="0"/>
        <w:rPr>
          <w:rFonts w:ascii="Hebar" w:hAnsi="Hebar" w:cs="Hebar"/>
          <w:b w:val="false"/>
          <w:b w:val="false"/>
          <w:smallCaps/>
        </w:rPr>
      </w:pPr>
      <w:r>
        <w:rPr>
          <w:rFonts w:cs="Hebar" w:ascii="Hebar" w:hAnsi="Hebar"/>
          <w:b w:val="false"/>
          <w:smallCaps/>
        </w:rPr>
      </w:r>
    </w:p>
    <w:p>
      <w:pPr>
        <w:pStyle w:val="Normal"/>
        <w:ind w:left="6480" w:hanging="0"/>
        <w:rPr>
          <w:rFonts w:ascii="Hebar" w:hAnsi="Hebar" w:cs="Hebar"/>
          <w:b w:val="false"/>
          <w:b w:val="false"/>
          <w:smallCaps/>
        </w:rPr>
      </w:pPr>
      <w:r>
        <w:rPr>
          <w:rFonts w:cs="Hebar" w:ascii="Hebar" w:hAnsi="Hebar"/>
          <w:b w:val="false"/>
          <w:smallCaps/>
        </w:rPr>
      </w:r>
    </w:p>
    <w:p>
      <w:pPr>
        <w:pStyle w:val="Normal"/>
        <w:rPr>
          <w:rFonts w:ascii="Hebar" w:hAnsi="Hebar" w:cs="Hebar"/>
          <w:b w:val="false"/>
          <w:b w:val="false"/>
          <w:smallCaps/>
        </w:rPr>
      </w:pPr>
      <w:r>
        <w:rPr>
          <w:rFonts w:cs="Hebar" w:ascii="Hebar" w:hAnsi="Hebar"/>
          <w:b w:val="false"/>
          <w:smallCaps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Н А Р Е Д Б 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/>
      </w:pPr>
      <w:r>
        <w:rPr>
          <w:rFonts w:cs="Hebar" w:ascii="Hebar" w:hAnsi="Hebar"/>
          <w:b w:val="false"/>
        </w:rPr>
        <w:t xml:space="preserve">за единните държавни изисквания за придобиване на висше образование по специалността “Фармация” </w:t>
      </w:r>
      <w:r>
        <w:rPr>
          <w:rFonts w:cs="Hebar" w:ascii="Hebar" w:hAnsi="Hebar"/>
          <w:b w:val="false"/>
          <w:lang w:val="bg-BG"/>
        </w:rPr>
        <w:t xml:space="preserve">  </w:t>
      </w:r>
      <w:r>
        <w:rPr>
          <w:rFonts w:cs="Hebar" w:ascii="Hebar" w:hAnsi="Hebar"/>
          <w:b w:val="false"/>
        </w:rPr>
        <w:t>от професионално направление “Фармация”</w:t>
      </w:r>
      <w:r>
        <w:rPr>
          <w:rFonts w:cs="Hebar" w:ascii="Hebar" w:hAnsi="Hebar"/>
          <w:b w:val="false"/>
          <w:lang w:val="bg-BG"/>
        </w:rPr>
        <w:t xml:space="preserve"> </w:t>
      </w:r>
      <w:r>
        <w:rPr>
          <w:rFonts w:cs="Hebar" w:ascii="Hebar" w:hAnsi="Hebar"/>
          <w:b w:val="false"/>
        </w:rPr>
        <w:t>за образователно-квалификационна степен “специалист”</w:t>
      </w:r>
    </w:p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1. (1)</w:t>
      </w:r>
      <w:r>
        <w:rPr>
          <w:rFonts w:cs="Hebar" w:ascii="Hebar" w:hAnsi="Hebar"/>
        </w:rPr>
        <w:t xml:space="preserve"> Висше образование по специалността “Фармация” за образователно-квалификационна степен “специалист” с професионална квалификация “помощник-фармацевт” се придобива в колежи, които отговарят на изискванията на Закона за  висшето образование и на наредб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Формата на обучение е редов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2. (1)</w:t>
      </w:r>
      <w:r>
        <w:rPr>
          <w:rFonts w:cs="Hebar" w:ascii="Hebar" w:hAnsi="Hebar"/>
        </w:rPr>
        <w:t xml:space="preserve"> Приемането на студенти се извършва чрез конкурсни изпити, определени от висшите учил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Оценяването на конкурсните работи се извършва по шестобалната систе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Чл. 3. </w:t>
      </w:r>
      <w:r>
        <w:rPr>
          <w:rFonts w:cs="Hebar" w:ascii="Hebar" w:hAnsi="Hebar"/>
        </w:rPr>
        <w:t>Обучението за придобиване на образователно-квалификационна степен “специалист” с професионална квалификация “помощник-фармацевт” е с продължителност по учебен план 3 години, съответстващи на 6 семестъра, с общ минимален хорариум 3200 академични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4. (1)</w:t>
      </w:r>
      <w:r>
        <w:rPr>
          <w:rFonts w:cs="Hebar" w:ascii="Hebar" w:hAnsi="Hebar"/>
        </w:rPr>
        <w:t xml:space="preserve"> Обучението на студентите по специалността “Фармация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Задължителните учебни дисциплини за придобиване на образователно-квалификационна степен “специалист” и минималният им хорариум са:</w:t>
      </w:r>
    </w:p>
    <w:p>
      <w:pPr>
        <w:pStyle w:val="Normal"/>
        <w:spacing w:lineRule="auto" w:line="360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1"/>
        <w:gridCol w:w="1701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cs="Hebar" w:ascii="Hebar" w:hAnsi="Hebar"/>
                <w:b w:val="false"/>
                <w:u w:val="single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-</w:t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иум</w:t>
            </w:r>
          </w:p>
          <w:p>
            <w:pPr>
              <w:pStyle w:val="Normal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Технология на лекарственит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Фармацевтична 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Фармакогноз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а фармация и фармацевтично законодател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5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Медицинска техника и инструментари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Анатомия и физ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" w:ascii="Hebar" w:hAnsi="Hebar"/>
              </w:rPr>
              <w:t xml:space="preserve">Патология (патоанатомия, патофизиология и </w:t>
            </w:r>
            <w:r>
              <w:rPr>
                <w:rFonts w:cs="Hebar" w:ascii="Hebar" w:hAnsi="Hebar"/>
                <w:lang w:val="bg-BG"/>
              </w:rPr>
              <w:t>о</w:t>
            </w:r>
            <w:r>
              <w:rPr>
                <w:rFonts w:cs="Hebar" w:ascii="Hebar" w:hAnsi="Hebar"/>
              </w:rPr>
              <w:t>сновни познания за болестит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8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Латински език с медицински терми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9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Неорганична, органична и аналитична 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0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Био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1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Фармацевтична бота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2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Микробиология и вирус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4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3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Хигиена и ек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4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Фармакология и токсикология на лекарственит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2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5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Бромат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6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Медицинска социология, психология, етика и деонт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7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а медицина, промоция на здравето и 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7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8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Социално и здравно законодател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19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Медицинско осигуряване при бедствени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3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" w:hAnsi="Hebar" w:cs="Hebar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459" w:hanging="0"/>
              <w:jc w:val="right"/>
              <w:rPr>
                <w:rFonts w:ascii="Hebar" w:hAnsi="Hebar" w:cs="Hebar"/>
              </w:rPr>
            </w:pPr>
            <w:r>
              <w:rPr>
                <w:rFonts w:cs="Hebar" w:ascii="Hebar" w:hAnsi="Hebar"/>
                <w:b w:val="false"/>
              </w:rPr>
              <w:t>1425</w:t>
            </w:r>
          </w:p>
        </w:tc>
      </w:tr>
    </w:tbl>
    <w:p>
      <w:pPr>
        <w:pStyle w:val="Normal"/>
        <w:spacing w:lineRule="auto" w:line="360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3)</w:t>
      </w:r>
      <w:r>
        <w:rPr>
          <w:rFonts w:cs="Hebar" w:ascii="Hebar" w:hAnsi="Hebar"/>
        </w:rPr>
        <w:t xml:space="preserve"> В учебния план се включват като задължителни и други учебни дисциплини извън посочените в ал. 2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  <w:lang w:val="bg-BG"/>
        </w:rPr>
      </w:pPr>
      <w:r>
        <w:rPr>
          <w:rFonts w:cs="Hebar" w:ascii="Hebar" w:hAnsi="Hebar"/>
          <w:b w:val="false"/>
        </w:rPr>
        <w:t>(4)</w:t>
      </w:r>
      <w:r>
        <w:rPr>
          <w:rFonts w:cs="Hebar" w:ascii="Hebar" w:hAnsi="Hebar"/>
        </w:rPr>
        <w:t xml:space="preserve"> Обучението за придобиване на образователно-квалификационна степен “специалист” включва и практическа подготовка, която се организира от колежа в съответствие с учебния план и е с минимална продължителност 1170 академични часа за упражнения и учебна практика и преддипломен стаж не по-малко от  600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(5) </w:t>
      </w:r>
      <w:r>
        <w:rPr>
          <w:rFonts w:cs="Hebar" w:ascii="Hebar" w:hAnsi="Hebar"/>
        </w:rPr>
        <w:t xml:space="preserve">Избираемите и факултативните учебни дисциплини и техният хорариум се определят от висшето училище, като хорариумът на факултативните </w:t>
      </w:r>
      <w:r>
        <w:rPr>
          <w:rFonts w:cs="Hebar" w:ascii="Hebar" w:hAnsi="Hebar"/>
          <w:lang w:val="bg-BG"/>
        </w:rPr>
        <w:t xml:space="preserve">учебни </w:t>
      </w:r>
      <w:r>
        <w:rPr>
          <w:rFonts w:cs="Hebar" w:ascii="Hebar" w:hAnsi="Hebar"/>
        </w:rPr>
        <w:t>дисциплини не може да надхвърля 10 на сто от общата аудиторна зает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6) С</w:t>
      </w:r>
      <w:r>
        <w:rPr>
          <w:rFonts w:cs="Hebar" w:ascii="Hebar" w:hAnsi="Hebar"/>
        </w:rPr>
        <w:t>ъотношението между лекции, упражнен</w:t>
      </w:r>
      <w:r>
        <w:rPr>
          <w:rFonts w:cs="Hebar" w:ascii="Hebar" w:hAnsi="Hebar"/>
          <w:lang w:val="bg-BG"/>
        </w:rPr>
        <w:t>и</w:t>
      </w:r>
      <w:r>
        <w:rPr>
          <w:rFonts w:cs="Hebar" w:ascii="Hebar" w:hAnsi="Hebar"/>
        </w:rPr>
        <w:t>я и учебна практика за придобиване на образователно-квалификационна степен “специалист” се определя от висшето училище, като часовете за практическо обучение са не по-малко от 50 на сто от общия хорариу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5. (1)</w:t>
      </w:r>
      <w:r>
        <w:rPr>
          <w:rFonts w:cs="Hebar" w:ascii="Hebar" w:hAnsi="Hebar"/>
        </w:rPr>
        <w:t xml:space="preserve"> Лекционните курсове по задължителните учебни дисциплини, определени в чл. 4, ал. 2, както и семестриалните изпити по тях се провеждат от хабилитирани в съответното научно направление преподаватели или </w:t>
      </w:r>
      <w:r>
        <w:rPr>
          <w:rFonts w:cs="Hebar" w:ascii="Hebar" w:hAnsi="Hebar"/>
          <w:lang w:val="bg-BG"/>
        </w:rPr>
        <w:t>от преподаватели</w:t>
      </w:r>
      <w:r>
        <w:rPr>
          <w:rFonts w:cs="Hebar" w:ascii="Hebar" w:hAnsi="Hebar"/>
        </w:rPr>
        <w:t xml:space="preserve"> с образователна и научна степен “доктор”. До </w:t>
      </w:r>
      <w:r>
        <w:rPr>
          <w:rFonts w:cs="Hebar" w:ascii="Hebar" w:hAnsi="Hebar"/>
          <w:lang w:val="bg-BG"/>
        </w:rPr>
        <w:t>4</w:t>
      </w:r>
      <w:r>
        <w:rPr>
          <w:rFonts w:cs="Hebar" w:ascii="Hebar" w:hAnsi="Hebar"/>
        </w:rPr>
        <w:t>0 на сто от лекционните курсове по тези дисциплини могат да бъдат възлагани на нехабилитирани преподаватели с образователно-квалификационна степен “магистър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Практическото обучение (упражнения, учебна практика и преддипломен стаж) се провежда от преподаватели с професионална квалификация “помощник-фармацевт” и </w:t>
      </w:r>
      <w:r>
        <w:rPr>
          <w:rFonts w:cs="Hebar" w:ascii="Hebar" w:hAnsi="Hebar"/>
          <w:lang w:val="bg-BG"/>
        </w:rPr>
        <w:t xml:space="preserve">с </w:t>
      </w:r>
      <w:r>
        <w:rPr>
          <w:rFonts w:cs="Hebar" w:ascii="Hebar" w:hAnsi="Hebar"/>
        </w:rPr>
        <w:t>образователно-квалификационна степен “бакалавър” по специалността “Здравни грижи”, както и от преподаватели с професионална квалификация “магистър-фармацевт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3)</w:t>
      </w:r>
      <w:r>
        <w:rPr>
          <w:rFonts w:cs="Hebar" w:ascii="Hebar" w:hAnsi="Hebar"/>
        </w:rPr>
        <w:t xml:space="preserve"> Не по-малко от 50 на сто от преподавателите по ал. 1 са на основна работа във висшето училище и са назначени в съответствие със Закона за висшето образование и Закона за научните степени и научните з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Чл. 6. </w:t>
      </w:r>
      <w:r>
        <w:rPr>
          <w:rFonts w:cs="Hebar" w:ascii="Hebar" w:hAnsi="Hebar"/>
        </w:rPr>
        <w:t>Обучението за образователно-квалификационна степен “специалист” завършва с държавни изпити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7. (1)</w:t>
      </w:r>
      <w:r>
        <w:rPr>
          <w:rFonts w:cs="Hebar" w:ascii="Hebar" w:hAnsi="Hebar"/>
        </w:rPr>
        <w:t xml:space="preserve"> Държавните изпити се провеждат от държавна изпитна комисия, председателят на която е хабилитирано лице. В комисията могат да бъдат включени и външни за колежа хабилитирани лица, както и изтъкнати специалисти от практик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(2)</w:t>
      </w:r>
      <w:r>
        <w:rPr>
          <w:rFonts w:cs="Hebar" w:ascii="Hebar" w:hAnsi="Hebar"/>
        </w:rPr>
        <w:t xml:space="preserve">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Чл. 8.</w:t>
      </w:r>
      <w:r>
        <w:rPr>
          <w:rFonts w:cs="Hebar" w:ascii="Hebar" w:hAnsi="Hebar"/>
        </w:rPr>
        <w:t xml:space="preserve"> Студентите, изпълнили задълженията си по учеб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>н план, ко</w:t>
      </w:r>
      <w:r>
        <w:rPr>
          <w:rFonts w:cs="Hebar" w:ascii="Hebar" w:hAnsi="Hebar"/>
          <w:lang w:val="bg-BG"/>
        </w:rPr>
        <w:t>й</w:t>
      </w:r>
      <w:r>
        <w:rPr>
          <w:rFonts w:cs="Hebar" w:ascii="Hebar" w:hAnsi="Hebar"/>
        </w:rPr>
        <w:t xml:space="preserve">то 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 xml:space="preserve"> съобразен с изискванията на наредбата, получават диплом</w:t>
      </w:r>
      <w:r>
        <w:rPr>
          <w:rFonts w:cs="Hebar" w:ascii="Hebar" w:hAnsi="Hebar"/>
          <w:lang w:val="bg-BG"/>
        </w:rPr>
        <w:t>и</w:t>
      </w:r>
      <w:r>
        <w:rPr>
          <w:rFonts w:cs="Hebar" w:ascii="Hebar" w:hAnsi="Hebar"/>
        </w:rPr>
        <w:t xml:space="preserve"> за завършено висше образование за образователно-квалификационна степен “специалист” по специалността “Фармация” от професионално направление “Фармация” с професионална квалификация “помощник-фармацевт”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§ 1. (1)</w:t>
      </w:r>
      <w:r>
        <w:rPr>
          <w:rFonts w:cs="Hebar" w:ascii="Hebar" w:hAnsi="Hebar"/>
        </w:rPr>
        <w:t xml:space="preserve"> По смисъла на наредбат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</w:rPr>
        <w:t xml:space="preserve">1. “Задължителни </w:t>
      </w:r>
      <w:r>
        <w:rPr>
          <w:rFonts w:cs="Hebar" w:ascii="Hebar" w:hAnsi="Hebar"/>
          <w:lang w:val="bg-BG"/>
        </w:rPr>
        <w:t xml:space="preserve">учебни </w:t>
      </w:r>
      <w:r>
        <w:rPr>
          <w:rFonts w:cs="Hebar" w:ascii="Hebar" w:hAnsi="Hebar"/>
        </w:rPr>
        <w:t>дисциплини” са тези, които осигуряват фундаменталната подготовка, необходима за придобиване на съответна</w:t>
      </w:r>
      <w:r>
        <w:rPr>
          <w:rFonts w:cs="Hebar" w:ascii="Hebar" w:hAnsi="Hebar"/>
          <w:lang w:val="bg-BG"/>
        </w:rPr>
        <w:t>та</w:t>
      </w:r>
      <w:r>
        <w:rPr>
          <w:rFonts w:cs="Hebar" w:ascii="Hebar" w:hAnsi="Hebar"/>
        </w:rPr>
        <w:t xml:space="preserve">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(2) </w:t>
      </w:r>
      <w:r>
        <w:rPr>
          <w:rFonts w:cs="Hebar" w:ascii="Hebar" w:hAnsi="Hebar"/>
        </w:rPr>
        <w:t xml:space="preserve">В минималния хорариум по чл. 3 се включват задължителните </w:t>
      </w:r>
      <w:r>
        <w:rPr>
          <w:rFonts w:cs="Hebar" w:ascii="Hebar" w:hAnsi="Hebar"/>
          <w:lang w:val="bg-BG"/>
        </w:rPr>
        <w:t xml:space="preserve">учебни дисциплини </w:t>
      </w:r>
      <w:r>
        <w:rPr>
          <w:rFonts w:cs="Hebar" w:ascii="Hebar" w:hAnsi="Hebar"/>
        </w:rPr>
        <w:t>по чл. 4, ал. 2, 3 и 4 и избираемите учебни дисциплини.</w:t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ind w:firstLine="851"/>
        <w:jc w:val="both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§ 2.</w:t>
      </w:r>
      <w:r>
        <w:rPr>
          <w:rFonts w:cs="Hebar" w:ascii="Hebar" w:hAnsi="Hebar"/>
        </w:rPr>
        <w:t xml:space="preserve"> Студентите, приети преди учебната 1997-1998 г. продължават обучението си по учеб</w:t>
      </w:r>
      <w:r>
        <w:rPr>
          <w:rFonts w:cs="Hebar" w:ascii="Hebar" w:hAnsi="Hebar"/>
          <w:lang w:val="bg-BG"/>
        </w:rPr>
        <w:t>е</w:t>
      </w:r>
      <w:r>
        <w:rPr>
          <w:rFonts w:cs="Hebar" w:ascii="Hebar" w:hAnsi="Hebar"/>
        </w:rPr>
        <w:t>н план и в срок, съобразени с изискванията на наредбата, и получават диплома за завършено висше образование за образователно-квалификационна степен “специалист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 xml:space="preserve">§ 3. </w:t>
      </w:r>
      <w:r>
        <w:rPr>
          <w:rFonts w:cs="Hebar" w:ascii="Hebar" w:hAnsi="Hebar"/>
        </w:rPr>
        <w:t>Висше училище, което не изпълнява изискванията на наредбата, не може да приема студенти и да издава дипломи за завършено висше образование за образователно-квалификационна степен “специалист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" w:ascii="Hebar" w:hAnsi="Hebar"/>
          <w:b w:val="false"/>
        </w:rPr>
        <w:t>§ 4.</w:t>
      </w:r>
      <w:r>
        <w:rPr>
          <w:rFonts w:cs="Hebar" w:ascii="Hebar" w:hAnsi="Hebar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Н А Р Е Д Б А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за единните държавни изисквания за придобиване на висше</w:t>
      </w:r>
    </w:p>
    <w:p>
      <w:pPr>
        <w:pStyle w:val="Normal"/>
        <w:jc w:val="center"/>
        <w:rPr/>
      </w:pPr>
      <w:r>
        <w:rPr>
          <w:rFonts w:cs="Hebar" w:ascii="Hebar" w:hAnsi="Hebar"/>
        </w:rPr>
        <w:t>образование по специалностите от професионално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направление “Здравни грижи” за образователно-квалификационна степен</w:t>
      </w:r>
      <w:r>
        <w:rPr>
          <w:rFonts w:cs="Hebar" w:ascii="Hebar" w:hAnsi="Hebar"/>
          <w:lang w:val="bg-BG"/>
        </w:rPr>
        <w:t xml:space="preserve"> </w:t>
      </w:r>
      <w:r>
        <w:rPr>
          <w:rFonts w:cs="Hebar" w:ascii="Hebar" w:hAnsi="Hebar"/>
        </w:rPr>
        <w:t>“специалист”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 w:val="false"/>
        </w:rPr>
        <w:t>Чл. 1. (1) Висше образование по специалностите “Акушерка”, “Медицинска сестра”, “Медицински лаборант”, “Рентгенов лаборант”, “Рехабилитатор”, “Фелдшер”, “Санитарен инспектор”, “Ортопедичен техник” и “Масажист (с увредено зрение)” за образователно-квалификационна степен “специалист” със съответната професионална квалификация се придобива в колежи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(2) Формата на обучение е редовна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Чл. 2. (1)  Приемането на студенти се извършва чрез конкурсни изпити, определени от висшите училища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(2) За специалността “Масажист (с увредено зрение)” се приемат само лица с увредено зрение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(3) Оценяването на конкурсните работи се извършва по шестобалната система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Чл. 3. Обучението за придобиване на образователно-квалификационна степен “специалист” с професионални квалификации “акушерка”, “медицинска сестра”, “медицински лаборант”, “рентгенов лаборант”, “рехабилитатор”, “фелдшер”, “санитарен инспектор”, “ортопедичен техник” и “масажист” е с продължителност по учебен план 3 години, съответстващи на 6 семестъра, с общ минимален хорариум 3200 академични часа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Чл. 4. (1) Обучението на студентите по специалностите по чл. 1 от професионално направление “Здравни грижи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(2) Задължителните учебни дисциплини за придобиване на образователно-квалификационна степен “специалист” и минималният им хорариум са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за специалността “Акушерка”:</w:t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 w:val="false"/>
              </w:rPr>
              <w:t>º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естрински и акушерски гриж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кушер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Гине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 xml:space="preserve">4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, патоанатом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ология, пато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икробиология, вирусология, парази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а лаборатория, биохим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физика и апаратур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гене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и екология. Дие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арма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разна диагнос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атински език с медицински термин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и дисциплин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 това число: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- Анестезиология и интензивно лечение        - 4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Вътрешни болести                                             - 6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Детски болести и неонатология                     - 7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Хирургия                                                               - 60 ч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- Инфекциозни болести и епидемиология      -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Нервни болести, психиатрия                           -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Кожни и венерически болести                     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Очни болести                                                       - 15 ч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- Ушни, носни и гърлени болести                   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Физиотерапия                                                  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медицина, промоция на здравето 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форма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психология, соц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етика и деон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о и здравно законодател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ексология и семейно планиран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о осигуряване при бедствени ситу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53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50</w:t>
            </w:r>
          </w:p>
        </w:tc>
      </w:tr>
    </w:tbl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за специалността “Медицинска сестра”:</w:t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 w:val="false"/>
              </w:rPr>
              <w:t>º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и и специални сестрински гриж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и патоанатом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ология, пато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 xml:space="preserve">4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икробиология, вирусология, парази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а лаборатория, биохимия и имун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физика и апаратур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гене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арма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и екология. Дие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атински език с медицински термин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разна диагнос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и дисциплин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 това число: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Вътрешни болести                                           - 15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Анестезиология и интензивно лечение        - 4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Хирургия                                                             - 12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Детски болести и неонатология                     - 7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Акушерство и гинекология                              -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Инфекциозни болести и епидемиология      - 4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Гериатрия                                                          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Нервни болести, психиатрия                           -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Кожни и венерически болести                        - 15 ч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- Очни болести                                                    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Ушни, носни и гърлени болести                   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Физиотерапия                                                  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5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медицина, промоция на здравето 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форма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психология, соц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етика и деон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Детска педагогика и детска псих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о и здравно законодател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о осигуряване при бедствени ситу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53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20</w:t>
            </w:r>
          </w:p>
        </w:tc>
      </w:tr>
    </w:tbl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за специалността “Медицински лаборант”: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 w:val="false"/>
              </w:rPr>
              <w:t>º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а лаборатор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</w:t>
            </w:r>
            <w:r>
              <w:rPr>
                <w:rFonts w:cs="Hebar" w:ascii="Hebar" w:hAnsi="Hebar"/>
                <w:b w:val="false"/>
              </w:rPr>
              <w:t>4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икробиология и вирус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</w:t>
            </w:r>
            <w:r>
              <w:rPr>
                <w:rFonts w:cs="Hebar" w:ascii="Hebar" w:hAnsi="Hebar"/>
                <w:b w:val="false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стология с хистотехника, обща па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</w:t>
            </w: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арази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абораторна техника и апаратур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и 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иохимия и патобиохим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рганична, неорганична и аналитична хим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</w:t>
            </w: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гене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атински език с медицински термин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и грижи за болния със сестринска техн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и дисциплин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 това число: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Вътрешни болести с фармакология             - 45 ч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Детски болести и неонатология                    - 30 ч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Инфекциозни болести и епидемиология     - 30 ч</w:t>
            </w:r>
          </w:p>
          <w:p>
            <w:pPr>
              <w:pStyle w:val="Normal"/>
              <w:spacing w:lineRule="auto" w:line="48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Долекарска помощ                                           - 15 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и безопасност на лабораторния тру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медицина, промоция на здравето 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</w:t>
            </w:r>
            <w:r>
              <w:rPr>
                <w:rFonts w:cs="Hebar" w:ascii="Hebar" w:hAnsi="Hebar"/>
                <w:b w:val="false"/>
              </w:rPr>
              <w:t>информа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психология, етика и деон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о и здравно законодател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о осигуряване при бедствени ситу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53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7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4. за специалността “Рентгенов лаборант”:</w:t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 w:val="false"/>
              </w:rPr>
              <w:t>º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нтгенографска техника. Принципи на образната диагностика. Качествен контрол на образната диагнос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spacing w:before="120" w:after="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отолабораторна техника в образната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диагнос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firstLine="34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нтгенова анатомия в образната диагнос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 xml:space="preserve">4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Нуклеарна медицина. Лъчетерапия. Радиобиология.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адиационна защи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нтгенова физ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нтгенова техника, други техники за образна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диагнос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и 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и грижи за болния с инжекционна техн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и дисциплин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 това число: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Вътрешни болести                                             - 45 ч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- Фармакология                                                    -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Детски болести                                                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Хирургия, ортопедия и травматология        - 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Долекарска помощ                                          -  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и е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атински език с медицински термин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форматика и текстообработ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медицина с промоция на здравет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психология, соц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етика и деон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о и здравно законодател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о осигуряване при бедствени ситу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53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90</w:t>
            </w:r>
          </w:p>
        </w:tc>
      </w:tr>
    </w:tbl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5. за специалността “Рехабилитатор”: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 w:val="false"/>
              </w:rPr>
              <w:t>º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инезитерап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9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са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отерап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 xml:space="preserve">4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инезиология и патокине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нуално-мускулно тестуван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рудотерапия и ергоном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атински език с медицински термин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и биомехан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ология и пато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и грижи за бол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разна диагнос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арма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и дисциплин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 това число: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Вътрешни болести                                             - 7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Хирургия                                                               - 30 ч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- Детски болести                                                   - 30 ч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 xml:space="preserve">- Акушерство и гинекология                           </w:t>
            </w:r>
            <w:r>
              <w:rPr>
                <w:rFonts w:cs="Hebar" w:ascii="Hebar" w:hAnsi="Hebar"/>
                <w:b w:val="false"/>
                <w:lang w:val="bg-BG"/>
              </w:rPr>
              <w:t xml:space="preserve"> </w:t>
            </w:r>
            <w:r>
              <w:rPr>
                <w:rFonts w:cs="Hebar" w:ascii="Hebar" w:hAnsi="Hebar"/>
                <w:b w:val="false"/>
              </w:rPr>
              <w:t xml:space="preserve">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Ортопедия, травматология и ортотика         - 9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Нервни болести                                                   - 90 ч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- Психиатрия                                                           - 1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Кожни болести                                                     - 15 ч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медицина и социална рехабилитация.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форма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психология, соц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етика и деон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и е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о и здравно законодател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о осигуряване при бедствени ситу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53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05</w:t>
            </w:r>
          </w:p>
        </w:tc>
      </w:tr>
    </w:tbl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6. за специалността “Фелдшер”:</w:t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 w:val="false"/>
              </w:rPr>
              <w:t>º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и и специални грижи за бол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и 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атоанатомия и пато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 xml:space="preserve">4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икробиология, вирусология, парази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а лаборатория, биохим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физика и апаратур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и е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арма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атински език с медицински термин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разна диагнос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и дисциплин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 това число:</w:t>
            </w:r>
          </w:p>
          <w:p>
            <w:pPr>
              <w:pStyle w:val="Normal"/>
              <w:ind w:left="175" w:hanging="175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Вътрешни болести с професионални</w:t>
            </w:r>
          </w:p>
          <w:p>
            <w:pPr>
              <w:pStyle w:val="Normal"/>
              <w:ind w:left="175" w:hanging="0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олести и терапия                                               - 270 ч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Hebar" w:ascii="Hebar" w:hAnsi="Hebar"/>
                <w:b w:val="false"/>
              </w:rPr>
              <w:t xml:space="preserve">- Анестезиология и интензивно лечение     </w:t>
            </w:r>
            <w:r>
              <w:rPr>
                <w:rFonts w:cs="Hebar" w:ascii="Hebar" w:hAnsi="Hebar"/>
                <w:b w:val="false"/>
                <w:lang w:val="bg-BG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 xml:space="preserve">     - 45 ч</w:t>
            </w:r>
          </w:p>
          <w:p>
            <w:pPr>
              <w:pStyle w:val="Normal"/>
              <w:ind w:left="175" w:hanging="175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Хирургия, ортопедия и травматология           - 150 ч</w:t>
            </w:r>
          </w:p>
          <w:p>
            <w:pPr>
              <w:pStyle w:val="Normal"/>
              <w:ind w:left="175" w:hanging="175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Детски болести                                                     - 150 ч</w:t>
            </w:r>
          </w:p>
          <w:p>
            <w:pPr>
              <w:pStyle w:val="Normal"/>
              <w:ind w:left="175" w:hanging="175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Акушерство и гинекология с медицинска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Hebar" w:ascii="Hebar" w:hAnsi="Hebar"/>
                <w:b w:val="false"/>
              </w:rPr>
              <w:t>генетика                                                                   - 75 ч</w:t>
            </w:r>
          </w:p>
          <w:p>
            <w:pPr>
              <w:pStyle w:val="Normal"/>
              <w:ind w:left="175" w:hanging="141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Инфекциозни болести и епидемиология       - 105 ч</w:t>
            </w:r>
          </w:p>
          <w:p>
            <w:pPr>
              <w:pStyle w:val="Normal"/>
              <w:ind w:left="175" w:hanging="141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Психиатрия                                                              - 30 ч</w:t>
            </w:r>
          </w:p>
          <w:p>
            <w:pPr>
              <w:pStyle w:val="Normal"/>
              <w:ind w:left="175" w:hanging="141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Нервни болести                                                      - 45 ч</w:t>
            </w:r>
          </w:p>
          <w:p>
            <w:pPr>
              <w:pStyle w:val="Normal"/>
              <w:ind w:left="175" w:hanging="141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Кожни и венерически болести                           - 30 ч</w:t>
            </w:r>
          </w:p>
          <w:p>
            <w:pPr>
              <w:pStyle w:val="Normal"/>
              <w:ind w:left="175" w:hanging="141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Очни болести                                                          - 30 ч</w:t>
            </w:r>
          </w:p>
          <w:p>
            <w:pPr>
              <w:pStyle w:val="Normal"/>
              <w:ind w:left="175" w:hanging="141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Ушни, носни и гърлени болести                         - 30 ч</w:t>
            </w:r>
          </w:p>
          <w:p>
            <w:pPr>
              <w:pStyle w:val="Normal"/>
              <w:ind w:left="175" w:hanging="141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Физиотерапия и рехабилитация                        -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медицина, промоция на здравето 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форма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психология, соц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етика и деон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о и здравно законодател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о осигуряване при бедствени ситу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53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60</w:t>
            </w:r>
          </w:p>
        </w:tc>
      </w:tr>
    </w:tbl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7. за специалността “Санитарен инспектор”: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 w:val="false"/>
              </w:rPr>
              <w:t>º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на труда. Охрана на труда и радиационна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мунална хигиен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на храненет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 xml:space="preserve">4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на детско-юношеската възрас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Епидем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икробиология, вирусология и медицинска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арази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анитарна техника (отопление и вентилация,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одоснабдяване и канализация, електротехника,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градостроителство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физ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анитарна хим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и 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атински език с медицински термин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и дисциплин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 това число: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Вътрешни болести                                              - 60 ч</w:t>
            </w:r>
          </w:p>
          <w:p>
            <w:pPr>
              <w:pStyle w:val="Normal"/>
              <w:jc w:val="both"/>
              <w:rPr/>
            </w:pPr>
            <w:r>
              <w:rPr>
                <w:rFonts w:cs="Hebar" w:ascii="Hebar" w:hAnsi="Hebar"/>
                <w:b w:val="false"/>
              </w:rPr>
              <w:t>- Хирургия                                                                - 4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Детски болести                                                    - 4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Инфекциозни болести                                        - 75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Долекарска помощ                                             -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Професионални болести с токсикология      - 6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медицина, промоция на здравето 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форма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психология, соц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етика и деон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о и здравно законодател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о осигуряване при бедствени ситу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53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50</w:t>
            </w:r>
          </w:p>
        </w:tc>
      </w:tr>
    </w:tbl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8. за специалността “Ортопедичен техник”: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 w:val="false"/>
              </w:rPr>
              <w:t>º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и 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4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Биомехан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хническа механ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 xml:space="preserve">4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атериалознани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" w:ascii="Hebar" w:hAnsi="Hebar"/>
                <w:b w:val="false"/>
              </w:rPr>
              <w:t>Техническо чертан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онструиране на протезни средств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Технология на протезиранет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снови на рехабилитация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пециализирани машини и охрана на тру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рганизация и управление на протезното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роизвод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исуване и скулптиран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Информат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и дисциплин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 това число: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Ортопедия, травматология и ортотика       - 150 ч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Общи грижи за болния                                      - 30 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" w:ascii="Hebar" w:hAnsi="Hebar"/>
                <w:b w:val="false"/>
              </w:rPr>
              <w:t>- Долекарска помощ                                            - 30 ч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медицина, промоция на здравет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психология, етика и деон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о и здравно законодател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и е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о осигуряване при бедствени ситу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53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425</w:t>
            </w:r>
          </w:p>
        </w:tc>
      </w:tr>
    </w:tbl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9. за специалността “Масажист (с увредено зрение)”: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139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 w:val="false"/>
              </w:rPr>
              <w:t>º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по</w:t>
            </w:r>
          </w:p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ред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Учебна дисциплина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 хорариу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" w:ascii="Hebar" w:hAnsi="Hebar"/>
                <w:b w:val="false"/>
              </w:rPr>
              <w:t>(</w:t>
            </w:r>
            <w:r>
              <w:rPr>
                <w:rFonts w:cs="Hebar" w:ascii="Hebar" w:hAnsi="Hebar"/>
                <w:b w:val="false"/>
                <w:lang w:val="bg-BG"/>
              </w:rPr>
              <w:t xml:space="preserve">в </w:t>
            </w:r>
            <w:r>
              <w:rPr>
                <w:rFonts w:cs="Hebar" w:ascii="Hebar" w:hAnsi="Hebar"/>
                <w:b w:val="false"/>
              </w:rPr>
              <w:t>часов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Лечебен маса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инезитерап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Анатомия и физ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 xml:space="preserve">4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Физиотерапия и водолечени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Клинични дисциплин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в това число: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Вътрешни болести с долекарска помощ      - 45 ч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Нервни болести и психиатрия                          - 45 ч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Хирургия и ортопедия                                        - 45 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" w:ascii="Hebar" w:hAnsi="Hebar"/>
                <w:b w:val="false"/>
              </w:rPr>
              <w:t>- Детски болести                                                    - 30 ч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- Кожни болести                                                     - 15 ч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и грижи за бол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медицина, промоция на здравето и</w:t>
            </w:r>
          </w:p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а рехабилитац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психология, соци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eastAsia="Hebar" w:cs="Hebar" w:ascii="Hebar" w:hAnsi="Hebar"/>
                <w:b w:val="false"/>
              </w:rPr>
              <w:t xml:space="preserve">  </w:t>
            </w:r>
            <w:r>
              <w:rPr>
                <w:rFonts w:cs="Hebar" w:ascii="Hebar" w:hAnsi="Hebar"/>
                <w:b w:val="false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а етика и деонт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Социално и здравно законодателств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Хигиена и еколо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Медицинско осигуряване при бедствени ситу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53"/>
              <w:jc w:val="both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ОБЩО: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1"/>
              <w:rPr>
                <w:rFonts w:ascii="Hebar" w:hAnsi="Hebar" w:cs="Hebar"/>
                <w:b w:val="false"/>
                <w:b w:val="false"/>
              </w:rPr>
            </w:pPr>
            <w:r>
              <w:rPr>
                <w:rFonts w:cs="Hebar" w:ascii="Hebar" w:hAnsi="Hebar"/>
                <w:b w:val="false"/>
              </w:rPr>
              <w:t>1320</w:t>
            </w:r>
          </w:p>
        </w:tc>
      </w:tr>
    </w:tbl>
    <w:p>
      <w:pPr>
        <w:pStyle w:val="Normal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(3) В учебния план се включват като задължителни и друг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 w:val="false"/>
        </w:rPr>
        <w:t>(4) Обучението за придобиване на образователно-квалификационна степен “специалист” включва и практическа подготовка, която се организира от колежа в съответствие с конкретния учебен план и е с минимална продължителност по специалности, както следва: “акушерка” - 1410 ч; “медицинска сестра” - 1170 ч; “медицински лаборант” - 1080 ч; “рентгенов лаборант” - 1095 ч; “рехабилитатор” - 1305 ч; “фелдшер” - 1100 ч; “санитарен инспектор” - 1055 ч; “ортопедичен техник” - 1090 ч; “масажист (с увредено зрение)” - 1065 ч, и преддипломен стаж не по-малко от 600 часа за всяк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 w:val="false"/>
        </w:rPr>
        <w:t xml:space="preserve">(5) Избираемите и факултативните учебни дисциплини и техният хорариум се определят от висшето училище, като хорариумът на факултативните </w:t>
      </w:r>
      <w:r>
        <w:rPr>
          <w:rFonts w:cs="Hebar" w:ascii="Hebar" w:hAnsi="Hebar"/>
          <w:b w:val="false"/>
          <w:lang w:val="bg-BG"/>
        </w:rPr>
        <w:t xml:space="preserve">учебни </w:t>
      </w:r>
      <w:r>
        <w:rPr>
          <w:rFonts w:cs="Hebar" w:ascii="Hebar" w:hAnsi="Hebar"/>
          <w:b w:val="false"/>
        </w:rPr>
        <w:t>дисциплини не може да надхвърля 10 на сто от общата аудиторна заетост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(6) Съотношението между лекции, упражнения и учебна практика за придобиване на образователно-квалификационна степен “специалист” се определя от висшето училище, като часовете за практическа подготовка са не по-малко от 50 на сто от общия хорариу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 w:val="false"/>
        </w:rPr>
        <w:t xml:space="preserve">Чл. 5. (1) Лекционните курсове по задължителните учебни дисциплини, определени в чл. 4, ал. 2, както и семестриалните изпити по тях се провеждат от хабилитирани в съответното научно направление преподаватели или </w:t>
      </w:r>
      <w:r>
        <w:rPr>
          <w:rFonts w:cs="Hebar" w:ascii="Hebar" w:hAnsi="Hebar"/>
          <w:b w:val="false"/>
          <w:lang w:val="bg-BG"/>
        </w:rPr>
        <w:t xml:space="preserve">от преподаватели </w:t>
      </w:r>
      <w:r>
        <w:rPr>
          <w:rFonts w:cs="Hebar" w:ascii="Hebar" w:hAnsi="Hebar"/>
          <w:b w:val="false"/>
        </w:rPr>
        <w:t>с образователна и научна степен “доктор”. До 40 на сто от лекционните курсове по тези дисциплини могат да бъдат възлагани на нехабилитирани преподаватели с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 w:val="false"/>
        </w:rPr>
        <w:t xml:space="preserve">(2) Практическото обучение (упражнения, учебна практика и преддипломен стаж) се провежда от преподаватели, завършили съответната медицинска специалност в колеж и </w:t>
      </w:r>
      <w:r>
        <w:rPr>
          <w:rFonts w:cs="Hebar" w:ascii="Hebar" w:hAnsi="Hebar"/>
          <w:b w:val="false"/>
          <w:lang w:val="bg-BG"/>
        </w:rPr>
        <w:t xml:space="preserve">с </w:t>
      </w:r>
      <w:r>
        <w:rPr>
          <w:rFonts w:cs="Hebar" w:ascii="Hebar" w:hAnsi="Hebar"/>
          <w:b w:val="false"/>
        </w:rPr>
        <w:t xml:space="preserve">образователно-квалификационна степен “бакалавър” по специалността “Здравни грижи” с професионална квалификация “ръководител на здравни грижи и преподавател в медицински колеж” или </w:t>
      </w:r>
      <w:r>
        <w:rPr>
          <w:rFonts w:cs="Hebar" w:ascii="Hebar" w:hAnsi="Hebar"/>
          <w:b w:val="false"/>
          <w:lang w:val="bg-BG"/>
        </w:rPr>
        <w:t xml:space="preserve">от преподаватели с </w:t>
      </w:r>
      <w:r>
        <w:rPr>
          <w:rFonts w:cs="Hebar" w:ascii="Hebar" w:hAnsi="Hebar"/>
          <w:b w:val="false"/>
        </w:rPr>
        <w:t>образователно-квалификационна степен “магистър” в съответното професионално направление или в педагогическо професионално направление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(3) Не по-малко от 50 на сто от преподавателите по ал. 1 са на основна работа във висшето училище и са назначени в съответствие със Закона за висшето образование и Закона за научните степени и научните звания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Чл. 6. Обучението за образователно-квалификационна степен “специалист” завършва с държавни изпити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Чл. 7. (1) Държавните изпити се провеждат от държавна изпитна комисия, председателят на която е хабилитирано лице. В комисията могат да бъдат включени и външни за колежа хабилитирани лица, както и изтъкнати специалисти от практиката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(2) 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 w:val="false"/>
        </w:rPr>
        <w:t>Чл. 8. Студентите, изпълнили задълженията си по учеб</w:t>
      </w:r>
      <w:r>
        <w:rPr>
          <w:rFonts w:cs="Hebar" w:ascii="Hebar" w:hAnsi="Hebar"/>
          <w:b w:val="false"/>
          <w:lang w:val="bg-BG"/>
        </w:rPr>
        <w:t>е</w:t>
      </w:r>
      <w:r>
        <w:rPr>
          <w:rFonts w:cs="Hebar" w:ascii="Hebar" w:hAnsi="Hebar"/>
          <w:b w:val="false"/>
        </w:rPr>
        <w:t>н план, който е съобразен с изискванията на наредбата, получават диплом</w:t>
      </w:r>
      <w:r>
        <w:rPr>
          <w:rFonts w:cs="Hebar" w:ascii="Hebar" w:hAnsi="Hebar"/>
          <w:b w:val="false"/>
          <w:lang w:val="bg-BG"/>
        </w:rPr>
        <w:t>и</w:t>
      </w:r>
      <w:r>
        <w:rPr>
          <w:rFonts w:cs="Hebar" w:ascii="Hebar" w:hAnsi="Hebar"/>
          <w:b w:val="false"/>
        </w:rPr>
        <w:t xml:space="preserve"> за завършено висше образование за образователно-квалификационна степен “специалист” по специалностите от професионално направление “Здравни грижи” със съответната професионална квалификация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center"/>
        <w:rPr>
          <w:rFonts w:ascii="Hebar" w:hAnsi="Hebar" w:cs="Hebar"/>
        </w:rPr>
      </w:pPr>
      <w:r>
        <w:rPr>
          <w:rFonts w:cs="Hebar" w:ascii="Hebar" w:hAnsi="Hebar"/>
        </w:rPr>
        <w:t>ДОПЪЛНИТЕЛНА РАЗПОРЕДБА</w:t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b w:val="false"/>
        </w:rPr>
        <w:t>§</w:t>
      </w:r>
      <w:r>
        <w:rPr>
          <w:rFonts w:cs="Hebar" w:ascii="Hebar" w:hAnsi="Hebar"/>
          <w:b w:val="false"/>
        </w:rPr>
        <w:t xml:space="preserve"> 1. (1) По смисъла на наредбат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 w:val="false"/>
        </w:rPr>
        <w:t xml:space="preserve">1. “Задължителни </w:t>
      </w:r>
      <w:r>
        <w:rPr>
          <w:rFonts w:cs="Hebar" w:ascii="Hebar" w:hAnsi="Hebar"/>
          <w:b w:val="false"/>
          <w:lang w:val="bg-BG"/>
        </w:rPr>
        <w:t xml:space="preserve">учебни </w:t>
      </w:r>
      <w:r>
        <w:rPr>
          <w:rFonts w:cs="Hebar" w:ascii="Hebar" w:hAnsi="Hebar"/>
          <w:b w:val="false"/>
        </w:rPr>
        <w:t>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 w:val="false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" w:ascii="Hebar" w:hAnsi="Hebar"/>
          <w:b w:val="false"/>
        </w:rPr>
        <w:t>(2) В минималния хорариум по чл. 3 се включват задължителните</w:t>
      </w:r>
      <w:r>
        <w:rPr>
          <w:rFonts w:cs="Hebar" w:ascii="Hebar" w:hAnsi="Hebar"/>
          <w:b w:val="false"/>
          <w:lang w:val="bg-BG"/>
        </w:rPr>
        <w:t xml:space="preserve"> учебни дисциплини</w:t>
      </w:r>
      <w:r>
        <w:rPr>
          <w:rFonts w:cs="Hebar" w:ascii="Hebar" w:hAnsi="Hebar"/>
          <w:b w:val="false"/>
        </w:rPr>
        <w:t xml:space="preserve"> </w:t>
      </w:r>
      <w:r>
        <w:rPr>
          <w:rFonts w:cs="Hebar" w:ascii="Hebar" w:hAnsi="Hebar"/>
          <w:b w:val="false"/>
          <w:lang w:val="bg-BG"/>
        </w:rPr>
        <w:t xml:space="preserve">по чл. 4, ал. 2, 3 и 4 </w:t>
      </w:r>
      <w:r>
        <w:rPr>
          <w:rFonts w:cs="Hebar" w:ascii="Hebar" w:hAnsi="Hebar"/>
          <w:b w:val="false"/>
        </w:rPr>
        <w:t>и избираемите учебни дисциплини.</w:t>
      </w:r>
    </w:p>
    <w:p>
      <w:pPr>
        <w:pStyle w:val="Normal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b w:val="false"/>
        </w:rPr>
        <w:t>§</w:t>
      </w:r>
      <w:r>
        <w:rPr>
          <w:rFonts w:cs="Hebar" w:ascii="Hebar" w:hAnsi="Hebar"/>
          <w:b w:val="false"/>
        </w:rPr>
        <w:t xml:space="preserve"> 2. Студентите, приети преди учебната 1997-1998 г., продължават обучението си по учебен план и в срок, съобразени с изискванията на наредбата</w:t>
      </w:r>
      <w:r>
        <w:rPr>
          <w:rFonts w:cs="Hebar" w:ascii="Hebar" w:hAnsi="Hebar"/>
          <w:b w:val="false"/>
          <w:lang w:val="bg-BG"/>
        </w:rPr>
        <w:t>,</w:t>
      </w:r>
      <w:r>
        <w:rPr>
          <w:rFonts w:cs="Hebar" w:ascii="Hebar" w:hAnsi="Hebar"/>
          <w:b w:val="false"/>
        </w:rPr>
        <w:t xml:space="preserve"> и получават диплома за завършено висше образование за образователно-квалификационна степен “специали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b w:val="false"/>
        </w:rPr>
        <w:t>§</w:t>
      </w:r>
      <w:r>
        <w:rPr>
          <w:rFonts w:cs="Hebar" w:ascii="Hebar" w:hAnsi="Hebar"/>
          <w:b w:val="false"/>
        </w:rPr>
        <w:t xml:space="preserve"> 3. Висше училище, което не изпълнява изискванията на наредбата, не може да приема студенти и да издава дипломи за завършено висше образование за образователно-квалификационна степен “специали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b w:val="false"/>
        </w:rPr>
        <w:t>§</w:t>
      </w:r>
      <w:r>
        <w:rPr>
          <w:rFonts w:cs="Hebar" w:ascii="Hebar" w:hAnsi="Hebar"/>
          <w:b w:val="false"/>
        </w:rPr>
        <w:t xml:space="preserve"> 4.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lineRule="auto" w:line="3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sectPr>
      <w:type w:val="nextPage"/>
      <w:pgSz w:w="11906" w:h="16838"/>
      <w:pgMar w:left="1797" w:right="1134" w:gutter="0" w:header="0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8:10:00Z</dcterms:created>
  <dc:creator>НЕВЕНА ИЛИЕВА</dc:creator>
  <dc:description/>
  <dc:language>en-US</dc:language>
  <cp:lastModifiedBy>Council of Ministers</cp:lastModifiedBy>
  <cp:lastPrinted>1998-09-04T13:30:00Z</cp:lastPrinted>
  <dcterms:modified xsi:type="dcterms:W3CDTF">2001-09-26T10:17:00Z</dcterms:modified>
  <cp:revision>6</cp:revision>
  <dc:subject/>
  <dc:title>Р Е П У Б Л И К А   Б Ъ Л Г А Р И Я</dc:title>
</cp:coreProperties>
</file>