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</w:t>
      </w:r>
      <w:r>
        <w:rPr>
          <w:color w:val="auto"/>
          <w:sz w:val="24"/>
          <w:lang w:val="bg-BG"/>
        </w:rPr>
        <w:t>остановление</w:t>
      </w:r>
      <w:r>
        <w:rPr>
          <w:color w:val="auto"/>
          <w:sz w:val="24"/>
          <w:lang w:val="en-US"/>
        </w:rPr>
        <w:t xml:space="preserve"> N</w:t>
      </w:r>
      <w:r>
        <w:rPr>
          <w:color w:val="auto"/>
          <w:sz w:val="24"/>
        </w:rPr>
        <w:t xml:space="preserve"> 208</w:t>
      </w:r>
      <w:r>
        <w:fldChar w:fldCharType="begin"/>
      </w:r>
      <w:r>
        <w:rPr/>
        <w:instrText xml:space="preserve"> TC "Ï Î Ñ Ò À Í Î Â Ë Å Í È Å   ¹ 208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0 септември 1998 година</w:t>
      </w:r>
      <w:r>
        <w:fldChar w:fldCharType="begin"/>
      </w:r>
      <w:r>
        <w:rPr/>
        <w:instrText xml:space="preserve"> TC "îò 10 ñåïòåìâ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изменение и допълнение на Постановление N 29 на Министерския съвет от 1991 г. за определяне на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1996 г., бр. 62 и 68 от 1997 г., бр. 39 от 1998 г.; попр., бр. 45 от 1998 г.; изм. и доп., бр. 64 и 80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29 íà Ìèíèñòåðñêèÿ ñúâåò îò 1991 ã. çà îïðåäåëÿíå íà îñíîâíèòå ôóíêöèè è çàäà÷è íà Ìèíèñòåðñòâîòî íà ôèíàíñèòå /îáí., ÄÂ, áð. 17 îò 1991 ã.; èçì. è äîï., áð. 53 îò 1991 ã., áð. 8, 10 è 78 îò 1992 ã., áð. 23 îò 1993 ã., áð. 34, 101 è 107 îò 1994 ã., áð. 60, 75, 82 è 91 îò 1996 ã., áð. 62 è 68 îò 1997 ã., áð. 39 îò 1998 ã.; ïîïð., áð. 45 îò 1998 ã.; èçì. è äîï., áð. 64 è 80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чл. 2, ал. 1 числото "375" се заменя с "390".</w:t>
      </w:r>
      <w:r>
        <w:fldChar w:fldCharType="begin"/>
      </w:r>
      <w:r>
        <w:rPr/>
        <w:instrText xml:space="preserve"> TC "§ 1. Â ÷ë. 2, àë. 1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2. </w:t>
      </w:r>
      <w:r>
        <w:rPr>
          <w:b w:val="false"/>
          <w:color w:val="auto"/>
          <w:sz w:val="24"/>
        </w:rPr>
        <w:t>В чл. 2 от приложението към чл. 1, ал. 1 се правят следните допълнения:</w:t>
      </w:r>
      <w:r>
        <w:fldChar w:fldCharType="begin"/>
      </w:r>
      <w:r>
        <w:rPr/>
        <w:instrText xml:space="preserve"> TC "§ 2. Â ÷ë. 2 îò ïðèëîæåíèåòî êúì ÷ë. 1, àë. 1 ñå ïðàâÿò ñëåäíèòå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ал. 1 се създава т. 27:</w:t>
      </w:r>
      <w:r>
        <w:fldChar w:fldCharType="begin"/>
      </w:r>
      <w:r>
        <w:rPr/>
        <w:instrText xml:space="preserve"> TC "1. Â àë. 1 ñå ñúçäàâà ò. 27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27. контролира прилагането на мерките срещу изпирането на пари по Закона за мерките срещу изпирането на пари и чрез Бюрото за финансово разузнаване, съхранява, проучва, обработва и разкрива информацията по закон."</w:t>
      </w:r>
      <w:r>
        <w:fldChar w:fldCharType="begin"/>
      </w:r>
      <w:r>
        <w:rPr/>
        <w:instrText xml:space="preserve"> TC "2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В ал. 2 се създава т. 6:</w:t>
      </w:r>
      <w:r>
        <w:fldChar w:fldCharType="begin"/>
      </w:r>
      <w:r>
        <w:rPr/>
        <w:instrText xml:space="preserve"> TC "2. Â àë. 2 ñå ñúçäàâà ò. 6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6. участва в организацията по прилагането на мерките срещу изпирането на пари."</w:t>
      </w:r>
      <w:r>
        <w:fldChar w:fldCharType="begin"/>
      </w:r>
      <w:r>
        <w:rPr/>
        <w:instrText xml:space="preserve"> TC "6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3. </w:t>
      </w:r>
      <w:r>
        <w:rPr>
          <w:b w:val="false"/>
          <w:color w:val="auto"/>
          <w:sz w:val="24"/>
        </w:rPr>
        <w:t>В пореден N 12 от приложение N 1 към чл. 1, ал. 1, т. 1 от По-становление N 14 на Министерския съвет от 1998 г. за работната заплата в бюджетните организации и дейности през 1998 г. /обн., ДВ, бр. 11 от 1998 г.; изм. и доп., бр. 39, 47 и 101 от 1998 г./ числата "223 945" и "243 712" се заменят съответно с "227 923" и "247 811".</w:t>
      </w:r>
      <w:r>
        <w:fldChar w:fldCharType="begin"/>
      </w:r>
      <w:r>
        <w:rPr/>
        <w:instrText xml:space="preserve"> TC "§ 3. Â ïîðåäåí ¹ 12 îò ïðèëîæåíèå ¹ 1 êúì ÷ë. 1, àë. 1, ò. 1 îò Ïî-ñòàíîâëåíèå ¹ 14 íà Ìèíèñòåðñêèÿ ñúâåò îò 1998 ã. çà ðàáîòíàòà çàïëàòà â áþäæåòíèòå îðãàíèçàöèè è äåéíîñòè ïðåç 1998 ã. /îáí., ÄÂ, áð. 11 îò 1998 ã.; èçì. è äîï., áð. 39, 47 è 101 îò 1998 ã./ ÷èñë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4. </w:t>
      </w:r>
      <w:r>
        <w:rPr>
          <w:b w:val="false"/>
          <w:color w:val="auto"/>
          <w:sz w:val="24"/>
        </w:rPr>
        <w:t>Министърът на финансите да осигури до 200 млн. лв. за из-пълнение на постановлението чрез преструктуриране на общодържавните разходи по републиканския бюджет за 1998 г.</w:t>
      </w:r>
      <w:r>
        <w:fldChar w:fldCharType="begin"/>
      </w:r>
      <w:r>
        <w:rPr/>
        <w:instrText xml:space="preserve"> TC "§ 4. Ìèíèñòúðúò íà ôèíàíñèòå äà îñèãóðè äî 200 ìëí. ëâ. çà èç-ïúëíåíèå íà ïîñòàíîâëåíèåòî ÷ðåç ïðåñòðóêòóðèðàíå íà îáùîäúðæàâíèòå ðàçõîäè ïî ðåïóáëèêàíñêèÿ áþäæåò çà 1998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§ 5. </w:t>
      </w:r>
      <w:r>
        <w:rPr>
          <w:b w:val="false"/>
          <w:color w:val="auto"/>
          <w:sz w:val="24"/>
        </w:rPr>
        <w:t>Постановлението влиза в сила от 1 септември 1998 г.</w:t>
      </w:r>
      <w:r>
        <w:fldChar w:fldCharType="begin"/>
      </w:r>
      <w:r>
        <w:rPr/>
        <w:instrText xml:space="preserve"> TC "§ 5. Ïîñòàíîâëåíèåòî âëèçà â ñèëà îò 1 ñåïòåìâðè 1998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МИНИСТЪР-ПРЕДСЕДАТЕЛ: /п/ Веселин Методиев</w:t>
      </w:r>
      <w:r>
        <w:fldChar w:fldCharType="begin"/>
      </w:r>
      <w:r>
        <w:rPr/>
        <w:instrText xml:space="preserve"> TC "ÇÀ ÌÈÍÈÑÒÚÐ-ÏÐÅÄÑÅÄÀÒÅË\: /ï/ Âåñåëèí Ìåòîäè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"ОБЩА КАНЦЕЛАРИЯ": 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eastAsia="Hebar"/>
          <w:color w:val="auto"/>
          <w:sz w:val="24"/>
        </w:rPr>
        <w:t xml:space="preserve">                                                </w:t>
      </w:r>
      <w:r>
        <w:rPr>
          <w:color w:val="auto"/>
          <w:sz w:val="24"/>
        </w:rPr>
        <w:t>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4:5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18:00Z</dcterms:modified>
  <cp:revision>3</cp:revision>
  <dc:subject/>
  <dc:title>ПРЕПИС</dc:title>
</cp:coreProperties>
</file>