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09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>11 септе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и допълнение на Постановление </w:t>
      </w:r>
      <w:r>
        <w:rPr>
          <w:b/>
          <w:smallCaps/>
        </w:rPr>
        <w:t xml:space="preserve">N </w:t>
      </w:r>
      <w:r>
        <w:rPr>
          <w:b/>
          <w:smallCaps/>
          <w:lang w:val="bg-BG"/>
        </w:rPr>
        <w:t>68 на Министерския съвет от 1998 г. за определяне на възнаграждението на кадровите военнослужещи и военните служи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1998 г. (обн., ДВ, бр. 37 от 1998 г.; изм. и доп., бр. 59 от 1998 г.)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0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1, 3, 4 и 5 думите "от 1 януари 1998 г." и "/секретно/"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Член 7 се изменя так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"Чл. 7. Определените с постановлението средни месечни брутни работни заплати на едно лице се увеличават през 1998 г. в съответствие с утвърдените със Закона за държавния бюджет на Република България за 1998 г. средства с не по-малко от 4,6 на сто от 1 април и с 5 на сто от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първи юли - за лицата, чиито основни месечни възнаграждения се определят на базата на отчетните данни за средната брутна работна заплата на заетите в бюджетната сфера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първи септември - за лицата, необхванати в т. 1."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ал. 1 след думите "средствата за работна заплата" се добавя "в организациите и дейностите на бюджетна издръжка и прилагащите извънбюджетни сметки и фондове" и се създава изречение второ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"Към така формираните средства организациите и дейностите на бюджетна издръжка прибавят и сумите на еднократните допълнителни възнаграждения по чл. 10, ал. 2 и 3, а прилагащите извънбюджетни сметки и фондове - сумата на еднократното допълнително възнаграждение по чл. 10, ал. 2."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Алинея 3 се изменя так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"(3) 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една месечна брутна работна заплата на отделно лице в организациите и дейностите на бюджетна издръжка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две месечни брутни работни заплати на отделно лице в организациите, прилагащи извънбюджетни сметки и фондове."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В чл. 10 се създават ал. 3, 4 и 5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"(3) Индивидуалните основни месечни работни заплати се увеличават в организациите и дейностите на бюджетна издръжка и в прилагащите извънбюджетни сметки и фондове в рамките на определените с чл. 1 средни месечни брутни работни заплати. На лицата по ал. 1 и по чл. 6 в организа-циите и дейностите на бюджетна издръжка, независимо от реда и начина на определяне на основните им месечни работни заплати, да се изплати през ноември еднократно допълнително възнаграждение в размер една индивидуална месечна брутна работна заплата пропорционално на отработеното време от 1 януари до 31 октомври 1998 г. В отработеното време се включват и дните на платен отпуск независимо от неговото основание и от начина на заплащане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4) Организациите, прилагащи извънбюджетни сметки и фондове, могат да изплатят еднократно допълнително трудово възнаграждение по     ал. 3, изречение второ в рамките на формираните средства за работна заплата и максималния размер по чл. 8, ал. 3, т. 2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5) За второто полугодие на 1998 г. основното месечно възнаграждение на кадровите военнослужещ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се определя на базата на отчетните данни за средната брутна работна заплата на заетите лица в бюджетната сфера за последния месец на първото полугодие."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5.</w:t>
      </w:r>
      <w:r>
        <w:rPr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</w:t>
      </w:r>
      <w:r>
        <w:rPr>
          <w:b/>
          <w:lang w:val="bg-BG"/>
        </w:rPr>
        <w:t>§</w:t>
      </w:r>
      <w:r>
        <w:rPr>
          <w:lang w:val="bg-BG"/>
        </w:rPr>
        <w:t xml:space="preserve"> 1 след думите "и ведомствата" се добавя "и на основание чл. 35, ал. 2 от Закона за устройството на държавния бюджет"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</w:t>
      </w:r>
      <w:r>
        <w:rPr>
          <w:b/>
          <w:lang w:val="bg-BG"/>
        </w:rPr>
        <w:t>§</w:t>
      </w:r>
      <w:r>
        <w:rPr>
          <w:lang w:val="bg-BG"/>
        </w:rPr>
        <w:t xml:space="preserve"> 1а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а) досегашният текст става ал. 1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б) създава се ал. 2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"(2) Допълнително необходимите средства за прилагане на чл. 10,       ал. 3, изречение второ за организациите и дейностите на бюджетна издръжка се предоставят от републиканския бюджет за 1998 г., а за прилагащите извънбюджетни сметки и фондове се осигуряват в рамките на одобрените им извънбюджетни сметки и фондове."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6.</w:t>
      </w:r>
      <w:r>
        <w:rPr>
          <w:lang w:val="bg-BG"/>
        </w:rPr>
        <w:t xml:space="preserve"> Приложения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, 2, 3, 4, 5 и 6 съответно към чл. 1, т. 1 и 2, чл. 3, чл. 4, т. 1 и 2 и чл. 5 (секретни) се изменят съгласно приложеният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Веселин Методие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Вяра Томирк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096"/>
        <w:rPr/>
      </w:pPr>
      <w:r>
        <w:rPr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  <w:lang w:val="bg-BG"/>
        </w:rPr>
        <w:t xml:space="preserve"> 1</w:t>
      </w:r>
    </w:p>
    <w:p>
      <w:pPr>
        <w:pStyle w:val="Normal"/>
        <w:ind w:firstLine="6096"/>
        <w:rPr>
          <w:b/>
          <w:b/>
          <w:lang w:val="bg-BG"/>
        </w:rPr>
      </w:pPr>
      <w:r>
        <w:rPr>
          <w:b/>
          <w:lang w:val="bg-BG"/>
        </w:rPr>
        <w:t>към чл. 1,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редни месечни брутни работни заплати на едно лице от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ъстава на кадровите военнослужещи, офицерите и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ержантите в министерствата и другите организации на бюджетна издръжка съгласно Закона за отбраната и въоръжените сили на Република България и Закона за Министерството на вътрешните работи, в сила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т 1 юли 1998 г.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месечна брутна работна запл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601" w:hanging="33"/>
              <w:jc w:val="right"/>
              <w:rPr>
                <w:lang w:val="bg-BG"/>
              </w:rPr>
            </w:pPr>
            <w:r>
              <w:rPr>
                <w:lang w:val="bg-BG"/>
              </w:rPr>
              <w:t>361 07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вътрешните ра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6 4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разузнавателна служ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1 77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 за охр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6 7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енномедицинска акаде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еление 46410 - Министерство на отбран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1 57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но управление на Строителните войс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5 5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ски на Министерството на транспо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58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3 5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тет по пощи и далекосъобщен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680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12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7 973</w:t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7 30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транспор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589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4289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Школа за високо спортно майстор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Авиоотряд 28 (поделение 4288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1 165</w:t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2 921</w:t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6 505</w:t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0 89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 и правната евроинтег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Главно управление на местата за лишаване от своб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 28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жданска защи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77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ВТУ “Т. Каблешков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0 5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ВИСУ “Л. Каравелов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7 52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СЖПУ - Горна Оряхови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1 9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бележки: </w:t>
      </w:r>
      <w:r>
        <w:rPr>
          <w:lang w:val="bg-BG"/>
        </w:rPr>
        <w:t>1. От 1 септември 1998 г. поделение 58950 и Школата за високо спортно майсторство се включват в структурата на войските на Министерството на транспор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От 1 септември 1998 г. ССЖПУ - Горна Оряховица, се закрива, като с школниците от първи и втори курс се формира школнишки батальон, който от тази дата административно се подчинява на командира на поделение 58950 - Горна Оряховица.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2</w:t>
      </w:r>
    </w:p>
    <w:p>
      <w:pPr>
        <w:pStyle w:val="Normal"/>
        <w:ind w:firstLine="6804"/>
        <w:rPr>
          <w:b/>
          <w:b/>
          <w:lang w:val="bg-BG"/>
        </w:rPr>
      </w:pPr>
      <w:r>
        <w:rPr>
          <w:b/>
          <w:lang w:val="bg-BG"/>
        </w:rPr>
        <w:t>към чл. 1,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редни месечни брутни работни заплати на едно лице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от състава </w:t>
      </w:r>
      <w:r>
        <w:rPr>
          <w:b/>
          <w:smallCaps/>
        </w:rPr>
        <w:t xml:space="preserve">на военните </w:t>
      </w:r>
      <w:r>
        <w:rPr>
          <w:b/>
          <w:smallCaps/>
          <w:lang w:val="bg-BG"/>
        </w:rPr>
        <w:t>слу</w:t>
      </w:r>
      <w:r>
        <w:rPr>
          <w:b/>
          <w:smallCaps/>
        </w:rPr>
        <w:t>жители и работници и на гражданската администраци</w:t>
      </w:r>
      <w:r>
        <w:rPr>
          <w:b/>
          <w:smallCaps/>
          <w:lang w:val="bg-BG"/>
        </w:rPr>
        <w:t>я</w:t>
      </w:r>
      <w:r>
        <w:rPr>
          <w:b/>
          <w:smallCaps/>
        </w:rPr>
        <w:t xml:space="preserve"> по министерства</w:t>
      </w:r>
      <w:r>
        <w:rPr>
          <w:b/>
          <w:smallCaps/>
          <w:lang w:val="bg-BG"/>
        </w:rPr>
        <w:t>,</w:t>
      </w:r>
      <w:r>
        <w:rPr>
          <w:b/>
          <w:smallCaps/>
        </w:rPr>
        <w:t xml:space="preserve"> ведомства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/>
      </w:pPr>
      <w:r>
        <w:rPr>
          <w:b/>
          <w:smallCaps/>
          <w:lang w:val="bg-BG"/>
        </w:rPr>
        <w:t>и</w:t>
      </w:r>
      <w:r>
        <w:rPr>
          <w:b/>
          <w:smallCaps/>
        </w:rPr>
        <w:t xml:space="preserve"> другите организации по </w:t>
      </w:r>
      <w:r>
        <w:rPr>
          <w:b/>
          <w:smallCaps/>
          <w:lang w:val="bg-BG"/>
        </w:rPr>
        <w:t>Закона за отбраната и въоръжените сили на Република България и по Закона за Министерството на вътрешните работи, финансирани от държавния бюджет,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в сила от 1 юли, съответно от 1 септември, 1998 г.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9"/>
        <w:gridCol w:w="184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 месечна брутна работна заплата 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 юл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 септемв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7 35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4 8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вътрешните рабо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9 59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 9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разузнавателна служб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 8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 3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 за охра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7 95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 8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енномедицинска академ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 0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 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еление 46410 - Министерство на отбрана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2 2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8 3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но управление на Строителните войс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 03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 4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ски на Министерството на транспорта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еление 589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 7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6 7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тет по пощи и далекосъобщен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680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12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6 624</w:t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 73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 955</w:t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3 0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транспор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589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42 89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Школа за високо спортно майстор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Авиоотряд 28 (поделение 42880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 114</w:t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3 373</w:t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 049</w:t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3 6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 443</w:t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8 669</w:t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 551</w:t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 3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 и правната евроинтегр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но управление на местата за лишаване от своб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6 19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6 5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жданска защи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7 8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4 9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ВТУ “Т. Каблешков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9 37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 8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ВИСУ “Л. Каравелов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3 94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2 1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СЖПУ - Горна Оряхов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 36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бележки: </w:t>
      </w:r>
      <w:r>
        <w:rPr>
          <w:lang w:val="bg-BG"/>
        </w:rPr>
        <w:t>1. От 1 септември 1998 г. поделение 58950 и Школата за високо спортно майсторство се включват в структурата на войските на Министерството на транспор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От 1 септември 1998 г. ССЖПУ - Горна Оряховица, се закрива, като с школниците от първи и втори курс се формира школнишки батальон, който от тази дата административно се подчинява на командира на поделение 58950 - Горна Оряховица.</w:t>
      </w:r>
    </w:p>
    <w:p>
      <w:pPr>
        <w:pStyle w:val="Normal"/>
        <w:jc w:val="right"/>
        <w:rPr/>
      </w:pPr>
      <w:r>
        <w:rPr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  <w:lang w:val="bg-BG"/>
        </w:rPr>
        <w:t xml:space="preserve"> 3</w:t>
      </w:r>
    </w:p>
    <w:p>
      <w:pPr>
        <w:pStyle w:val="Normal"/>
        <w:ind w:firstLine="6804"/>
        <w:rPr>
          <w:b/>
          <w:b/>
          <w:lang w:val="bg-BG"/>
        </w:rPr>
      </w:pPr>
      <w:r>
        <w:rPr>
          <w:b/>
          <w:lang w:val="bg-BG"/>
        </w:rPr>
        <w:t>към чл.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заплатите за военно звание на кадровите военнослужещи по</w:t>
      </w:r>
    </w:p>
    <w:p>
      <w:pPr>
        <w:pStyle w:val="Normal"/>
        <w:jc w:val="center"/>
        <w:rPr>
          <w:smallCaps/>
          <w:lang w:val="bg-BG"/>
        </w:rPr>
      </w:pPr>
      <w:r>
        <w:rPr>
          <w:b/>
          <w:smallCaps/>
          <w:lang w:val="bg-BG"/>
        </w:rPr>
        <w:t>Закона за отбраната и въоръжените сили на Република България и офицерите и сержантите по Закона на Министерството на вътрешните работи, в сила от 1 юли 1998 г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70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ЕННО ЗВАН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зва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9"/>
              <w:rPr>
                <w:lang w:val="bg-BG"/>
              </w:rPr>
            </w:pPr>
            <w:r>
              <w:rPr>
                <w:b/>
                <w:lang w:val="bg-BG"/>
              </w:rPr>
              <w:t>І. ГЕНЕРАЛ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йски генера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полковник (адмирал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2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лейтенант (вицеадмирал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4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майор (контраадмирал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lang w:val="bg-BG"/>
              </w:rPr>
            </w:pPr>
            <w:r>
              <w:rPr>
                <w:b/>
                <w:lang w:val="bg-BG"/>
              </w:rPr>
              <w:t>ІІ. ОФИЦЕР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лковник (капитан І</w:t>
            </w:r>
            <w:r>
              <w:rPr/>
              <w:t>I</w:t>
            </w:r>
            <w:r>
              <w:rPr>
                <w:lang w:val="bg-BG"/>
              </w:rPr>
              <w:t xml:space="preserve"> ранг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лковник (капитан II ІІранг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ор (капитан III ранг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/>
              <w:t>114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н (капитан-лейтенант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лейтенан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йтенан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лейтенан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lang w:val="bg-BG"/>
              </w:rPr>
            </w:pPr>
            <w:r>
              <w:rPr>
                <w:lang w:val="bg-BG"/>
              </w:rPr>
              <w:t>ІІІ</w:t>
            </w:r>
            <w:r>
              <w:rPr>
                <w:b/>
                <w:lang w:val="bg-BG"/>
              </w:rPr>
              <w:t>ІІІ. СЕРЖАНТИ (СТАРШИНИ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ицерски кандида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ржант (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ладши сержант (старшина ІІ</w:t>
            </w:r>
            <w:r>
              <w:rPr/>
              <w:t>I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lang w:val="bg-BG"/>
              </w:rPr>
            </w:pPr>
            <w:r>
              <w:rPr>
                <w:b/>
                <w:lang w:val="bg-BG"/>
              </w:rPr>
              <w:t>ІV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ВОЙНИЦ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 8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  <w:lang w:val="bg-BG"/>
        </w:rPr>
        <w:t xml:space="preserve">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към чл. 4,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азмера на заплатите за длъжност на основните и междиннит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омандни длъжности на кадровите военнослужещи по Зако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отбраната и въоръжените сили на Република България, в сила 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т 1 юли 1998 г.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</w:tc>
        <w:tc>
          <w:tcPr>
            <w:tcW w:w="185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. ГЕНЕРАЛИ И ОФИЦЕРИ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енералния щаб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6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ърви заместник-началник на  ГЩ; началник на главен щаб на вид ВС 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1 3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3 1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 по вид ВС и род войски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2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 заместник-началник на главен щаб на вид В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9 1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л. щаб на вид ВС; заместник-началник на гл. щаб на вид ВС по МТО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4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корпус; началник на управление в ГЩ и МО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9 8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корпу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9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корпус (началник на управление в гл. щаб на вид ВС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4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дивизия (военноморска баз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2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корпу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5 1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дивизия (военноморска баз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.-командир по тила (техническата част) на дивизия (военноморска баз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РВА (ПВО) на корпу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бригада (авиационна база тип 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6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дивизия (военноморска баз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2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ригада (авиационна база тип 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ригада (авиационна база   тип 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9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rPr>
                <w:lang w:val="bg-BG"/>
              </w:rPr>
            </w:pPr>
            <w:r>
              <w:rPr>
                <w:lang w:val="bg-BG"/>
              </w:rPr>
              <w:t>Началник на артилерията, (ПВО) на дивизия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6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полк (авиационна база тип Б), корабен дивизион, дивизион подводници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 1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ригада (авиационна база тип 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/>
            </w:pPr>
            <w:r>
              <w:rPr>
                <w:lang w:val="bg-BG"/>
              </w:rPr>
              <w:t>272 400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бригада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9 6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полк (авиационна база тип Б, корабен дивизион, дивизион, подводници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4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полк  (авиационна база тип Б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8 9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самостоятелен батальон (фрегата, подводница, летателна ескадрил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6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полк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2 6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полк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7 1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самостоятелен батальон (летателна ескадрила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 9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самостоятелен батальон (летателна ескадрила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6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мандир на батальон (кораб </w:t>
            </w:r>
            <w:r>
              <w:rPr/>
              <w:t>III</w:t>
            </w:r>
            <w:r>
              <w:rPr>
                <w:lang w:val="bg-BG"/>
              </w:rPr>
              <w:t>ІІІ ранг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5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самостоятелен батальо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4 3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самостоятелен батальо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8 8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атальо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 6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атальо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9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атальо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5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мандир на рота (кораб </w:t>
            </w:r>
            <w:r>
              <w:rPr/>
              <w:t>I</w:t>
            </w:r>
            <w:r>
              <w:rPr>
                <w:lang w:val="bg-BG"/>
              </w:rPr>
              <w:t>ІV ранг, летателно звено)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рота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 2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 700</w:t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СЕРЖАНТИ (СТАРШИНИ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боцма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3 9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боцман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8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/>
            </w:pPr>
            <w:r>
              <w:rPr>
                <w:lang w:val="bg-BG"/>
              </w:rPr>
              <w:t>156 9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на рота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1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хранилище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 4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 8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механик регулировчик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6 6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 6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 по…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 2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ст по…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 000</w:t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ВОЙНИЦ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ойник І</w:t>
            </w:r>
            <w:r>
              <w:rPr/>
              <w:t xml:space="preserve">I </w:t>
            </w:r>
            <w:r>
              <w:rPr>
                <w:lang w:val="bg-BG"/>
              </w:rPr>
              <w:t>кла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ойник </w:t>
            </w:r>
            <w:r>
              <w:rPr/>
              <w:t>I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 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ойник </w:t>
            </w:r>
            <w:r>
              <w:rPr/>
              <w:t xml:space="preserve">III </w:t>
            </w:r>
            <w:r>
              <w:rPr>
                <w:lang w:val="bg-BG"/>
              </w:rPr>
              <w:t>клас</w:t>
            </w:r>
          </w:p>
        </w:tc>
        <w:tc>
          <w:tcPr>
            <w:tcW w:w="1855" w:type="dxa"/>
            <w:tcBorders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 2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към чл. 4, т.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на основните и междинните офицерски и сержантски длъжности по Закона за Министерството на вътрешните работи, в сила от 1 юли 199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О Ф И Ц Е Р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6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и, оперативно-технически и административни служб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оперативно-                    техническа или администра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ивна служба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      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    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9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4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директо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тивно-техническ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5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7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еративно-техническа и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направл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3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8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лич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9 800`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2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служб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"Сигурност"; "Полиция"; "ПАБ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31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: РПУ; РСПА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: РПУ; РСПА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8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Р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2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2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8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направление в Р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1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У; началник на П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8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У; началник на П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1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1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1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иректор   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</w:t>
            </w:r>
            <w:r>
              <w:rPr/>
              <w:t xml:space="preserve">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rFonts w:eastAsia="Hebar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rFonts w:eastAsia="Hebar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4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1 3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8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директор  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rPr/>
              <w:t xml:space="preserve"> 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7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4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лужба "Сигурност";    "Полиция"; "ПАБ"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2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 РДВР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1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 в РДВ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РПУ; началник на                РСПАБ  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3 5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 6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9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ектор в РПУ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5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олицейски участъ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инспектор; полицейски командир; автоконтрольор; инструктор      </w:t>
            </w:r>
            <w:r>
              <w:rPr/>
              <w:t xml:space="preserve">     </w:t>
            </w:r>
            <w:r>
              <w:rPr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 инспектор; полицейски командир; автоконтрольор; инструктор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ен граничен сект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 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7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4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                      </w:t>
            </w:r>
            <w:r>
              <w:rPr/>
              <w:t xml:space="preserve">     </w:t>
            </w:r>
            <w:r>
              <w:rPr>
                <w:lang w:val="bg-BG"/>
              </w:rPr>
              <w:t xml:space="preserve">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2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граничен                      полицейски участък (ГПУ)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ГКПП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4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3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на ГКПП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8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9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ейски кораби; началн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отдел; заместник-началн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на ГПУ - </w:t>
            </w:r>
            <w:r>
              <w:rPr/>
              <w:t>I</w:t>
            </w:r>
            <w:r>
              <w:rPr>
                <w:lang w:val="bg-BG"/>
              </w:rPr>
              <w:t xml:space="preserve"> степен; заместник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цейск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авен: щурман; меха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ързочник; специалист на РТ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9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 кораб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ир на кораб-проект 206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за граничн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5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ен подучастъ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; 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1400; старши: щурман; механик; свързоч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инспектор; меха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2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5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граничен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6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ичен полицейски 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С Е Р Ж А Н Т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ден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3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адши разузнавач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екип; началник на противопожар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8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полицай; старш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ос; старши гранич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ольор; старши 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4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ай; командо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ничен контрольор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мощник-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 (кате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2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технически сътруд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сътрудник;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 00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Забележка. </w:t>
      </w:r>
      <w:r>
        <w:rPr>
          <w:lang w:val="bg-BG"/>
        </w:rPr>
        <w:t>Заплатите за длъжност по поредни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3, 25, 27, 30,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от 51 до 53 и от 55 до 65 влизат в сила от 1 септември 1998 г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</w:t>
      </w:r>
      <w:r>
        <w:rPr/>
        <w:t>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към чл. </w:t>
      </w:r>
      <w:r>
        <w:rPr/>
        <w:t>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месечните заплати за звание и длъжност на войниците (матросите), курсантите и сержантите (старшините) на наборна военна служба, в сила от 1 юли 199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ание и наименование на основните типови длъжност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За зва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 и курсан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ладши сержант (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5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ржант (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. старшина) 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 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За длъжно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ци, матроси и сержанти (старшини от Военноморските сили) на войнишки длъжности и школници от сержантските училищ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рсанти от военните училища, школници от ШЗО, шофьори и длъжности, срещу които в щата стои звание "младши сержант" и "старшина втора степен"; командир на отделение, оръдие, бойна машина, картечна група, картечница, минохвъргачка, пускова и ракетно-пускова установка и началник на пост</w:t>
            </w:r>
            <w:r>
              <w:rPr/>
              <w:t xml:space="preserve"> </w:t>
            </w:r>
            <w:r>
              <w:rPr>
                <w:lang w:val="bg-BG"/>
              </w:rPr>
              <w:t xml:space="preserve">(оптически, звукомерен, предупреди-телен и ПВО) и други длъжности, срещу които в щата стои звание "сержант" и "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, механик-водач на МТ-ЛБ, "Гвоздика", "Тунджа" и др. верижни машини и длъжностите, срещу които в щата стои звание "старши сержант" и "главен старшина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 верижни машини, механик водач на танк и САУ; от ВВС: механик на самолет, механик по специалното обзавеждане, по радиото и въоръжението, електр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танк и САУ, летец на наборна военна служба, старшина на рота, длъжностите, срещу които в щатовете стои звание "старшина" и "мичман", и старшини (мичмани) -школниците през време на стажа, независимо от длъжността, на която са назначе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специалисти във Военноморските сили от подводниците, бойните и спомагателните кораби, срещу които в щата стоят следните звания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главен старши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) 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) 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тарши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800</w:t>
            </w:r>
          </w:p>
        </w:tc>
      </w:tr>
    </w:tbl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 xml:space="preserve">Забележки. </w:t>
      </w:r>
      <w:r>
        <w:rPr>
          <w:lang w:val="bg-BG"/>
        </w:rPr>
        <w:t>1. Курсантите от ВВУ и школниците от ШЗО, назначени със заповед на началника на училището по строеви разчет на сержантска длъжност, получават допълнително:</w:t>
      </w:r>
    </w:p>
    <w:p>
      <w:pPr>
        <w:pStyle w:val="Normal"/>
        <w:ind w:left="1560" w:hanging="1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а) командир на отделение </w:t>
        <w:tab/>
        <w:tab/>
        <w:t>- 1700 лв.;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б) заместник-командир на взвод </w:t>
        <w:tab/>
        <w:t>- 2000 лв.;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в) старшина на рота </w:t>
        <w:tab/>
        <w:tab/>
        <w:tab/>
        <w:t>- 2400 лв.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0"/>
        <w:jc w:val="both"/>
        <w:rPr>
          <w:b/>
          <w:b/>
          <w:lang w:val="bg-BG"/>
        </w:rPr>
      </w:pPr>
      <w:r>
        <w:rPr>
          <w:lang w:val="bg-BG"/>
        </w:rPr>
        <w:t>2. Школниците, които при завършване на обучението си в школата не са повишени в звание старшина-школник, през време на стажа получават заплата за длъжност според притежаваното от тях военно звание.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2:43:00Z</dcterms:created>
  <dc:creator>LEGAL DEPARTMENT</dc:creator>
  <dc:description/>
  <dc:language>en-US</dc:language>
  <cp:lastModifiedBy>Council of Ministers</cp:lastModifiedBy>
  <cp:lastPrinted>1998-09-11T17:18:00Z</cp:lastPrinted>
  <dcterms:modified xsi:type="dcterms:W3CDTF">2001-09-26T10:18:00Z</dcterms:modified>
  <cp:revision>3</cp:revision>
  <dc:subject/>
  <dc:title>Р Е П У Б Л И К А   Б Ъ Л Г А Р И Я</dc:title>
</cp:coreProperties>
</file>