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11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lang w:val="bg-BG"/>
        </w:rPr>
        <w:t>17 септември</w:t>
      </w:r>
      <w:r>
        <w:rPr>
          <w:b/>
        </w:rPr>
        <w:t xml:space="preserve">  1998 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>178 на Министерския съвет от 1997 г. за създаване на управление "Държавна автомобилна инспекция" към Министерството на транспорта (обн., ДВ, бр. 37 от 1997 г.; изм., бр. 42 от        1997 г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1998 г.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3, ал. 1 числото "295" се заменя с "400"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27:00Z</dcterms:created>
  <dc:creator>LEGAL DEPARTMENT</dc:creator>
  <dc:description/>
  <dc:language>en-US</dc:language>
  <cp:lastModifiedBy>Council of Ministers</cp:lastModifiedBy>
  <cp:lastPrinted>1998-09-15T17:25:00Z</cp:lastPrinted>
  <dcterms:modified xsi:type="dcterms:W3CDTF">2001-09-26T10:20:00Z</dcterms:modified>
  <cp:revision>3</cp:revision>
  <dc:subject/>
  <dc:title>Р Е П У Б Л И К А   Б Ъ Л Г А Р И Я</dc:title>
</cp:coreProperties>
</file>