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Препис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  <w:lang w:val="bg-BG"/>
        </w:rPr>
        <w:t xml:space="preserve">Постановление </w:t>
      </w:r>
      <w:r>
        <w:rPr>
          <w:b/>
          <w:spacing w:val="40"/>
        </w:rPr>
        <w:t>N</w:t>
      </w:r>
      <w:r>
        <w:rPr>
          <w:b/>
          <w:spacing w:val="40"/>
          <w:lang w:val="bg-BG"/>
        </w:rPr>
        <w:t xml:space="preserve"> 213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 xml:space="preserve"> 26 септември</w:t>
      </w:r>
      <w:r>
        <w:rPr>
          <w:b/>
        </w:rPr>
        <w:t xml:space="preserve">  1998  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567" w:hanging="698"/>
        <w:jc w:val="both"/>
        <w:rPr>
          <w:b/>
          <w:b/>
        </w:rPr>
      </w:pPr>
      <w:r>
        <w:rPr>
          <w:b/>
        </w:rPr>
        <w:t xml:space="preserve">ЗА   </w:t>
      </w:r>
      <w:r>
        <w:rPr>
          <w:b/>
          <w:smallCaps/>
        </w:rPr>
        <w:t>приемане на Наредба за единните държавни изисквания за придобиване на висше образование по специалността “Културология” за образователно-квалификационните степени “бакалавър” и “магис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5 от 1998 г.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Член единствен. </w:t>
      </w:r>
      <w:r>
        <w:rPr/>
        <w:t>Приема Наредба за единните държавни изисквания за придобиване на висше образование по специалността “Културология” за образователно-квалификационните степени “бакалавър” и “магистър</w:t>
      </w:r>
      <w:r>
        <w:rPr>
          <w:b/>
          <w:smallCaps/>
        </w:rPr>
        <w:t>”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Вяра Томирк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 А  Р  Е  Д  Б 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за единните държавни изисквания за придобиване на висш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образование по специалността “Културология” за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бразователно-квалификационните степен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“</w:t>
      </w:r>
      <w:r>
        <w:rPr>
          <w:b/>
          <w:smallCaps/>
        </w:rPr>
        <w:t>бакалавър” и “магистър”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(1) </w:t>
      </w:r>
      <w:r>
        <w:rPr/>
        <w:t>Висше образование по специалността “Културология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985"/>
        <w:jc w:val="both"/>
        <w:rPr>
          <w:lang w:val="bg-BG"/>
        </w:rPr>
      </w:pPr>
      <w:r>
        <w:rPr>
          <w:b/>
        </w:rPr>
        <w:t xml:space="preserve">(2) </w:t>
      </w:r>
      <w:r>
        <w:rPr/>
        <w:t>Формите на обучение са редовна, задочна и вечер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</w:t>
      </w:r>
      <w:r>
        <w:rPr/>
        <w:t>Приемането на студентите се извършва, както следва: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1. за придобиване на образователно-квалификационна степен “бакалавър” - чрез писмен конкурсен изпит по български език и литература или </w:t>
      </w:r>
      <w:r>
        <w:rPr>
          <w:lang w:val="bg-BG"/>
        </w:rPr>
        <w:t xml:space="preserve">по </w:t>
      </w:r>
      <w:r>
        <w:rPr/>
        <w:t>история, като резултатите се оценяват по шестобалната система;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2. за придобиване на образователно-квалификационна степен “магистър” - при условия и по ред, определени в правилник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</w:t>
      </w:r>
      <w:r>
        <w:rPr/>
        <w:t>Сроковете при редовната форма на обучение са: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1. за образователно-квалификационна степен “бакалавър” - 4 учебни години, съответстващи на 8 семестъра, с общ минимален хорариум 3000 академични часа;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2. за образователно-квалификационна степен “магистър” - 1 учебна година, съответстваща на 2 семестъра, с общ минимален хорариум 700 академични часа след придобита образователно-квалификационна степен “бакалавър” по същата специа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4</w:t>
      </w:r>
      <w:r>
        <w:rPr>
          <w:b/>
        </w:rPr>
        <w:t xml:space="preserve">. </w:t>
      </w:r>
      <w:r>
        <w:rPr/>
        <w:t>При задочната и вечерната форма на обучение хорариумът на учебните дисциплини не може да бъде по-малък от половината от предвидения в учебния план за редовна</w:t>
      </w:r>
      <w:r>
        <w:rPr>
          <w:lang w:val="bg-BG"/>
        </w:rPr>
        <w:t>та</w:t>
      </w:r>
      <w:r>
        <w:rPr/>
        <w:t xml:space="preserve"> форма, а срокът за обучение е с продължителност 1 година над определения за редовна</w:t>
      </w:r>
      <w:r>
        <w:rPr>
          <w:lang w:val="bg-BG"/>
        </w:rPr>
        <w:t>та</w:t>
      </w:r>
      <w:r>
        <w:rPr/>
        <w:t xml:space="preserve">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(1) </w:t>
      </w:r>
      <w:r>
        <w:rPr/>
        <w:t>Обучението</w:t>
      </w:r>
      <w:r>
        <w:rPr>
          <w:lang w:val="bg-BG"/>
        </w:rPr>
        <w:t xml:space="preserve"> за образователно-квалификационна степен “бакалавър”</w:t>
      </w:r>
      <w:r>
        <w:rPr/>
        <w:t xml:space="preserve"> се извършва по задължителни, избираеми и факултативни учебни дисциплин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Задължителните учебни дисциплини за придобиване на образователно-квалификационна степен “бакалавър” и минималният им хорариум са, както следва:</w:t>
      </w:r>
    </w:p>
    <w:tbl>
      <w:tblPr>
        <w:tblW w:w="7796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937"/>
      </w:tblGrid>
      <w:tr>
        <w:trPr/>
        <w:tc>
          <w:tcPr>
            <w:tcW w:w="5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Теория на културата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емиотика на културат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3. Култура и комуникац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90 часа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/>
              <w:t>4. Културна антрополог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5. Обща история на културата. Древни култур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6. История на българската култура. Древни култур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105 часа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7. Обща история на културата. Среднове-ковна култур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8. История на българската култура. Сред-новековна култур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90 часа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9. Обща история на културата. Модерна култура (западноевропейска ренесансова култура и култура на Просвещението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52" w:leader="none"/>
              </w:tabs>
              <w:ind w:left="459" w:hanging="459"/>
              <w:jc w:val="both"/>
              <w:rPr/>
            </w:pPr>
            <w:r>
              <w:rPr/>
              <w:t>10. История на българската култура. Въз-рожденска култур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/>
              <w:t>11. Обща история на културата. Културата на ХХ век (модернистична и постмо-дернистична култура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/>
              <w:t>12. История на българската култура. Кул-турата на ХХ век (модернистична и постмодернистична култура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105 часа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13. Културологични изследвания и проек-тиран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90 часа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lang w:val="bg-BG"/>
              </w:rPr>
            </w:pPr>
            <w:r>
              <w:rPr>
                <w:lang w:val="bg-BG"/>
              </w:rPr>
              <w:t>14. Културна политика и културмениджмън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 часа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"/>
              </w:rPr>
              <w:t xml:space="preserve">                                </w:t>
            </w:r>
            <w:r>
              <w:rPr>
                <w:rFonts w:eastAsia="Hebar"/>
                <w:lang w:val="bg-BG"/>
              </w:rPr>
              <w:t xml:space="preserve">                                 </w:t>
            </w:r>
            <w:r>
              <w:rPr>
                <w:rFonts w:eastAsia="Hebar"/>
              </w:rPr>
              <w:t xml:space="preserve">    </w:t>
            </w:r>
            <w:r>
              <w:rPr/>
              <w:t>ОБЩО: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50</w:t>
            </w:r>
            <w:r>
              <w:rPr/>
              <w:t>0 часа</w:t>
            </w:r>
          </w:p>
        </w:tc>
      </w:tr>
    </w:tbl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3) </w:t>
      </w:r>
      <w:r>
        <w:rPr/>
        <w:t>В учебния план могат да бъдат включени като задължителни и други учебни дисциплин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4) </w:t>
      </w:r>
      <w:r>
        <w:rPr/>
        <w:t xml:space="preserve">Хорариумът на факултативните </w:t>
      </w:r>
      <w:r>
        <w:rPr>
          <w:lang w:val="bg-BG"/>
        </w:rPr>
        <w:t xml:space="preserve">учебни </w:t>
      </w:r>
      <w:r>
        <w:rPr/>
        <w:t>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(1) </w:t>
      </w:r>
      <w:r>
        <w:rPr/>
        <w:t>Висшите училища могат да провеждат обучение за придобиване на образователно-квалификационна степен “бакалавър” или “магистър” и на лица, притежаващи тези образователни степени по други специалност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Обучението по ал. 1 се провежд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1. член 5, ал. 2 и 3 - за образователно-квалификационна степен “бакалавър”;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2. член 3, т. 2 относно броя на дисциплините и техния хорариум и чл. 5, ал. 2 и 3 - за образователно-квалификационна степен “магистър”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3)</w:t>
      </w:r>
      <w:r>
        <w:rPr/>
        <w:t xml:space="preserve"> Условията и редът за приемане на студенти се определят с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7. (1) </w:t>
      </w:r>
      <w:r>
        <w:rPr/>
        <w:t>Лекционните курсове по задължителните учебни дисциплини съгласно чл. 5, ал. 2, както и семестриалните изпити по тях се провеждат от хабилитирани в съответното научно направление преподаватели, поне половината от които са на основна работа във висшето училищ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По решение на академичния съвет не повече от 20 на сто от лекционните курсове по задължителните учебни дисциплини съгласно чл. 5, ал. 2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8. (1) </w:t>
      </w:r>
      <w:r>
        <w:rPr/>
        <w:t>Обучението за образователно-квалификационна степен “бакалавър” завършва съгласно учебния план с държавен изпит или със защита на дипломна работа.</w:t>
      </w:r>
    </w:p>
    <w:p>
      <w:pPr>
        <w:pStyle w:val="Normal"/>
        <w:spacing w:lineRule="auto" w:line="360"/>
        <w:ind w:firstLine="2127"/>
        <w:jc w:val="both"/>
        <w:rPr>
          <w:b/>
          <w:b/>
        </w:rPr>
      </w:pPr>
      <w:r>
        <w:rPr>
          <w:b/>
        </w:rPr>
        <w:t xml:space="preserve">(2) </w:t>
      </w:r>
      <w:r>
        <w:rPr/>
        <w:t>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9. (1) </w:t>
      </w:r>
      <w:r>
        <w:rPr/>
        <w:t>Държавният изпит и защитата на дипломната работа се провеждат от държавна изпитна комисия, в състава на която влизат не по-малко от трима хабилитирани в съответната научна област преподаватели. В комисията се включват и външни за висшето училище лица.</w:t>
      </w:r>
    </w:p>
    <w:p>
      <w:pPr>
        <w:pStyle w:val="Normal"/>
        <w:spacing w:lineRule="auto" w:line="360"/>
        <w:ind w:firstLine="1985"/>
        <w:jc w:val="both"/>
        <w:rPr>
          <w:b/>
          <w:b/>
        </w:rPr>
      </w:pPr>
      <w:r>
        <w:rPr>
          <w:b/>
        </w:rPr>
        <w:t xml:space="preserve">(2) </w:t>
      </w:r>
      <w:r>
        <w:rPr/>
        <w:t>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0. </w:t>
      </w:r>
      <w:r>
        <w:rPr/>
        <w:t xml:space="preserve">Студентите, изпълнили задълженията си по учебния план, в който са отразени изискванията на наредбата, получават диплома за висше образование по специалността “Културология” за съответната образователно-квалификационна степен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mallCaps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1. (1) </w:t>
      </w:r>
      <w:r>
        <w:rPr/>
        <w:t>По смисъла на наредбата: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 xml:space="preserve">1. “Задължителни </w:t>
      </w:r>
      <w:r>
        <w:rPr>
          <w:lang w:val="bg-BG"/>
        </w:rPr>
        <w:t xml:space="preserve">учебни </w:t>
      </w:r>
      <w:r>
        <w:rPr/>
        <w:t>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В хорариума по чл. 3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2. </w:t>
      </w:r>
      <w:r>
        <w:rPr/>
        <w:t>Студентите, приети преди учебната 1998-1999 г., продължа-ват обучението си по утвърдените преди влизането в сила на наредбата учебни пла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3. </w:t>
      </w:r>
      <w:r>
        <w:rPr/>
        <w:t>Висшите училища са длъжни да приведат в съответствие с наредбата учебните си планове и организацията на учебния процес до края на учебната 1998-1999 г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§ 4. </w:t>
      </w:r>
      <w:r>
        <w:rPr/>
        <w:t>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9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8:26:00Z</dcterms:created>
  <dc:creator>Legal Dep.</dc:creator>
  <dc:description/>
  <dc:language>en-US</dc:language>
  <cp:lastModifiedBy>Council of Ministers</cp:lastModifiedBy>
  <cp:lastPrinted>1998-09-25T13:27:00Z</cp:lastPrinted>
  <dcterms:modified xsi:type="dcterms:W3CDTF">2001-09-26T10:27:00Z</dcterms:modified>
  <cp:revision>3</cp:revision>
  <dc:subject/>
  <dc:title>Р Е П У Б Л И К А   Б Ъ Л Г А Р И Я</dc:title>
</cp:coreProperties>
</file>