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Постановление</w:t>
      </w:r>
      <w:r>
        <w:rPr>
          <w:b/>
        </w:rPr>
        <w:t xml:space="preserve"> N</w:t>
      </w:r>
      <w:r>
        <w:rPr>
          <w:b/>
          <w:lang w:val="bg-BG"/>
        </w:rPr>
        <w:t xml:space="preserve"> 224 на МС</w:t>
      </w:r>
    </w:p>
    <w:p>
      <w:pPr>
        <w:pStyle w:val="Normal"/>
        <w:jc w:val="center"/>
        <w:rPr/>
      </w:pPr>
      <w:r>
        <w:rPr>
          <w:b/>
        </w:rPr>
        <w:t xml:space="preserve">от  9 </w:t>
      </w:r>
      <w:r>
        <w:rPr>
          <w:b/>
          <w:lang w:val="bg-BG"/>
        </w:rPr>
        <w:t>октомври</w:t>
      </w:r>
      <w:r>
        <w:rPr>
          <w:b/>
        </w:rPr>
        <w:t xml:space="preserve"> 199</w:t>
      </w:r>
      <w:r>
        <w:rPr>
          <w:b/>
          <w:lang w:val="bg-BG"/>
        </w:rPr>
        <w:t>8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1038" w:hanging="426"/>
        <w:jc w:val="both"/>
        <w:rPr>
          <w:b/>
          <w:b/>
          <w:smallCaps/>
        </w:rPr>
      </w:pPr>
      <w:r>
        <w:rPr>
          <w:b/>
        </w:rPr>
        <w:t xml:space="preserve">ЗА </w:t>
      </w:r>
      <w:r>
        <w:rPr>
          <w:b/>
          <w:smallCaps/>
          <w:lang w:val="bg-BG"/>
        </w:rPr>
        <w:t xml:space="preserve">изменение и допълнение на Постановление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b/>
          <w:smallCaps/>
          <w:lang w:val="bg-BG"/>
        </w:rPr>
        <w:t xml:space="preserve"> 114 на Министерския съвет от 1991 г. за определяне на основните функции и задачи на Комитета по пощи и далекосъобщения (обн., ДВ, бр. 51 от 1991 г.; изм. и доп., бр. 13, 39 и 87 от 1992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9 от 1998 г./</w:t>
      </w:r>
    </w:p>
    <w:p>
      <w:pPr>
        <w:pStyle w:val="Normal"/>
        <w:jc w:val="center"/>
        <w:rPr>
          <w:b/>
          <w:b/>
          <w:spacing w:val="24"/>
          <w:lang w:val="bg-BG"/>
        </w:rPr>
      </w:pPr>
      <w:r>
        <w:rPr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чл. 2 числото “104” се заменя с “9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В чл. 3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В чл. 4 се правят следните изменения и допълнения:</w:t>
      </w:r>
    </w:p>
    <w:p>
      <w:pPr>
        <w:pStyle w:val="Normal"/>
        <w:spacing w:before="120" w:after="0"/>
        <w:ind w:firstLine="1418"/>
        <w:jc w:val="both"/>
        <w:rPr>
          <w:lang w:val="bg-BG"/>
        </w:rPr>
      </w:pPr>
      <w:r>
        <w:rPr>
          <w:lang w:val="bg-BG"/>
        </w:rPr>
        <w:t>1. Създава се нова ал. 1:</w:t>
      </w:r>
    </w:p>
    <w:p>
      <w:pPr>
        <w:pStyle w:val="Normal"/>
        <w:spacing w:before="120" w:after="0"/>
        <w:ind w:firstLine="1418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(1) Комитетът по пощи и далекосъобщения е държавен орган към Министерския съвет на бюджетна издръжка.”</w:t>
      </w:r>
    </w:p>
    <w:p>
      <w:pPr>
        <w:pStyle w:val="Normal"/>
        <w:spacing w:before="120" w:after="0"/>
        <w:ind w:firstLine="1418"/>
        <w:jc w:val="both"/>
        <w:rPr>
          <w:lang w:val="bg-BG"/>
        </w:rPr>
      </w:pPr>
      <w:r>
        <w:rPr>
          <w:lang w:val="bg-BG"/>
        </w:rPr>
        <w:t>2. Досегашната ал. 1 става ал. 2 и в нея думите “Държавна инспекция по съобщенията и” се заличават и думата “звена” се заменя със “звено”.</w:t>
      </w:r>
    </w:p>
    <w:p>
      <w:pPr>
        <w:pStyle w:val="Normal"/>
        <w:spacing w:before="120" w:after="0"/>
        <w:ind w:firstLine="1418"/>
        <w:jc w:val="both"/>
        <w:rPr>
          <w:lang w:val="bg-BG"/>
        </w:rPr>
      </w:pPr>
      <w:r>
        <w:rPr>
          <w:lang w:val="bg-BG"/>
        </w:rPr>
        <w:t>3. Алинеи 2 и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§ 4.</w:t>
      </w:r>
      <w:r>
        <w:rPr>
          <w:lang w:val="bg-BG"/>
        </w:rPr>
        <w:t xml:space="preserve"> Член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§ 5.</w:t>
      </w:r>
      <w:r>
        <w:rPr>
          <w:lang w:val="bg-BG"/>
        </w:rPr>
        <w:t xml:space="preserve"> В Преходните и заключителните разпоредби се правят следните изменения:</w:t>
      </w:r>
    </w:p>
    <w:p>
      <w:pPr>
        <w:pStyle w:val="Normal"/>
        <w:spacing w:before="120" w:after="0"/>
        <w:ind w:firstLine="1560"/>
        <w:jc w:val="both"/>
        <w:rPr>
          <w:lang w:val="bg-BG"/>
        </w:rPr>
      </w:pPr>
      <w:r>
        <w:rPr>
          <w:lang w:val="bg-BG"/>
        </w:rPr>
        <w:t>1. Параграфи 1 и 2 се изменят, както следва:</w:t>
      </w:r>
    </w:p>
    <w:p>
      <w:pPr>
        <w:pStyle w:val="Normal"/>
        <w:spacing w:before="120" w:after="0"/>
        <w:ind w:firstLine="1560"/>
        <w:jc w:val="both"/>
        <w:rPr/>
      </w:pPr>
      <w:r>
        <w:rPr>
          <w:lang w:val="bg-BG"/>
        </w:rPr>
        <w:t>“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lang w:val="bg-BG"/>
        </w:rPr>
        <w:t xml:space="preserve"> 1. Трудовите правоотношения с работниците и служителите на Комитета по пощи и далекосъобщения, с които се намалява числеността на персонала на Комитета по пощи и далекосъобщения, да се уредят при условията на чл. 328, ал. 1, т. 2.”</w:t>
      </w:r>
    </w:p>
    <w:p>
      <w:pPr>
        <w:pStyle w:val="Normal"/>
        <w:spacing w:before="120" w:after="0"/>
        <w:ind w:firstLine="1560"/>
        <w:jc w:val="both"/>
        <w:rPr/>
      </w:pPr>
      <w:r>
        <w:rPr>
          <w:lang w:val="bg-BG"/>
        </w:rPr>
        <w:t>“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lang w:val="bg-BG"/>
        </w:rPr>
        <w:t xml:space="preserve"> 2. (1) Специализираното звено Информационно-издателски център “Импулс” към Комитета по пощи и далекосъобщения до 31 декември 1998 г. се издържа от фонд “Национална съобщителна система”.</w:t>
      </w:r>
    </w:p>
    <w:p>
      <w:pPr>
        <w:pStyle w:val="Normal"/>
        <w:spacing w:before="120" w:after="0"/>
        <w:ind w:firstLine="2268"/>
        <w:jc w:val="both"/>
        <w:rPr>
          <w:lang w:val="bg-BG"/>
        </w:rPr>
      </w:pPr>
      <w:r>
        <w:rPr>
          <w:lang w:val="bg-BG"/>
        </w:rPr>
        <w:t>(2) Председателят на Комитета по пощи и далеко-съобщения до 1 януари 1999 г. да преобразува Информационно-издателския център “Импулс” в самостоятелно търговско дружеств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Параграф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§ 6.</w:t>
      </w:r>
      <w:r>
        <w:rPr>
          <w:lang w:val="bg-BG"/>
        </w:rPr>
        <w:t xml:space="preserve">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 към чл. 1, ал. 1 се изменя, както следв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right"/>
        <w:rPr/>
      </w:pPr>
      <w:r>
        <w:rPr>
          <w:lang w:val="bg-BG"/>
        </w:rPr>
        <w:t>“</w:t>
      </w:r>
      <w:r>
        <w:rPr>
          <w:lang w:val="bg-BG"/>
        </w:rPr>
        <w:t xml:space="preserve">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 към чл. 1, ал. 1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Основни функции и задачи на Комитета по пощи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и далекосъобщения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Чл. 1. (1) Комитетът по пощи и далекосъобщения е държавен орган към Министерския съвет, който разработва секторната политика в далекосъобщеният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(2) Комитетът по пощи и далекосъобщения провежда секторната политика в далекосъобщенията, като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осъществява дейности, свързани с преструктурирането на отрасъл “Съобщения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възлага разработването на научни изследвания от национално значени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съхранява при определени условия и ред криптографски ключ и криптографски материали, в случай че се използват такива материали от далекосъобщителни оператор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 проучва и отговаря на сигнали, молби, предложения и жалби от потребители на далекосъобщителни услуг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 взема мерки за осигуряване на свободата и тайната на далекосъобщения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 организира далекосъобщителните дейности при извънредни обстоятелств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7. участва в работата на Съвета по националния радиочестотен спектър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8. организира и участва във финансовия контрол на далекосъобщителни оператори - търговски дружества с държавно имуществ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9. осъществява дейности, свързани с информационното обществ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0. изпълнява задачи, свързани с евроинтеграция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1. осъществява дейности, свързани с разпореждане с бюджетните средства за професионалните учебни заведения, с повишаване на квалификацията и с отбранително-мобилизационната подготовка на военните поделения в отрасъл “Съобщения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2. осъществява дейности, свързани с ръководството и осигуряването на военните поделения от отрасъл “Съобщения” в мирно и военно врем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(3) Председателят на Комитета по пощи и далекосъобщ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изготвя списък на видовете далекосъобщителни дейности, подлежащи на индивидуално и общо лицензиран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утвърждава параметрите от методиката за определяне на цените на обикновената телефонна услуга и наетите лини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утвърждава принципите за разпределяне на Националния номерационен план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 определя със заповеди хармонизирани стандар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 издава в предвидените от закон случаи нормативни актове, като предварително ги  подлага на обсъждане и разглеждане от общественост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 управлява по предвиден в закон ред фонд “Национална съобщителна система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7. представлява Република България в международните организации по далекосъобщ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Чл. 2.</w:t>
      </w:r>
      <w:r>
        <w:rPr>
          <w:b/>
          <w:lang w:val="bg-BG"/>
        </w:rPr>
        <w:t xml:space="preserve"> </w:t>
      </w:r>
      <w:r>
        <w:rPr>
          <w:lang w:val="bg-BG"/>
        </w:rPr>
        <w:t>Комитетът по пощи и далекосъобщения управлява и регулира пощенските съобщения, като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определя стратегията на развитие на пощенските съобщен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създава условия за задоволяване на потребностите на обществото от пощенски услуг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определя задължителни изисквания към качеството на услугите и ефикасността на обслужван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 защитава интересите на потребителите на пощенски услуг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 осигурява тайната на кореспонденцията в съответствие с принципите на Конституцията на Република Българ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 издава и пуска в обращение пощенски марк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7. регламентира условията и реда за пренасяне на поверителна кореспонденция между някои министерства, ведомства и учрежден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8. следи за спазването на тарифната политик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9. проучва и отговаря на сигнали, молби, предложения и жалби от потребители на пощенски услуг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0. организира пощенските съобщения при извънредни обстоятелств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1. организира и участва във финансовия контрол при осъществяване на пощенски съобщен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2. представлява Република България в международните организации по пощенски съобщен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3. финансира разработването и реализацията на пощенски проекти от национално значение чрез фонд “Национална съобщителна система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Чл. 3. Комитетът по пощи и далекосъобщения взаимодейства с органите на държавната власт и управление относно развитието и функционирането на далекосъобщенията и пощенските съобщен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Чл. 4. Комитетът по пощи и далекосъобщения упражнява правата на едноличния собственик на капитала в еднолични търговски дружества от отрасъл “Съобщения”, в които държавата е акционер или съдружник.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Постановлението се издава на основание глава втора, раздел </w:t>
      </w:r>
      <w:r>
        <w:rPr/>
        <w:t>III</w:t>
      </w:r>
      <w:r>
        <w:rPr>
          <w:lang w:val="bg-BG"/>
        </w:rPr>
        <w:t xml:space="preserve"> от Закона за далекосъобщенията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spacing w:before="0" w:after="100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0:41:00Z</dcterms:created>
  <dc:creator>НЕВЕНА ИЛИЕВА</dc:creator>
  <dc:description/>
  <dc:language>en-US</dc:language>
  <cp:lastModifiedBy>Council of Ministers</cp:lastModifiedBy>
  <cp:lastPrinted>1998-10-07T17:30:00Z</cp:lastPrinted>
  <dcterms:modified xsi:type="dcterms:W3CDTF">2001-09-26T10:39:00Z</dcterms:modified>
  <cp:revision>3</cp:revision>
  <dc:subject/>
  <dc:title>Р Е П У Б Л И К А   Б Ъ Л Г А Р И Я</dc:title>
</cp:coreProperties>
</file>