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225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9 октомври</w:t>
      </w:r>
      <w:r>
        <w:rPr>
          <w:b/>
        </w:rPr>
        <w:t xml:space="preserve">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 xml:space="preserve">ЗА </w:t>
      </w:r>
      <w:r>
        <w:rPr>
          <w:b/>
          <w:smallCaps/>
          <w:lang w:val="bg-BG"/>
        </w:rPr>
        <w:t>приемане на Устройствен правилник за дейността, структурата, организацията и работата на Държавната комисия по далекосъобщения и на нейната администрация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9 от 1998 г./</w:t>
      </w:r>
    </w:p>
    <w:p>
      <w:pPr>
        <w:pStyle w:val="Normal"/>
        <w:ind w:firstLine="113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Приема Устройствен правилник за дейността, структурата, организацията и работата на Държавната комисия по далекосъобщения и на нейната администр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Определя, считано от 1 октомври 1998 г., обща численост на персонала на Държавната комисия по далекосъобщения 220 бройки, в това число 215 бройки на администрацията на Държавната комисия по далекосъобщения, включително административен секрета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 xml:space="preserve">Определя седалището на Държавната комисия по далекосъобщенията на адрес: София, ул. “Гурко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6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§ 1. (1)</w:t>
      </w:r>
      <w:r>
        <w:rPr>
          <w:lang w:val="bg-BG"/>
        </w:rPr>
        <w:t xml:space="preserve"> Закрива Държавната инспекция по съобщенията към Комитета по пощи и далекосъобщения, считано от 15 ноември 199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Трудовите правоотношения с работниците и служителите от Държавната инспекция по съобщенията да се уредят при условията на чл. 328, ал. 1, т. 1 от Кодекса на тру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До 10 октомври 1998 г. с проекта за приходите и разходите на фонд “Национална съобщителна система” за 1998 г. да се предвидят средства за издръжка на Държавната комисия по далекосъобщ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До 10 ноември 1998 г. на основание чл. 14 от Правилника за прилагане на Закона за държавната собственост председателят на Комитета по пощи и далекосъобщения да прехвърли, а председателят на Държавната комисия по далекосъобщения да получи по инвентаризационни описи дълготрайните материални активи и малоценните и малотрайните предмети, необходими за функционирането на Държавната комисия по далекосъобщ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>До 15 ноември 1998 г. председателят на Комитета по пощи и далекосъобщения да предаде, а председателят на Държавната комисия по далекосъобщения да приеме по описи архивната документация, необходима за функционирането на Държавната комисия по далекосъобщ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§ 5. </w:t>
      </w:r>
      <w:r>
        <w:rPr>
          <w:lang w:val="bg-BG"/>
        </w:rPr>
        <w:t xml:space="preserve">В раздел </w:t>
      </w:r>
      <w:r>
        <w:rPr>
          <w:lang w:val="en-US"/>
        </w:rPr>
        <w:t xml:space="preserve">I </w:t>
      </w:r>
      <w:r>
        <w:rPr>
          <w:lang w:val="bg-BG"/>
        </w:rPr>
        <w:t xml:space="preserve">на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 към чл. 1, ал. 1, т. 1 от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4 на Министерския съвет от 1998 г. за работната заплата в бюджетните организации и дейности през 1998 г. (обн., ДВ, бр. 11 от 1998 г.; изм. и доп.,  бр. 39, 47, 101, 109 и 115 от 1998 г.) се създава пореден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56:</w:t>
      </w:r>
    </w:p>
    <w:p>
      <w:pPr>
        <w:pStyle w:val="Normal"/>
        <w:spacing w:before="120" w:after="120"/>
        <w:ind w:firstLine="1134"/>
        <w:jc w:val="both"/>
        <w:rPr>
          <w:b/>
          <w:b/>
          <w:lang w:val="en-US"/>
        </w:rPr>
      </w:pPr>
      <w:r>
        <w:rPr>
          <w:lang w:val="bg-BG"/>
        </w:rPr>
        <w:t>“</w:t>
      </w:r>
      <w:r>
        <w:rPr>
          <w:lang w:val="bg-BG"/>
        </w:rPr>
        <w:t>56. Държавна комисия по далекосъобщения</w:t>
        <w:tab/>
        <w:tab/>
        <w:t>2</w:t>
      </w:r>
      <w:r>
        <w:rPr>
          <w:lang w:val="en-US"/>
        </w:rPr>
        <w:t>65</w:t>
      </w:r>
      <w:r>
        <w:rPr>
          <w:lang w:val="bg-BG"/>
        </w:rPr>
        <w:t xml:space="preserve"> </w:t>
      </w:r>
      <w:r>
        <w:rPr>
          <w:lang w:val="en-US"/>
        </w:rPr>
        <w:t>000</w:t>
      </w:r>
      <w:r>
        <w:rPr>
          <w:lang w:val="bg-BG"/>
        </w:rPr>
        <w:t>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§ 6. </w:t>
      </w:r>
      <w:r>
        <w:rPr>
          <w:lang w:val="bg-BG"/>
        </w:rPr>
        <w:t>Изпълнението на постановлението се възлага на председателя на Държавната комисия по далекосъобщ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§ 7. </w:t>
      </w:r>
      <w:r>
        <w:rPr>
          <w:lang w:val="bg-BG"/>
        </w:rPr>
        <w:t>Постановлението се издава на основание чл. 26, ал. 1 от Закона за далекосъобщенията.</w:t>
      </w:r>
    </w:p>
    <w:p>
      <w:pPr>
        <w:pStyle w:val="Normal"/>
        <w:spacing w:before="120" w:after="120"/>
        <w:ind w:left="11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134" w:hanging="0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left="113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hanging="0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left="1134" w:hanging="0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left="113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hanging="0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left="1134" w:hanging="0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spacing w:before="0" w:after="100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rFonts w:ascii="Hebar" w:hAnsi="Hebar" w:cs="Hebar"/>
          <w:sz w:val="24"/>
          <w:lang w:val="bg-BG"/>
        </w:rPr>
      </w:pPr>
      <w:r>
        <w:rPr>
          <w:rFonts w:cs="Hebar" w:ascii="Hebar" w:hAnsi="Hebar"/>
          <w:spacing w:val="36"/>
          <w:sz w:val="24"/>
          <w:lang w:val="bg-BG"/>
        </w:rPr>
        <w:t>УСТРОЙСТВЕН ПРАВИЛНИК</w:t>
      </w:r>
    </w:p>
    <w:p>
      <w:pPr>
        <w:pStyle w:val="Normal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дейността, структурата, организацията и работата на Държавната комисия по далекосъобщения и на нейната админист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І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С правилника се уреждат дейността, структурата, организацията и работата на Държавната комисия по далекосъобщения (ДКД) и на нейната администрация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2. (1) </w:t>
      </w:r>
      <w:r>
        <w:rPr>
          <w:lang w:val="bg-BG"/>
        </w:rPr>
        <w:t>Държавната комисия по далекосъобщения е държавен орган към Министерския съвет, който осъществява секторната политика в далекосъобщенията, като регулира и контролира далекосъобщенията по ред и начин, определени в Закона за далекосъобщенията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Държавната комисия по далекосъобщения е юридическо лице на бюджетна издръжка със седалище София и е първостепенен разпоредител с бюджетни кредити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ІІ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СТРОЙСТВО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3. (1) </w:t>
      </w:r>
      <w:r>
        <w:rPr>
          <w:lang w:val="bg-BG"/>
        </w:rPr>
        <w:t>Държавната комисия по далекосъобщения е колегиален орган, който се състои от петима членове, включително председател и заместник-председател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При назначаването си членовете на ДКД подписват декларация, че приемат и отговарят на ограниченията по чл. 23, ал. 3 от Закона за далекосъобщенията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4. (1) </w:t>
      </w:r>
      <w:r>
        <w:rPr>
          <w:lang w:val="bg-BG"/>
        </w:rPr>
        <w:t>Председателят на ДКД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1. организира и ръководи дейността на ДКД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2. представлява ДКД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3. упълномощава други лица за изпълнение на определени действия, включително да представляват ДКД в Съвета по националния радиочестотен спектър и пред съдебната власт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4. свиква и ръководи заседанията на ДКД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5. сключва, изменя и прекратява трудовите правоотношения със служителите от администрацията на ДКД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6. разпорежда се със средствата по бюджета на ДКД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7. издава наказателни постановления и други административни актове в случаите, определени със закон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Заместник-председателят на ДКД подпомага председателя при изпълнението на неговите функции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Функциите на председателя на ДКД в негово отсъствие се възлагат със заповед за всеки конкретен случай на заместник-председателя, а при отсъствие на заместник-председателя - на друг член на ДКД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5. (1) </w:t>
      </w:r>
      <w:r>
        <w:rPr>
          <w:lang w:val="bg-BG"/>
        </w:rPr>
        <w:t>Дейността на ДКД се подпомага от нейната администрация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труктурата на администрацията включва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1. административен секретар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2. дирекция “Лицензионна и разрешителна дейност”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3. дирекция “Управление на радиочестотния спектър и електромагнитна съвместимост”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4. дирекция “Стандартизация и одобряване на типа на крайните устройства”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5. дирекция “Контрол на далекосъобщенията”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6. дирекция “Правно и нормативно регулиране и международни връзки”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7. дирекция “Финансово-икономическа и административна дейност”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В рамките на дирекциите се създават отдели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В администрацията могат да се създават и самостоятелни отдели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5) </w:t>
      </w:r>
      <w:r>
        <w:rPr>
          <w:lang w:val="bg-BG"/>
        </w:rPr>
        <w:t>Отдели и сектори се създават, преобразуват и закриват със заповед на председателя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6) </w:t>
      </w:r>
      <w:r>
        <w:rPr>
          <w:lang w:val="bg-BG"/>
        </w:rPr>
        <w:t xml:space="preserve"> Числеността, конкретните задачи и функционалните връзки на звената на администрацията се определят с вътрешен правилник, утвърден от председателя на ДКД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6. (1) </w:t>
      </w:r>
      <w:r>
        <w:rPr>
          <w:lang w:val="bg-BG"/>
        </w:rPr>
        <w:t>Административният секретар работи под ръководството на председателя и се отчита за своята дейност пред него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Административният секретар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1. организира и контролира административните и стопанските дейности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2. организира и контролира съхраняването на документите и другите носители на информация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3. определя условията и реда за ползване на имуществото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4. изпълнява други задачи, възложени му от председателя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При отсъствие на административния секретар неговите функции се изпълняват от определено от председателя длъжностно лице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7. (1) </w:t>
      </w:r>
      <w:r>
        <w:rPr>
          <w:lang w:val="bg-BG"/>
        </w:rPr>
        <w:t>Дирекциите подпомагат ДКД при осъществяване на правомощията й по Закона за далекосъобщенията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Дирекция “Лицензионна и разрешителна дейност” подпомага ДКД при осъществяване на функциите й по отношение на подготовката, издаването, изменянето, допълването, спирането, прекратяването и отнемането на лицензиите, както и при разрешаване на спорове, възникнали между далекосъобщителни оператори, в случаите, определени със закон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Дирекция “Управление на радиочестотния спектър и електромагнитна съвместимост” подпомага ДКД при осъществяване на функциите й по отношение на управлението на радиочестотния спектър за граждански нужди, международна координация и регистрация на радиочестоти и радиосъоръжения и създаване на нормална електромагнитна обстановка на територията на Република България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Дирекция “Стандартизация и одобряване на типа на крайните устройства” подпомага ДКД при осъществяване на функциите и контрола й по отношение на одобряването на типа на крайните устройства и радиосъоръжения за граждански нужди и издаването на съответните удостоверения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5) </w:t>
      </w:r>
      <w:r>
        <w:rPr>
          <w:lang w:val="bg-BG"/>
        </w:rPr>
        <w:t>Дирекция “Контрол на далекосъобщенията” подпомага ДКД при осъществяване на функциите, контролната и административнонаказателната й дейност по отношение на спазването на Закона за далекосъобщенията и другите нормативни актове от лицата, които осъществяват далекосъобщителни дейности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6) </w:t>
      </w:r>
      <w:r>
        <w:rPr>
          <w:lang w:val="bg-BG"/>
        </w:rPr>
        <w:t>Дирекция “Правно и нормативно регулиране и международни връзки” осигурява правното обслужване на ДКД, подпомага ДКД по отношение на разработването на нормативни актове и при осъществяване на функциите й по отношение на международното сътрудничество и участието й в международни организации и проекти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7) </w:t>
      </w:r>
      <w:r>
        <w:rPr>
          <w:lang w:val="bg-BG"/>
        </w:rPr>
        <w:t>Дирекция “Финансово-икономическа и административна дейност” подпомага ДКД при осъществяване на функциите й по отношение на регулиране на цените, на управлението на бюджетните приходи и разходи, както и осигурява административното и материално-техническото обслужване на ДКД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8. (1) </w:t>
      </w:r>
      <w:r>
        <w:rPr>
          <w:lang w:val="bg-BG"/>
        </w:rPr>
        <w:t>Към ДКД могат да се създават постоянни и временни консултативни органи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Държавната комисия по далекосъобщения може да привлича извънщатни сътрудници и консултанти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9. (1) </w:t>
      </w:r>
      <w:r>
        <w:rPr>
          <w:lang w:val="bg-BG"/>
        </w:rPr>
        <w:t>Членовете на ДКД, служителите в администрацията и другите лица, участващи в дейността на ДКД, не могат да бъдат лица, които са собственици, съдружници, управители/прокуристи или членове на ръководни органи на търговски дружества с предмет на дейност далекосъобщения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Лицата по ал. 1 са длъжни да пазят служебните и търговските тайни, станали им известни при и по повод на работата им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Лицата по ал. 1 при встъпване в длъжност подписват декларация, че ще пазят служебната и търговската тайна. Текстът на декларацията се определя с решение на ДКД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ІІІ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РГАНИЗАЦИЯ НА РАБОТАТА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10. (1) </w:t>
      </w:r>
      <w:r>
        <w:rPr>
          <w:lang w:val="bg-BG"/>
        </w:rPr>
        <w:t>Държавната комисия по далекосъобщения разглежда и решава въпросите от своята компетентност на заседания. Заседанията на ДКД са открити и закрити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На откритите заседания на ДКД могат да присъстват и други лица при условия и по ред, определени с правилника по чл. 5, ал. 6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На закритите заседания присъстват само членовете на ДКД и протоколист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11. (1) </w:t>
      </w:r>
      <w:r>
        <w:rPr>
          <w:lang w:val="bg-BG"/>
        </w:rPr>
        <w:t>Заседанията на ДКД са редовни и извънредни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Държавната комисия по далекосъобщения заседава редовно най-малко веднъж седмично по предварително оповестен дневен ред. Материалите по дневния ред се предоставят на членовете на ДКД най-късно  2 дни преди заседанието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Държавната комисия по далекосъобщения се свиква на извънредно заседание от председателя на ДКД по негова инициатива или по предложение на най-малко двама от членовете й. В този случай членовете на комисията трябва да бъдат уведомени за датата, часа и проекта на дневен ред на заседанието предишния работен ден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12. (1) </w:t>
      </w:r>
      <w:r>
        <w:rPr>
          <w:lang w:val="bg-BG"/>
        </w:rPr>
        <w:t>Заседанията на ДКД се откриват и провеждат в присъствието на повече от половината от нейните членове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Заседанията на ДКД се ръководят от нейния председател или от изрично  упълномощен от него член на ДКД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13. (1) </w:t>
      </w:r>
      <w:r>
        <w:rPr>
          <w:lang w:val="bg-BG"/>
        </w:rPr>
        <w:t>Отсъствие на член на ДКД от заседание, свикано по реда на чл. 11, ал. 2, е допустимо единствено в случай че той е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1. в служебна командировка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2. в отпуск, разрешен по съответния ред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3. в отпуск по болест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Документите по ал. 1 се прилагат към протокола от съответното заседание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Повече от 3 последователни отсъствия от редовни заседания на ДКД извън случаите по ал. 1, а така също отсъствия извън случаите по ал. 1, съставляващи повече от 1/3 от всички редовни заседания на ДКД в рамките на 6 месеца, представляват системно нарушение на служебните задължения по смисъла на чл. 23, ал. 4, т. 3 от Закона за далекосъобщенията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В случаите по чл. 23, ал. 4, т. 2, 3, 4 и 5 от Закона за далекосъобщенията председателят на ДКД или административният секретар може да сезира Министерския съвет, като приложи всички документи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14. (1) </w:t>
      </w:r>
      <w:r>
        <w:rPr>
          <w:lang w:val="bg-BG"/>
        </w:rPr>
        <w:t>Държавната комисия по далекосъобщения приема решенията си с явно гласуване и с мнозинство от повече от половината от общия брой на членовете й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о изключение и по предложение на председателя ДКД може да взема решения и неприсъствено. В тези случаи решенията се вземат с единодушие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15. (1) </w:t>
      </w:r>
      <w:r>
        <w:rPr>
          <w:lang w:val="bg-BG"/>
        </w:rPr>
        <w:t>За всяко заседание на ДКД се води протокол, който се подписва от всички присъствали нейни членове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Въз основа на протокола по ал. 1 се изготвя препис-извлечение, в което се включват разискваните въпроси от дневния ред и приетите по тях решения. То се подписва от председателя на ДКД и от определен от ДКД служител от администрацията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16. (1) </w:t>
      </w:r>
      <w:r>
        <w:rPr>
          <w:lang w:val="bg-BG"/>
        </w:rPr>
        <w:t>Решенията на ДКД се публикуват в официалния й бюлетин или в ежедневния печат, когато това се изисква от закона или когато тя прецени, че е необходимо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Решенията на ДКД се мотивират, когато това се изисква от закона, и се съобщават на заинтересуваните лица в законоустановените срокове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17. </w:t>
      </w:r>
      <w:r>
        <w:rPr>
          <w:lang w:val="bg-BG"/>
        </w:rPr>
        <w:t>Със заповед на председателя могат да се уреждат и други въпроси на организацията на работа в ДКД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ІV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ВЗАИМООТНОШЕНИЯ С ДРУГИ ДЪРЖАВНИ ОРГАНИ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ЦИИ И ЛИЦА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18. </w:t>
      </w:r>
      <w:r>
        <w:rPr>
          <w:lang w:val="bg-BG"/>
        </w:rPr>
        <w:t>При осъществяване на своите функции ДКД взаимодейства с Министерския съвет, с Комитета по пощи и далекосъобщения, с Националния съвет за радио и телевизия, със Съвета по националния радиочестотен спектър, с Комисията за защита на конкуренцията и с други държавни, регионални и местни органи и институции, както и с неправителствени организации, които имат отношение към въпросите на далекосъобщенията, като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1. участва в съвместни проверки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2. участва в изпълнението на съвместни проекти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3. участва в разработването на проекти на нормативни актове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4. обменя информация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5. при покана участва чрез свои представители в заседания на други органи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. 19. </w:t>
      </w:r>
      <w:r>
        <w:rPr>
          <w:lang w:val="bg-BG"/>
        </w:rPr>
        <w:t>Държавната комисия по далекосъобщения ежегодно подготвя доклад за своята работа, който се обнародв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Правилникът се приема на основание чл. 26, ал. 1 от Закона за далекосъобщенията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Изпълнението на правилника се възлага на председателя на Държавната комисия по далекосъобщения.</w:t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Вътрешният правилник по чл. 5, ал. 6 се приема от Държавната комисия по далекосъобщения в срок от 1 месец след влизането в сила на този правилник.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0:46:00Z</dcterms:created>
  <dc:creator>Бойка Владова</dc:creator>
  <dc:description/>
  <dc:language>en-US</dc:language>
  <cp:lastModifiedBy>Council of Ministers</cp:lastModifiedBy>
  <cp:lastPrinted>1998-10-07T11:34:00Z</cp:lastPrinted>
  <dcterms:modified xsi:type="dcterms:W3CDTF">2001-09-26T10:40:00Z</dcterms:modified>
  <cp:revision>3</cp:revision>
  <dc:subject/>
  <dc:title>Р Е П У Б Л И К А   Б Ъ Л Г А Р И Я</dc:title>
</cp:coreProperties>
</file>