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6 октомври</w:t>
      </w:r>
      <w:r>
        <w:rPr>
          <w:b/>
        </w:rPr>
        <w:t xml:space="preserve">  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466 на Министерския съвет от 1997 г. за определяне на основните функции и задачи на Министерството на културата (обн., ДВ,            бр. 11 от 1998 г.; изм. и доп., бр. 39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2, ал. 1  числото “175” се заменя със “165”.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пореден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4 от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, т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4 на Министерския съвет от 1998 г. за работната заплата в бюджетните организации и дейности през 1998 г. (обн., ДВ, бр. 11 от 1998 г.; изм. и доп., бр. 39, 47, 101, 109, 115 и 117 от 1998 г.) числата “140 981” и               “172 450” се заменят съответно със “141 561” и “187 384”.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  <w:lang w:val="bg-BG"/>
        </w:rPr>
        <w:t>§ 3.</w:t>
      </w:r>
      <w:r>
        <w:rPr>
          <w:lang w:val="bg-BG"/>
        </w:rPr>
        <w:t xml:space="preserve"> Постановлението влиза в сила считано от 1 септември 1998 г.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03:00Z</dcterms:created>
  <dc:creator>НЕВЕНА ИЛИЕВА</dc:creator>
  <dc:description/>
  <dc:language>en-US</dc:language>
  <cp:lastModifiedBy>Council of Ministers</cp:lastModifiedBy>
  <cp:lastPrinted>1998-10-14T12:22:00Z</cp:lastPrinted>
  <dcterms:modified xsi:type="dcterms:W3CDTF">2001-09-26T10:43:00Z</dcterms:modified>
  <cp:revision>3</cp:revision>
  <dc:subject/>
  <dc:title>Р Е П У Б Л И К А   Б Ъ Л Г А Р И Я</dc:title>
</cp:coreProperties>
</file>