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33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 16 октомври</w:t>
      </w:r>
      <w:r>
        <w:rPr>
          <w:b/>
        </w:rPr>
        <w:t xml:space="preserve"> 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създаване на Съвет по компютърния проблем "2000 година" и за приемане на правилник за неговата дейност</w:t>
      </w:r>
    </w:p>
    <w:p>
      <w:pPr>
        <w:pStyle w:val="Normal"/>
        <w:ind w:firstLine="851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3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 О С Т А Н О В И: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Създава консултативен Съвет по компютърния проблем "2000 година".</w:t>
      </w:r>
    </w:p>
    <w:p>
      <w:pPr>
        <w:pStyle w:val="Normal"/>
        <w:spacing w:lineRule="auto" w:line="360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ветът по компютърния проблем "2000 година", наричан по-нататък "съвета", е орган за осъществяване на консултации, съгласуване, сътрудничество и координация между правителствените органи, ведомства, неправителствени организации, търговски дружества и научни организации с цел информиране на обществеността за компютърния проблем "2000 година", оценка и анализ на неговите мащаби и планиране на мерки за преодоляването му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Съветът се състои от председател, заместник-председател, секретар и членове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редседател на съвета е министърът на държавната администрация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Заместник-председател на съвета е главният секретар на Комитета по пощи и далекосъобщения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Секретар на съвета е началникът на отдел "Компютри и програмно осигуряване" на Министерския съве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Членове на съвета са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>
          <w:lang w:val="bg-BG"/>
        </w:rPr>
      </w:pPr>
      <w:r>
        <w:rPr>
          <w:lang w:val="bg-BG"/>
        </w:rPr>
        <w:t>1. избрани представители на Програмния съвет за разработка и управление на дългосрочна програма за прилагане на ефективни информационни и управленски технологии и други представители на държавни институции, определени от министъра на държавната администрация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>
          <w:lang w:val="bg-BG"/>
        </w:rPr>
      </w:pPr>
      <w:r>
        <w:rPr>
          <w:lang w:val="bg-BG"/>
        </w:rPr>
        <w:t>2. упълномощени представители на търговски дружества, нестопански и научни организации, одобрени от министъра на държавната администрация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Съветът има право да приема и освобождава свои членове по предложение на председателя на съве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>(7)</w:t>
      </w:r>
      <w:r>
        <w:rPr>
          <w:lang w:val="bg-BG"/>
        </w:rPr>
        <w:t xml:space="preserve"> Членовете на съвета по чл. 2, ал. 5, т. 2 и по чл. 2, ал. 6 се избират и освобождават с обикновено мнозинство от броя на присъстващите на заседание на съве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Приема Правилник за устройството и организацията на работа на консултативния Съвет по компютърния проблем "2000 година"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приема на основание чл. 105, ал. 2 от Конституцията на Република България.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Р А В И Л Н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lang w:val="bg-BG"/>
        </w:rPr>
        <w:t>за устройството и организацията на работа на Съвета по компютърния проблем "2000 година"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Съветът по компютърния проблем "2000 година", наричан по-нататък "съвета", като консултативен орган: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1. разработва: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а) програма за информиране на българската общественост, администрация, делови среди и други за компютърния проблем                 "2000 година"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б) оценка на мащабите на проблема в национални и международни аспекти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в) анализ на възможните последствия от компютърния проблем "2000 година" за българското общество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г) конкретни решения за избягване на негативните последици от компютърния проблем "2000 година"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д) национална програма за преодоляване на компютърния проблем "2000 година"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2. координира дейността на министерствата и другите ведомства, нестопански организации, търговски дружества, научни организации и други в търсенето на решения на компютърния проблем "2000 година"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3. координира дейността за преодоляване на компютърния проблем "2000 година" като част от международните усилия в тази област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4. обсъжда и изготвя становища по проекти на нормативни актове, отнасящи се до преодоляване на компютърния проблем                  "2000 година"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5. координира изпълнението на националната програма и на програмите на министерствата и другите ведомства, нестопански организации, търговски дружества, научни и други организации за преодоляване на компютърния проблем "2000 година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Съветът се състои от председател, заместник-председател, секретар и членове, определени по реда на чл. 2 от постановлени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перативното обслужване на съвета се осъществява от секретар, който е началник на отдел "Компютри и програмно осигуряване" на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Съветът може да привлича за участие в работата си и представители на други държавни органи, на търговски дружества, научно-технически и други организации и сдружения, които имат отношение към информационните технологи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ветът може да привлича експерти по конкретни въпроси и задачи, както и да създава работни групи по конкретни проблеми, свързани с компютърния проблем "2000 година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Председателят: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1. представлява съвета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2. насрочва заседанията на съвета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3. организира и контролира изпълнението на решенията на съвета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4. внася за разглеждане от Министерския съвет приетите от съвета становища и предложения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отсъствие на председателя на съвета неговите функции се изпълняват от заместник-председа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Секретарят: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1. организира подготовката на заседанията на съвета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2. води документацията на съвета;</w:t>
      </w:r>
    </w:p>
    <w:p>
      <w:pPr>
        <w:pStyle w:val="Normal"/>
        <w:spacing w:lineRule="auto" w:line="360"/>
        <w:ind w:firstLine="1560"/>
        <w:jc w:val="both"/>
        <w:rPr>
          <w:lang w:val="bg-BG"/>
        </w:rPr>
      </w:pPr>
      <w:r>
        <w:rPr>
          <w:lang w:val="bg-BG"/>
        </w:rPr>
        <w:t>3. събира и систематизира информация относно изпълнението на решенията на съ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Съветът се свиква на заседания от председателя или по предложение на не по-малко от една четвърт от членовете на съвета най-малко веднъж месечн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седанията на съвета са редовни, ако на тях присъстват най-малко половината от членовете му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Решенията се вземат с мнозинство от повече от половината присъстващи член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За всяко заседание на съвета се съставя протокол, който се подписва от председателя и от секретаря. Към протокола се прилагат документите, разгледани на заседанието, взетите решения и съответните пълномощни. Копия от протокола се изпращат на членовете на съвета в         7-дневен срок след заседа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Административното и техническото обслужване, както и други разходи на съвета се осигуряват от Министерския съвет в рамките на неговия щатен състав и бюджет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bg-BG"/>
        </w:rPr>
        <w:t>Чл. 9. Р</w:t>
      </w:r>
      <w:r>
        <w:rPr>
          <w:lang w:val="bg-BG"/>
        </w:rPr>
        <w:t>азходването на средствата от бюджета, както и на средствата, получени като дарения, чуждестранна помощ и други, за осъществяване дейността на съвета се извършва по разпореждане на председателя на съве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06:00Z</dcterms:created>
  <dc:creator>LEGAL DEPARTMENT</dc:creator>
  <dc:description/>
  <dc:language>en-US</dc:language>
  <cp:lastModifiedBy>Council of Ministers</cp:lastModifiedBy>
  <cp:lastPrinted>1998-10-20T09:40:00Z</cp:lastPrinted>
  <dcterms:modified xsi:type="dcterms:W3CDTF">2001-09-26T10:45:00Z</dcterms:modified>
  <cp:revision>3</cp:revision>
  <dc:subject/>
  <dc:title>Р Е П У Б Л И К А   Б Ъ Л Г А Р И Я</dc:title>
</cp:coreProperties>
</file>