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>21 окто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иемане на Наредба за лицензиране и контрол на публичните складове за зърно и зърнохранилища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5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лицензиране и контрол на публичните складове за зърно и зърнохранилищата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ицензиране и контрол на публичните складове за зърно и зърнохранилищ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І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наредбата се уреждат условията и редът за лицензиране на публичните складове за зърно и на собствениците или наемателите на зърнохранилищата, контролът върху тях, както и информацията, която те дават за дейността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На лицензиране и контрол по реда на наредбата подлежат публичните складове за зърно и собствениците или наемателите на зърнохранилища по смисъла на Закона за съхранение и търговия със зъ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Договор за влог на зърно като влогоприемател може да сключи само лицензиран публичен склад или лицензиран собственик или наемател на зърнохранилищ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ІІ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ЛИЦЕНЗИР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Публичните складове за зърно и собственикът или наемателят на зърнохранилища се лицензират от министъра на земеделието, горите и аграрната реформа по предложение на Националната служба по зър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Лицензия на публичен склад за зърно се издава на акционерно дружество или на дружество с ограничена отговорност с предмет на дейност съхранение на вложеното зърно и издаване на складови записи и с минимален капитал 100 млн.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ицензия на собственик или наемател на зърнохранилище се издава за силоз, силозна клетка или склад, съоръжени с необходимото технологично оборуд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Лицата, които желаят да получат лицензия за публичен склад за зърно, подават до министъра на земеделието, горите и аграрната реформа чрез Националната служба по зърното искане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, към което се прилагат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съдебна регистрация и удостоверение за актуално състояние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окумент за данъчна регистрация и номер по БУЛСТАТ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декларация за наличната складова вместимост и документи за правата на публичния склад върху силозите или складовите помещен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банков документ, удостоверяващ внесения депозит или предоставената неотменяема банкова гаранция по чл. 9, ал. 4 от Закона за съхранение и търговия със зърн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5. документи, удостоверяващи сключените застраховки на складовите помещения срещу пожар, наводнение и земетрес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6. декларация за изпълнение на технологичните изисквания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7. санитарно разрешително на регионалната хигиенно-епидемиологична инспекц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8. разрешително от териториалната служба за пожарна и аварийна безопасност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9. последният годишен счетоводен отчет с всички приложения към нег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0. баланс и отчет за приходите и разходите към датата на подаване на документите за лицензиране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1. справка за текущи задължения по банкови заеми и обезпечението им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2. квитанция за платена държавна та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Лицата, които желаят да получат лицензия за зърнохранилище, подават до министъра на земеделието, горите и аграрната реформа чрез Националната служба по зърното искане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, към което се прилагат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документ за правата на собственика или наемателя върху силоза или складовото помещение и справка за вещни тежести и възбрани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окумент, удостоверяващ сключената застраховка на складовите помещения срещу пожар, наводнение и земетрес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3. декларация за изпълнение на технологичните изисквания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санитарно разрешително на регионалната хигиенно-епидемиологична инспекц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5. разрешително от териториалната служба за пожарна и аварийна безопасност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6. квитанция за платена държавна та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Когато представените документи са непълни, молителят се уведомява от длъжностно лице от Националната служба по зърното по реда на чл. 41, 46, 47 и 48 от Гражданския процесуален кодекс. Ако в 7-дневен срок молителят не отстрани непълнотите, молбата се оставя без разглежд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ационалната служба по зърното извършва проверка за верността на декларациите по чл. 5, т. 3 и 6 или по чл. 6, т. 3, резултатите от която се отразяват в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Националната служба по зърното може да изисква допълнителна информация във връзка с проверяваните фак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Националната служба по зърното в едномесечен срок от получаването на искането за лицензия предлага на министъра на земеделието, горите и аграрната реформа да издаде или да откаже издаването на лицензия. Предложението за отказ задължително се мотивира. Към предложението се прилагат документите по чл. 5 или 6 и заключението по чл. 7,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9. (1)</w:t>
      </w:r>
      <w:r>
        <w:rPr>
          <w:lang w:val="bg-BG"/>
        </w:rPr>
        <w:t xml:space="preserve"> Министърът на земеделието, горите и аграрната реформа издава или отказва издаването на лицензия в едномесечен срок от получаването на предложението на Националната служба по зър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тказът за издаване на лицензия задължително се мотивира писм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Лицензията и отказът за издаването й могат да се обжалват от заинтересуваните лица по реда на Закона за административното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1. (1)</w:t>
      </w:r>
      <w:r>
        <w:rPr>
          <w:lang w:val="bg-BG"/>
        </w:rPr>
        <w:t xml:space="preserve"> Лицензия на публичен склад на зърно се издава за срок до 2 месеца преди изтичането на срока на внесения депозит или предоставената неотменяема банкова гара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Лицензията по ал. 1 се продължава автоматично, без да се спазват изискванията на този раздел, при представяне на нов депозит или неотменяема банкова гаранция за срока по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ицензия на собственика или наемателя на зърнохранилище се издава за срок 5 години. Два месеца преди изтичането на срока собственикът или наемателят на зърнохранилище подава чрез Националната служба по зърното искане за подновя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2.</w:t>
      </w:r>
      <w:r>
        <w:rPr>
          <w:lang w:val="bg-BG"/>
        </w:rPr>
        <w:t xml:space="preserve"> Публичният склад за зърно и собственикът или наемателят на зърнохранилище получават лицензионен документ с регистрационен номер. Притежателят на лицензията може да поставя собствен отличителен зн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При прехвърляне или наемане на зърнохранилище приобретателят или наемателят е длъжен в едномесечен срок да поиска изменение на лицензията и вписване в регистъра на прехвърлянето или наеманет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ІІІ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МЕНЕНИЕ И ОТНЕМАНЕ НА ЛИЦЕНЗИЯТА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Лицензията се изменя или отнема със заповед на министъра на земеделието, горите и аграрната реформа по искане на публичния склад за зърно или на собственика или наемателя на зърнохранилището, или по предложение на Националната служба по зър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5. (1)</w:t>
      </w:r>
      <w:r>
        <w:rPr>
          <w:lang w:val="bg-BG"/>
        </w:rPr>
        <w:t xml:space="preserve"> Националната служба по зърното предлага отнемане на лицензията, когато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имуществото на публичния склад за зърно спадне под минимално изискващия се капитал по чл. 9, ал. 2 от Закона за съхранение и търговия със зърн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ружеството бъде прекратено, преобразувано или спрямо него бъде открито производство по несъстоятелност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публичният склад за зърно извърши някое от действията по чл. 10, ал. 1 или 2 от Закона за съхранение и търговия със зърно без съгласието на органа, който го е лицензирал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застраховката по чл. 10, ал. 3 не е сключена за текущата годин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5. бъдат нарушени санитарно-хигиенните или противопожарните изисквания за съхранение на зър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6. публичният склад или собственикът, или наемателят на зърнохранилището не спазва изискванията на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7. публичният склад не притежава минималната складова вместимост по чл. 9, ал. 3 от Закона за съхранение и търговия със зърн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8. публичният склад не е изпълнил задължението си по чл. 9, ал. 5 от Закона за съхранение и търговия със зърн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9. публичният склад или собственикът, или наемателят на зърнохранилище използва складова вместимост, която превишава вместимостта, посочена в лицензия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0. бъде установено по съдебен ред, че публичният склад или собственикът, или наемателят на зърнохранилище е издал документи с невярно съдържание за количеството или качеството на зърнот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1. констатира трайно влошаване на финансовото състояние, което застрашава интересите на влогодател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ационалната служба по зърното прави предложение по ал. 1, т. 4 и 5, след като е наложила административна мярка по чл. 32, ал. 1, т. 1 от Закона за съхранение и търговия със зърно, която не е била изпълн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6. (1)</w:t>
      </w:r>
      <w:r>
        <w:rPr>
          <w:lang w:val="bg-BG"/>
        </w:rPr>
        <w:t xml:space="preserve"> Лицензията се изменя при настъпили изменения в условията на лицензирането, които не са свързани с нарушение на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убличният склад за зърно и собственикът или наемателят на зърнохранилище са длъжни в 7-дневен срок да поискат изменение на лицензията, когато са настъпили изменения в обстоятелствата по чл. 5       или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7.</w:t>
      </w:r>
      <w:r>
        <w:rPr>
          <w:lang w:val="bg-BG"/>
        </w:rPr>
        <w:t xml:space="preserve"> Отнемането и изменението на лицензията задължително се мотивират и могат да се обжалват от заинтересуваните лица по реда на Закона за административното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При отнемане на лицензията лицензионният документ се връща чрез Националната служба по зърното.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ІV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И РЕГИСТ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9.</w:t>
      </w:r>
      <w:r>
        <w:rPr>
          <w:lang w:val="bg-BG"/>
        </w:rPr>
        <w:t xml:space="preserve"> Националната служба по зърното води отделни регистри за публичните складове за зърно и за собствениците или наемателите на зърнохран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0. (1)</w:t>
      </w:r>
      <w:r>
        <w:rPr>
          <w:lang w:val="bg-BG"/>
        </w:rPr>
        <w:t xml:space="preserve"> Регистърът за публичните складове съдърж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номера на вписванет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номера и датата на издаване на лицензия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вида на дружеството, фирмата, седалището и адреса на управление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размера на капитал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5. складовата вместимост и местонахождението на складовите помещен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6. датата и основанието за изменението или отнемането на лицензия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7. датата на подновяване на лиценз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егистърът на собствениците или наемателите на зърнохранилища съдърж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номера на вписванет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номера и датата на издаване на лицензия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името (фирмата), местожителството (седалището) и адреса на собственика или наемател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местонахождението на силозите и складовете на зърнохранилищет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5. датата и основанието за изменението или отнемането на лицензия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6. датата на подновяване на лиценз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 всеки лицензиран публичен склад и собственик или наемател на зърнохранилище се открива лицензионна преписка, в която се подреждат всички постъпили документи, свързани с лицензиранет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1. (1)</w:t>
      </w:r>
      <w:r>
        <w:rPr>
          <w:lang w:val="bg-BG"/>
        </w:rPr>
        <w:t xml:space="preserve"> За вписаните публични складове и собственици или наематели на зърнохранилища се води азбучен указател, в който срещу тяхното име или фирма се отбелязват видът на регистъра, поредният номер на тома, страницата и поредният номер на парт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егистрите и лицензионните преписки са общодостъпни (публични). Те могат да бъдат преглеждани в определените часове в присъствието на длъжностно лице. Всеки може да получи справка или документ за вписаните в регистъра обстоятел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 направените справки и издадените документи се заплаща държавна такса по тарифа, одобрена от Министерск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Условията и начинът за воденето, съхраняването и достъпа до регистрите се уреждат в Правилника за устройството и дейността на Националната служба по зърнот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V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ДЪЛЖЕНИЯ НА ПУБЛИЧНИЯ СКЛАД И НА СОБСТВЕНИКА ИЛИ НАЕМАТЕЛЯ НА ЗЪРНОХРАН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3. (1)</w:t>
      </w:r>
      <w:r>
        <w:rPr>
          <w:lang w:val="bg-BG"/>
        </w:rPr>
        <w:t xml:space="preserve"> Публичният склад за зърно и собственикът или наемателят на зърнохранилище са длъжни да предоставят на Националната служба по зърното информация за характера и обема на своята де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нформацията по ал. 1 се предоставя всяко тримесечие във форма, определена от Националната служба по зърното, и трябва да съдържа данни з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количеството зърно на склад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качеството на зърното по групи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застраховките по чл. 10, ал. 4 от Закона за съхранение и търговия със зъ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При настъпване на застрахователни събития - пожар, наводнение или земетресение, които са нанесли вреди на публичния склад, зърнохранилището или зърното, вложено в тях, публичният склад или собственикът, или наемателят на зърнохранилището уведомява Националната служба по зърн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Публичният склад и собственикът или наемателят на зърнохранилище обявяват на видно място цените на извършваните услуги и работното вр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Публичният склад може да откаже да издаде складов запис съгласно чл. 577, ал. 4 от Търговския закон само когато вложеното зърно не отговаря на изискванията на Българския държавен станда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7. (1)</w:t>
      </w:r>
      <w:r>
        <w:rPr>
          <w:lang w:val="bg-BG"/>
        </w:rPr>
        <w:t xml:space="preserve"> Складовите записи за зърно се отпечатват в единна форма, предложена от министъра на земеделието, горите и аграрната реформа и одобрена от министъра на финансите. Министърът на финансите издава разрешение за отпечатване на складов запис за зърно само в одобрената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явките за отпечатване на складови записи на зърно по чл. 18 от Наредбата за условията и реда за отпечатване и контрол върху ценни книжа (обн., ДВ, бр. 101 от 1994 г.; изм. и доп., бр. 38 от 1995 г. и бр. 73 от 1998 г.) се извършват чрез Министерството на земеделието, горите и аграрната реформ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аздел VІ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ТРО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8. (1)</w:t>
      </w:r>
      <w:r>
        <w:rPr>
          <w:lang w:val="bg-BG"/>
        </w:rPr>
        <w:t xml:space="preserve"> Националната служба по зърното извършва първоначална, годишни и специални проверки за финансовото, техническото и технологичното състояние на публичните складове за зърно и на собствениците или наемателите на зърнохранилищата и за количеството и качеството на съхраняваното зъ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извършване на проверките контролните органи са длъжни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да се легитимират пред контролираното лице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а опазват служебната и търговската тайн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да установяват точно фактите и да отразяват обективно резултатите от извършената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и извършване на проверките контролните органи имат право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на свободен достъп до помещенията и документите на контролирания публичен склад или на собственика или наемателя на зърнохранилище по чл. 28, ал. 1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а изискват необходимата им информац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да вземат проби и мостри за лабораторни изследван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да привличат експерти, когато проверката изисква т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Публичният склад за зърно и собственикът или наемателят на зърнохранилище са длъжни да представят на контролния орган всички документи по чл. 28, ал. 1 и да осигурят достъп до складовите помещения и до зърното, което се съхранява в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Контролните органи проверяват спазването на чл. 9 и 10 от Закона за съхранение и търговия със зърно и за изпълнението на изискванията на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30. (1)</w:t>
      </w:r>
      <w:r>
        <w:rPr>
          <w:lang w:val="bg-BG"/>
        </w:rPr>
        <w:t xml:space="preserve"> При констатиране на нарушение контролните органи налагат принудителни административни мерки по чл. 32, ал. 1 от Закона за съхранение и търговия със зърно и съставят актове за установяване на извършените административни нарушения по чл. 36 от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нудителните административни мерки се налагат със заповед на ръководителя на Националната служба по зърното според характера и тежестта на нарушениет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Наредбата се издава на основание чл. 11, ал. 2 от Закона за съхранение и търговия със зъ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Изпълнението на наредбата се възлага на министъра на земеделието, горите и аграрната реформ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1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към чл. 5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МИНИСТЪРА НА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ЗЕМЕДЕЛИЕТО, ГОРИТЕ И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АГРАРНАТА РЕФОРМА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5040" w:hanging="0"/>
        <w:rPr>
          <w:lang w:val="bg-BG"/>
        </w:rPr>
      </w:pPr>
      <w:r>
        <w:rPr>
          <w:b/>
          <w:lang w:val="bg-BG"/>
        </w:rPr>
        <w:t>НАЦИОНАЛНАТА СЛУЖБА ПО ЗЪРНО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160" w:hanging="0"/>
        <w:rPr>
          <w:lang w:val="bg-BG"/>
        </w:rPr>
      </w:pPr>
      <w:r>
        <w:rPr>
          <w:lang w:val="bg-BG"/>
        </w:rPr>
        <w:t>(фирма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ъс седалище ……………………………………………………………………….., адрес на управлени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  <w:r>
        <w:rPr>
          <w:lang w:val="bg-BG"/>
        </w:rPr>
        <w:t>.………………………………., предмет на дейност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bg-BG"/>
        </w:rPr>
        <w:t>……………………………………</w:t>
      </w:r>
      <w:r>
        <w:rPr>
          <w:lang w:val="bg-BG"/>
        </w:rPr>
        <w:t>., капитал ……………………………………………………лв., регистриран по ф. д.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……./ …………………г. на …………………………………………….съд, данъчен номер ………………………., БУЛСТАТ ………………………………………………, представляван о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  <w:t>ГОСПОДИН МИНИСТЪР,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Моля да ми бъде издадена лицензия за публичен склад на зърно с капацитет ……………………………….тона. Складовите помещения, в които ще осъществявам дейността си като публичен склад, се намират 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ласт, община, населено място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Към молбата прилагам следните документи: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. Съдебна регистрация и удостоверение за актуално състояние.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2. Документ за данъчна регистрация и номер по БУЛСТАТ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Декларация за наличната складова вместимост и документи за правата на публичния склад върху силозите или складовите помещения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Банков документ, удостоверяващ внесения депозит или предоставената неотменяема банкова гаранция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Документи, удостоверяващи сключените застраховки на складовите помещения срещу пожар, наводнение и земетрес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6. Декларация за изпълнение на технологичните изисквания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Санитарно разрешително на регионалната хигиенно-епидемиологична инспекция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Разрешително от териториалната служба за пожарна и аварийна безопасност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9. Последния годишен счетоводен отчет с всички приложения към нег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0. Баланс и отчет за приходите и разходите към датата на подаване на документите за лицензиран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1. Справка за текущи задължения по банкови заеми и обезпечението им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2. Квитанция за платена държавна такс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а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9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София</w:t>
        <w:tab/>
        <w:tab/>
        <w:tab/>
        <w:tab/>
        <w:tab/>
        <w:tab/>
        <w:tab/>
        <w:tab/>
        <w:t>Подпис:</w:t>
      </w:r>
    </w:p>
    <w:p>
      <w:pPr>
        <w:pStyle w:val="Normal"/>
        <w:ind w:left="5760" w:hanging="0"/>
        <w:jc w:val="both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 2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b/>
          <w:lang w:val="bg-BG"/>
        </w:rPr>
        <w:t>към чл. 6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СТЪРА НА ЗЕМЕДЕЛИЕТО,</w:t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ГОРИТЕ И АГРАРНАТА РЕФОРМА</w:t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4320" w:hanging="0"/>
        <w:jc w:val="both"/>
        <w:rPr>
          <w:lang w:val="bg-BG"/>
        </w:rPr>
      </w:pPr>
      <w:r>
        <w:rPr>
          <w:b/>
          <w:lang w:val="bg-BG"/>
        </w:rPr>
        <w:t>НАЦИОНАЛНАТА СЛУЖБА ПО ЗЪРНО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трите имена по паспорт / фирм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който е собственик / наемател на складови помещения (излишното се зачертава) о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/с. …………………………………………………., адрес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местожителство / седалище)           (адрес на управление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lang w:val="bg-BG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регистриран по ф. д.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…./ …………..г. на …………………………………………………….съд, или ЕГН ……………………………………, л. п. серия …………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…………, изд. на ……………г. от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дата)           (населено място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b/>
          <w:lang w:val="bg-BG"/>
        </w:rPr>
        <w:t>ГОСПОДИН МИНИСТЪР,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 xml:space="preserve">Моля да ми бъде издадена лицензия за зърнохранилище с вместимост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</w:t>
      </w:r>
      <w:r>
        <w:rPr>
          <w:lang w:val="bg-BG"/>
        </w:rPr>
        <w:t>.тона. За съхранение на вложеното зърно ще ползвам собствени складови помещения (силози), намиращи се в 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област, община, населено място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 наети складови помещения (силози), намиращи се в 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ласт, община, населено място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Към молбата прилагам следните документ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Документ за правата на собственика или наемателя върху силоза или складовото помещение и справка за липса на вещни тежести и възбран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Документ, удостоверяващ сключената застраховка на складовите помещения срещу пожар, наводнение и земетрес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3. Декларация за изпълнение на технологичните изисквания п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Санитарно разрешително на регионалната хигиенно-епидемиологична инспекция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Разрешително от териториалната служба за пожарна и аварийна безопасност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Квитанция за платена държавна такс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а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99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София</w:t>
        <w:tab/>
        <w:tab/>
        <w:tab/>
        <w:tab/>
        <w:tab/>
        <w:tab/>
        <w:tab/>
        <w:tab/>
        <w:t>Подпис:</w:t>
      </w:r>
    </w:p>
    <w:p>
      <w:pPr>
        <w:pStyle w:val="Normal"/>
        <w:ind w:left="5760" w:hanging="0"/>
        <w:jc w:val="both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3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b/>
          <w:lang w:val="bg-BG"/>
        </w:rPr>
        <w:t>към чл. 5, т. 6 и чл. 6, т. 3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Публичният склад за съхранение на зърно или зърнохранилището трябва да отговоря на следните изисквания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Да е здрав и механично почистен, проветрив, без специфичен мирис, дезинфекциран, дезинсектициран и дератизиран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Да има съоръжения и апаратура за измерване на температурата и влагосъдържанието на зърно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Да е оборудван с подходящи измерващи устройства (кантари), които се поддържат в пълна изправност и са метрологично заверени. Същите да са инсталирани така, че цялото зърно да се претегля при приемане и напускан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Отделенията на плоските складове и клетките на силозите да са номерирани така, че ясно да се виждат пространството и клетката, за която се отнася номерът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Публичният склад за зърно да разполага с оборудвана лаборатория за окачествяване на зърно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Зърнохранилище с капацитет над 3000 т да разполага с оборудвана лаборатория за окачествяване на зърно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Да разполага с технологична инструкция за съхранение на зърнот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9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56:00Z</dcterms:created>
  <dc:creator>LEGAL DEPARTMENT</dc:creator>
  <dc:description/>
  <dc:language>en-US</dc:language>
  <cp:lastModifiedBy>Council of Ministers</cp:lastModifiedBy>
  <cp:lastPrinted>1998-10-19T11:51:00Z</cp:lastPrinted>
  <dcterms:modified xsi:type="dcterms:W3CDTF">2001-09-26T10:47:00Z</dcterms:modified>
  <cp:revision>3</cp:revision>
  <dc:subject/>
  <dc:title>Р Е П У Б Л И К А   Б Ъ Л Г А Р И Я</dc:title>
</cp:coreProperties>
</file>