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9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    </w:t>
      </w:r>
      <w:r>
        <w:rPr>
          <w:b/>
          <w:lang w:val="bg-BG"/>
        </w:rPr>
        <w:t>22</w:t>
      </w:r>
      <w:r>
        <w:rPr>
          <w:b/>
        </w:rPr>
        <w:t xml:space="preserve">    </w:t>
      </w:r>
      <w:r>
        <w:rPr>
          <w:b/>
          <w:lang w:val="bg-BG"/>
        </w:rPr>
        <w:t>октомври</w:t>
      </w:r>
      <w:r>
        <w:rPr>
          <w:b/>
        </w:rPr>
        <w:t xml:space="preserve">    1998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40 на Министерския съвет от 1994 г. за определяне на цени на тютюневите изделия от местно производство и от внос за вътрешния пазар (обн., ДВ, бр. 17 от 1994 г.; изм. и доп., бр. 32 и 60 от 1994 г., бр. 1 и 60 от 1995 г., бр. 48, 56, 64, 66, 86 и 109 от 1996 г.; попр., бр. 49 от 1996 г.; изм., бр. 12, 18, 27, 37, 100 и 103 от 1997 г. и бр. 76 от 1998 г.)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4 от 1998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  <w:lang w:val="bg-BG"/>
        </w:rPr>
        <w:t xml:space="preserve">§ 1. </w:t>
      </w:r>
      <w:r>
        <w:rPr>
          <w:lang w:val="bg-BG"/>
        </w:rPr>
        <w:t>Приложението към чл. 1, ал. 1 се изменя, както следва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4320"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иложение към чл. 1, ал. 1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9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43"/>
        <w:gridCol w:w="1797"/>
      </w:tblGrid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7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ЮТЮНЕВИ ИЗДЕЛИЯ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ксирани цени за продажба на вътрешния пазар</w:t>
            </w:r>
          </w:p>
        </w:tc>
      </w:tr>
    </w:tbl>
    <w:p>
      <w:pPr>
        <w:pStyle w:val="Normal"/>
        <w:widowControl/>
        <w:tabs>
          <w:tab w:val="clear" w:pos="720"/>
          <w:tab w:val="left" w:pos="534" w:leader="none"/>
          <w:tab w:val="left" w:pos="7677" w:leader="none"/>
          <w:tab w:val="left" w:pos="9474" w:leader="none"/>
        </w:tabs>
        <w:ind w:left="-318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43"/>
        <w:gridCol w:w="1645"/>
      </w:tblGrid>
      <w:tr>
        <w:trPr>
          <w:tblHeader w:val="true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7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игари - луксозни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твърда опаковка - 100 и 12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авидофф Магнум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авидофф” - класи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 лайт, както и сли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ласик и слим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ртие вендом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ънхил Интернешънъл”, “Ротманс Роялс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тманс Интернешънъл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bg-BG"/>
              </w:rPr>
              <w:t>1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оуг” (супер слимс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”, “Севт”, “Севънс”, “Ориент експре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мека опаковка - 100 и 12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емъл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ест”, “Уест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инстъ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”, “Севт”, “Севънс”, “Ориент експре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85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рлборо” - червено и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30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7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тманс КС”, “Ротманс КС”- лайтс, “Дънхил КС”</w:t>
            </w:r>
          </w:p>
        </w:tc>
        <w:tc>
          <w:tcPr>
            <w:tcW w:w="16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1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ест”, “Уест” - лайт, “Р6”, “Ернте 23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итър Стайвизан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тманс Пал Мал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/>
            </w:pPr>
            <w:r>
              <w:rPr>
                <w:lang w:val="bg-BG"/>
              </w:rPr>
              <w:t>1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алас К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”, “Севт”, “Севънс”, “Ориент експре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0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7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84 мм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1.</w:t>
            </w:r>
          </w:p>
        </w:tc>
        <w:tc>
          <w:tcPr>
            <w:tcW w:w="7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емъл”, “Кемъл” - лайт, “Кемъл” мидиум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50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</w:t>
            </w:r>
          </w:p>
        </w:tc>
        <w:tc>
          <w:tcPr>
            <w:tcW w:w="7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инстън”, “Уинстън” - лайт, “Уинстън” - червен</w:t>
            </w:r>
          </w:p>
        </w:tc>
        <w:tc>
          <w:tcPr>
            <w:tcW w:w="16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79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емъл”, “Кемъл” - лайт, “Кемъл” мидиу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инстън”, “Уинстън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спен”, “Магна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мека опаковка - 85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7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1 Слим лай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т хандл”, “Ревал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”, “Севт”, “Севънс”, “Ориент експре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ент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ІІ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Цигари - представителни и марков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В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л Мал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им” - червен, ментол и си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им” - ултра сли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bg-BG"/>
              </w:rPr>
              <w:t>1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ъки Страйк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айсрой” - всички разновид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lang w:val="bg-BG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100 и 12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улгартабак” - златен, черен и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ктори”, “Виктори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ектор - Американ и Вирджиния бленд, “ММ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ридж”, “Невада”, “Невада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мека опаковка - 100 и 12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”</w:t>
            </w:r>
            <w:r>
              <w:rPr>
                <w:lang w:val="bg-BG"/>
              </w:rPr>
              <w:t>Феникс”, “Бридж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85 и 8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6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улгартабак” - златен, черен и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4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ктори” - синьо и лайт и менто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жи Ди”, “Джи Ди” - лайт, “Джи Ди” - менто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Хубава жена” - червено, синьо и менто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слание към света 2000 - Булгартабак - лай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елкъм” - червен и зелен” “ММ”, “Рек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евън хилс”, “Марс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ІІІ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Цигари - масов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твърда опаковка - 10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редец”, “Средец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езор”, “Трезор” - лайт, “Интер”, “Интер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фия”, “София” - лайт, “Фемина”, “Фемина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мека опаковка - 10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редец”, “Средец” - лайт, “Невада”, “Невада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езор”, “Трезор” - лайт, “Интер”, “Интер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фия”, “София” - лайт, “Фемина”, “Фемина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твърда опаковка - 85 и 80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Невада”, “Невада” - лайт, “Муун”, “Интер”, “БТ де лукс”,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ектор” - Американ и Вирджиния бленд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лдън Игъл” и “Голдън Игъл” - лайт, “Трезор”, “Трезор” - лай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ектор” - лайт, “Вектор” - менто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ктори” - червено и кафяв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редец”, “Средец” - лайт, “Средец” - ментол, “Мелник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БТ”, “Фемина” - синя, червена и зелена, “Родопи”, “Феникс”,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левен”, “Хасково”, “Шумен”,”Сумер”, “Кантон”, “Клуб-</w:t>
            </w:r>
            <w:r>
              <w:rPr/>
              <w:t>R</w:t>
            </w:r>
            <w:r>
              <w:rPr>
                <w:lang w:val="bg-BG"/>
              </w:rPr>
              <w:t>”, “ОК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ирин”, “Бридж”, “Арда”, “На-на”, “Аугуста Траян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арли” - Американ бленд и Вирджиния блен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2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стиж”, “Престиж” - лайт, “Фемина” - лайт, “Кайлъка”, “Шан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мека опаковка - 85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Т”, “Родопи”, “Феникс”, “Хасково”, “Шумен”, “Слънце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дин”, “Фемина” - синя и червена, “Аугуста Траяна”, “Престиж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стиж” - лайт, “Послание към света 2000-Булгартабак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лник”, “Мелник” - лайт, “Невад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нто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1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леве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рда”, “Стюардеса”, “Опал”, “Интер”, “Ту-134”, “Радо”, “ОК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рема”, “Алиа”, “На-на”, “Верея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Шипка”, “Варна”, “Лун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арли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С мека опаковка - 85 мм, 10 къс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ди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рда”, “Стюардес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Шипк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ІV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Цигари без филтъ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мека опаковка - 85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ли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мека опаковка - 69 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Янтра”, “Дунав”, “Арда”, “Варна”, “Родопи”, “Слънце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V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Пури и пурети - за 1 бро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онтекристо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>1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84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3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5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4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9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5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спесиал” ( 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/>
            </w:pPr>
            <w:r>
              <w:rPr>
                <w:lang w:val="bg-BG"/>
              </w:rPr>
              <w:t>20 9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убос” ( 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 2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.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2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 1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ртага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8-9-8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2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льор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2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опперс” ( от кутия 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икос” (от кутия 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bg-BG"/>
              </w:rPr>
              <w:t>2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елведере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ърчил де Лукс” ( 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5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ндрес екстр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нсдейл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6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узитания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 9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бана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уаве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уперфинос” ( 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3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елведере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7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а Корон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а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тит корон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ита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рфект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Х. Упман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а майор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а минор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9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оасиор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1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джестик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мео и Жулиет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ърчил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8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2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3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3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порт Ларг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етела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рфект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1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садоре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1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диум” (от кутия 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диум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йо де Монтерей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у прин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3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лмас екстр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пикуре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9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пикуре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2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5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ънч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ейшън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убле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 9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унч пунч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22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упер селекшън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3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хиб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а еспесиал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4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сплендид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 2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обуст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4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игло ІІ</w:t>
            </w:r>
            <w:r>
              <w:rPr/>
              <w:t>III</w:t>
            </w:r>
            <w:r>
              <w:rPr>
                <w:lang w:val="bg-BG"/>
              </w:rPr>
              <w:t>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5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Сигло </w:t>
            </w:r>
            <w:r>
              <w:rPr/>
              <w:t>I</w:t>
            </w:r>
            <w:r>
              <w:rPr>
                <w:lang w:val="bg-BG"/>
              </w:rPr>
              <w:t>V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 8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ипломатико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0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9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уинтеро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1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ндрес екстр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1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оппер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оливар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3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тит корон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3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ронас Екстра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5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3.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еликосо фино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6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Хавана” - “Майлд”, “Лай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джо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6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ехари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6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ип” (от кутия 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Спринт”, “Лайдс”, “Смолл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Танго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Силуе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Сеньорита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Миньон де лук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Витес де лук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нтер” - “Майлд панетела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уаб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4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склусив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8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4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адисионале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а флор де кано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5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лкт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5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ферид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егас робайн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6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он Алехандро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 9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6.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никос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р лараняга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7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лас ен седро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роя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8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луб тубулар” (от кутия 25 бр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птен Блек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9.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илтер”, “Суи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лек милд”, “Голд милд”, “Чери бленд”, “Чери ванила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офт ванила”, “Гренадиес”, “Дъч мастърс сигарило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ренадиер миниатурес”, “Тренадиер панателас”, “Блесън суит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лекън чери”, “Бекудс блакън суит”, “Ел продукто еир тип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а корона уифс”, “Гренадиер уифс”, “Грен корона лайт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ренадиер тибос”, “Грен иц ъ бой”, “Муриалс”, “Дъч мастърс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лек милд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, “Голд милд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1”, “Принс Алберт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Тютюн за цигари, лула, дъвчене и смъркан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амсон” (за 4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елкъм” (за 4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рда” (за 4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лан Малт Уиски” (за 5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4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аптен Блек” (за 43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андайк” (за 5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5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ейл” (за 5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ринмор”, “Дънхил” (за 5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1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пъл”, “Роял комфорт”, “Мелоу уиски”, “Блек милд”, “Голд милд”,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ери ванила”, “Софт ванила” (за 50 г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46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9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          “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00:00Z</dcterms:created>
  <dc:creator>LEGAL DEPARTMENT</dc:creator>
  <dc:description/>
  <dc:language>en-US</dc:language>
  <cp:lastModifiedBy>Council of Ministers</cp:lastModifiedBy>
  <cp:lastPrinted>1998-10-20T16:35:00Z</cp:lastPrinted>
  <dcterms:modified xsi:type="dcterms:W3CDTF">2001-09-26T10:48:00Z</dcterms:modified>
  <cp:revision>3</cp:revision>
  <dc:subject/>
  <dc:title>Р Е П У Б Л И К А   Б Ъ Л Г А Р И Я</dc:title>
</cp:coreProperties>
</file>