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42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27 октомври</w:t>
      </w:r>
      <w:r>
        <w:rPr>
          <w:b/>
        </w:rPr>
        <w:t xml:space="preserve">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7 от 1998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Отменят с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1. Член 13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77 на Министерския съвет от 1994 г. за изпълнението на Закона за държавния бюджет на Република България за 1994 г. (обн., ДВ, бр. 34 от 1994 г.; попр., бр. 44 от 1994 г.; изм., бр. 51 и 73 от 1994 г., бр. 12 и 54 от 1995 г. и бр. 18 от 1998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Член 2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83 на Министерския съвет от 1990 г. за образуване на Национален фонд “Научни изследвания” (ДВ, бр. 63 от    1990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араграф 2 от Допълнителните разпоредби на Правилника за прилагане на Указ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242 за свободни безмитни зони, одобрен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55 на Министерския съвет от 1987 г. (обн., ДВ, бр. 86 от   1987 г.; изм., бр. 23 и 72 от 1991 г.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Член 23 от Правилника за устройството и задачите на Националния институт за паметниците на културата, утвърден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93 на Министерския съвет от 1976 г. (обн., ДВ, бр. 102 от 1976 г.; изм., бр. 47 от 1978 г., бр. 73 от 1979 г. и бр. 16, 45 и 95 от 1991 г.)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2:54:00Z</dcterms:created>
  <dc:creator>Бойка Владова</dc:creator>
  <dc:description/>
  <dc:language>en-US</dc:language>
  <cp:lastModifiedBy>Council of Ministers</cp:lastModifiedBy>
  <cp:lastPrinted>1998-10-23T17:39:00Z</cp:lastPrinted>
  <dcterms:modified xsi:type="dcterms:W3CDTF">2001-09-26T10:49:00Z</dcterms:modified>
  <cp:revision>3</cp:revision>
  <dc:subject/>
  <dc:title>Р Е П У Б Л И К А   Б Ъ Л Г А Р И Я</dc:title>
</cp:coreProperties>
</file>