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  <w:lang w:val="bg-BG"/>
        </w:rPr>
        <w:t xml:space="preserve">Постановление </w:t>
      </w:r>
      <w:r>
        <w:rPr>
          <w:color w:val="auto"/>
          <w:sz w:val="24"/>
          <w:lang w:val="en-US"/>
        </w:rPr>
        <w:t>N</w:t>
      </w:r>
      <w:r>
        <w:rPr>
          <w:color w:val="auto"/>
          <w:sz w:val="24"/>
          <w:lang w:val="bg-BG"/>
        </w:rPr>
        <w:t xml:space="preserve"> 244 на МС</w:t>
      </w:r>
      <w:r>
        <w:rPr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от 5 ноември  1998 година</w:t>
      </w:r>
      <w:r>
        <w:fldChar w:fldCharType="begin"/>
      </w:r>
      <w:r>
        <w:rPr/>
        <w:instrText xml:space="preserve"> TC "îò 5 íî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color w:val="auto"/>
          <w:sz w:val="24"/>
        </w:rPr>
      </w:pPr>
      <w:r>
        <w:rPr>
          <w:color w:val="auto"/>
          <w:sz w:val="24"/>
        </w:rPr>
        <w:tab/>
        <w:t>ЗА изменение на Постановление N  236 на Министерския съвет от 1991 г. за определяне основните функции на Министерството на регионалното развитие и благоустройството /обн., ДВ, бр. 107 от 1991 г.; изм. и доп., бр. 42, 68 и 70 от 1992 г., бр. 3, 34 и 87 от 1994 г., бр. 19, 29, 54 и 95 от 1995 г., бр. 11 и 56 от 1996 г., бр. 18, 26 и 62 от 1997 г. и бр. 39, 67 и 116 от 1998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N  236 íà Ìèíèñòåðñêèÿ ñúâåò îò 1991 ã. çà îïðåäåëÿíå îñíîâíèòå ôóíêöèè íà Ìèíèñòåðñòâîòî íà ðåãèîíàëíîòî ðàçâèòèå è áëàãîóñòðîéñòâîòî /îáí., ÄÂ, áð. 107 îò 1991 ã.; èçì. è äîï., áð. 42, 68 è 70 îò 1992 ã., áð. 3, 34 è 87 îò 1994 ã., áð. 19, 29, 54 è 95 îò 1995 ã., áð. 11 è 56 îò 1996 ã., áð. 18, 26 è 62 îò 1997 ã. è áð. 39, 67 è 116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33 от 1998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b w:val="false"/>
          <w:b w:val="false"/>
          <w:color w:val="auto"/>
          <w:sz w:val="24"/>
          <w:lang w:val="bg-BG"/>
        </w:rPr>
      </w:pPr>
      <w:r>
        <w:rPr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§ 1.</w:t>
      </w:r>
      <w:r>
        <w:rPr>
          <w:b w:val="false"/>
          <w:color w:val="auto"/>
          <w:sz w:val="24"/>
        </w:rPr>
        <w:t xml:space="preserve"> В чл. 2, ал. 2 думата "четирима" се заменя с "петима".</w:t>
      </w:r>
      <w:r>
        <w:fldChar w:fldCharType="begin"/>
      </w:r>
      <w:r>
        <w:rPr/>
        <w:instrText xml:space="preserve"> TC "§ 1. Â ÷ë. 2, àë. 2 äóìà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center"/>
        <w:rPr>
          <w:color w:val="auto"/>
          <w:sz w:val="24"/>
        </w:rPr>
      </w:pPr>
      <w:r>
        <w:rPr>
          <w:color w:val="auto"/>
          <w:sz w:val="24"/>
        </w:rPr>
        <w:t>Заключителна разпоредба</w:t>
      </w:r>
      <w:r>
        <w:fldChar w:fldCharType="begin"/>
      </w:r>
      <w:r>
        <w:rPr/>
        <w:instrText xml:space="preserve"> TC "Çàêëþ÷èòåëíà ðàçïîðåäá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§ 2.</w:t>
      </w:r>
      <w:r>
        <w:rPr>
          <w:b w:val="false"/>
          <w:color w:val="auto"/>
          <w:sz w:val="24"/>
        </w:rPr>
        <w:t xml:space="preserve"> Необходимите средства за изпълнение на постановлението да се осигурят в рамките на средствата по бюджета за 1998 г. и по проектобюджета за 1999 г. на Министерския съвет.</w:t>
      </w:r>
      <w:r>
        <w:fldChar w:fldCharType="begin"/>
      </w:r>
      <w:r>
        <w:rPr/>
        <w:instrText xml:space="preserve"> TC "§ 2. Íåîáõîäèìèòå ñðåäñòâà çà èçïúëíåíèå íà ïîñòàíîâëåíèåòî äà ñå îñèãóðÿò â ðàìêèòå íà ñðåäñòâàòà ïî áþäæåòà çà 1998 ã. è ïî ïðîåêòîáþäæåòà çà 1999 ã. íà Ìèíèñòåðñêèÿ ñúâå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ЗА МИНИСТЪР-ПРЕДСЕДАТЕЛ: /п/ Александър Божков</w:t>
      </w:r>
      <w:r>
        <w:fldChar w:fldCharType="begin"/>
      </w:r>
      <w:r>
        <w:rPr/>
        <w:instrText xml:space="preserve"> TC "ÇÀ ÌÈÍÈÑÒÚÐ-ÏÐÅÄÑÅÄÀÒÅË\: /ï/ Àëåêñàíäúð Áîæê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right"/>
        <w:rPr>
          <w:color w:val="auto"/>
          <w:sz w:val="24"/>
        </w:rPr>
      </w:pPr>
      <w:r>
        <w:rPr>
          <w:color w:val="auto"/>
          <w:sz w:val="24"/>
        </w:rPr>
        <w:t xml:space="preserve">Приложение </w:t>
      </w:r>
      <w:r>
        <w:fldChar w:fldCharType="begin"/>
      </w:r>
      <w:r>
        <w:rPr/>
        <w:instrText xml:space="preserve"> TC "Ïðèëîæåíèå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right"/>
        <w:rPr>
          <w:color w:val="auto"/>
          <w:sz w:val="24"/>
        </w:rPr>
      </w:pPr>
      <w:r>
        <w:rPr>
          <w:color w:val="auto"/>
          <w:sz w:val="24"/>
        </w:rPr>
        <w:t>към чл. 2</w:t>
      </w:r>
      <w:r>
        <w:fldChar w:fldCharType="begin"/>
      </w:r>
      <w:r>
        <w:rPr/>
        <w:instrText xml:space="preserve"> TC "êúì ÷ë.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. Южният корпус от първия и втория етаж и 1/2 идеална част от партера в южния корпус на сградата, намираща се на бул. "Никола Петков" N 56 - София, с балансова стойност 18 952 913 /осемнадесет милиона деветстотин петдесет и две хиляди деветстотин и тринадесет/ лева.</w:t>
      </w:r>
      <w:r>
        <w:fldChar w:fldCharType="begin"/>
      </w:r>
      <w:r>
        <w:rPr/>
        <w:instrText xml:space="preserve"> TC "1. Þæíèÿò êîðïóñ îò ïúðâèÿ è âòîðèÿ åòàæ è 1/2 èäåàëíà ÷àñò îò ïàðòåðà â þæíèÿ êîðïóñ íà ñãðàäàòà, íàìèðàùà ñå íà áóë.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widowControl w:val="false"/>
        <w:rPr/>
      </w:pPr>
      <w:r>
        <w:rPr>
          <w:rFonts w:cs="Hebar" w:ascii="Hebar" w:hAnsi="Hebar"/>
          <w:b/>
          <w:sz w:val="24"/>
        </w:rPr>
        <w:t>2. Дълготрайни материални активи, намиращи се в сградата по т. 1, с балансова стойност 47 051 680 /четиридесет и седем милиона петдесет и една хиляди шестстотин и осемдесет/ лева.</w:t>
      </w:r>
      <w:r>
        <w:fldChar w:fldCharType="begin"/>
      </w:r>
      <w:r>
        <w:rPr/>
        <w:instrText xml:space="preserve"> TC "2. Äúëãîòðàéíè ìàòåðèàëíè àêòèâè, íàìèðàùè ñå â ñãðàäàòà ïî ò. 1, ñ áàëàíñîâà ñòîéíîñò 47 051 680 /÷åòèðèäåñåò è ñåäåì ìèëèîíà ïåòäåñåò è åäíà õèëÿäè øåñòñòîòèí è îñåìäåñåò/ ëåâà.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08:29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0:52:00Z</dcterms:modified>
  <cp:revision>3</cp:revision>
  <dc:subject/>
  <dc:title>ПРЕПИС</dc:title>
</cp:coreProperties>
</file>