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>N</w:t>
      </w:r>
      <w:r>
        <w:rPr>
          <w:b/>
          <w:lang w:val="bg-BG"/>
        </w:rPr>
        <w:t xml:space="preserve"> 245 на МС</w:t>
      </w:r>
    </w:p>
    <w:p>
      <w:pPr>
        <w:pStyle w:val="Normal"/>
        <w:widowControl/>
        <w:jc w:val="center"/>
        <w:rPr/>
      </w:pPr>
      <w:r>
        <w:rPr>
          <w:b/>
        </w:rPr>
        <w:t xml:space="preserve">от  </w:t>
      </w:r>
      <w:r>
        <w:rPr>
          <w:b/>
          <w:lang w:val="bg-BG"/>
        </w:rPr>
        <w:t>9 ноември</w:t>
      </w:r>
      <w:r>
        <w:rPr>
          <w:b/>
        </w:rPr>
        <w:t xml:space="preserve">  1998 година</w:t>
      </w:r>
    </w:p>
    <w:p>
      <w:pPr>
        <w:pStyle w:val="Normal"/>
        <w:widowControl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  <w:t>ЗА</w:t>
      </w:r>
      <w:r>
        <w:rPr>
          <w:b/>
          <w:smallCaps/>
          <w:lang w:val="bg-BG"/>
        </w:rPr>
        <w:t xml:space="preserve"> определяне на първостепенния и второстепенните разпоредители с бюджетни кредити в Министерството на регионалното развитие и благоустройството</w:t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34 от 1998 г./</w:t>
      </w:r>
    </w:p>
    <w:p>
      <w:pPr>
        <w:pStyle w:val="Normal"/>
        <w:widowControl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widowControl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widowControl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widowControl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Член единствен. </w:t>
      </w:r>
      <w:r>
        <w:rPr>
          <w:lang w:val="bg-BG"/>
        </w:rPr>
        <w:t>Определя първостепенния и второстепенните разпоредители с бюджетни кредити в Министерството на регионалното развитие и благоустройството съгласно приложението.</w:t>
      </w:r>
    </w:p>
    <w:p>
      <w:pPr>
        <w:pStyle w:val="Normal"/>
        <w:widowControl/>
        <w:ind w:firstLine="1134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А РАЗПОРЕДБА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Параграф единствен. </w:t>
      </w:r>
      <w:r>
        <w:rPr>
          <w:lang w:val="bg-BG"/>
        </w:rPr>
        <w:t>Постановлението се приема на основание чл. 6, ал. 2 от Закона за устройството на държавния бюджет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widowControl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left="64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left="6480" w:hanging="0"/>
        <w:rPr>
          <w:b/>
          <w:b/>
          <w:lang w:val="bg-BG"/>
        </w:rPr>
      </w:pPr>
      <w:r>
        <w:rPr>
          <w:b/>
          <w:lang w:val="bg-BG"/>
        </w:rPr>
        <w:t>Приложение към</w:t>
      </w:r>
    </w:p>
    <w:p>
      <w:pPr>
        <w:pStyle w:val="Normal"/>
        <w:widowControl/>
        <w:ind w:left="6480" w:hanging="0"/>
        <w:rPr>
          <w:b/>
          <w:b/>
          <w:lang w:val="bg-BG"/>
        </w:rPr>
      </w:pPr>
      <w:r>
        <w:rPr>
          <w:b/>
          <w:lang w:val="bg-BG"/>
        </w:rPr>
        <w:t>член единствен</w:t>
      </w:r>
    </w:p>
    <w:p>
      <w:pPr>
        <w:pStyle w:val="Normal"/>
        <w:widowControl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С П И С Ъ К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на разпоредителите с бюджетни кредити в</w:t>
      </w:r>
    </w:p>
    <w:p>
      <w:pPr>
        <w:pStyle w:val="Normal"/>
        <w:widowControl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Министерството на регионалното развитие и</w:t>
      </w:r>
    </w:p>
    <w:p>
      <w:pPr>
        <w:pStyle w:val="Normal"/>
        <w:widowControl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благоустройството</w:t>
      </w:r>
    </w:p>
    <w:p>
      <w:pPr>
        <w:pStyle w:val="Normal"/>
        <w:widowControl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І. Първостепенен разпоредител с бюджетни кредити - министърът на регионалното развитие и благоустройството.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ІІ. Второстепенни разпоредители с бюджетни кредити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Ръководителите на: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  <w:t>1. Националния център по териториално развитие и жилищна политика - София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  <w:t>2. Дирекцията за национален строителен контрол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  <w:t>3. Националния център по строителство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  <w:t>Директорите на: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47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Техникума по строителство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Благоевград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Техникума по строителство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Брацигов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Техникума по строителство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Вар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Техникума по строителство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Добрич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Техникума по строителство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Кърджал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Техникума по строителство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Кюстендил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Техникума по строителство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Монта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Техникума по строителство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Пазарджик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Техникума по строителство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Перник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Техникума по строителство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Плевен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Техникума по строителство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Русе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Техникума по строителство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Силистр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Техникума по строителство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Сливен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Техникума по строителство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Търговище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Техникума по строителство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Шумен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Техникума по строителство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Ямбол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Техникума по строителство и архитектура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Врац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Техникума по строителна керамика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Попов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Техникума по керамика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Севлиев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Техникума по промишлен и енергиен монтаж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Велики Пресла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троителния техникум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Трън</w:t>
            </w:r>
          </w:p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редното професионално техническо училище по строителна механизация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Плевен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редното професионално техническо училище по строителна механизация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Пловди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редното професионално техническо училище по строителна механизация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София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редното професионално техническо училище по строителна механизация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Ямбол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редното професионално техническо училище по строителство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Бургас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редното професионално техническо училище по строителство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Вар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редното професионално техническо училище по строителство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Велико Търнов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редното професионално техническо училище по строителство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Видин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редното професионално техническо училище по строителство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Габров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редното професионално техническо училище по строителство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Димитровград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редното професионално техническо училище по строителство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Етрополе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редното професионално техническо училище по строителство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Казанлък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редното професионално техническо училище по строителство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Ловеч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редното професионално техническо училище по строителство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Пловди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редното професионално техническо училище по строителство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Разград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редното професионално техническо училище по строителство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Свищо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редното професионално техническо училище по строителство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София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редното професионално техническо училище по строителство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Тетевен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редното професионално техническо училище по строителство и дървообработване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Стара Загор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редното професионално техническо училище по строителна керамика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с. Черна гор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редното професионално техническо училище по промишлен и енергиен монтаж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с. Габаре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редното професионално техническо училище по циментово производство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spacing w:before="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с. Златна Панега</w:t>
            </w:r>
          </w:p>
        </w:tc>
      </w:tr>
    </w:tbl>
    <w:p>
      <w:pPr>
        <w:pStyle w:val="Normal"/>
        <w:widowControl/>
        <w:ind w:firstLine="1134"/>
        <w:jc w:val="both"/>
        <w:rPr/>
      </w:pPr>
      <w:r>
        <w:rPr/>
      </w:r>
    </w:p>
    <w:sectPr>
      <w:type w:val="nextPage"/>
      <w:pgSz w:w="11906" w:h="16838"/>
      <w:pgMar w:left="1797" w:right="850" w:gutter="0" w:header="0" w:top="709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2:42:00Z</dcterms:created>
  <dc:creator>LEGAL DEPARTMENT</dc:creator>
  <dc:description/>
  <dc:language>en-US</dc:language>
  <cp:lastModifiedBy>Council of Ministers</cp:lastModifiedBy>
  <cp:lastPrinted>1998-11-03T14:43:00Z</cp:lastPrinted>
  <dcterms:modified xsi:type="dcterms:W3CDTF">2001-09-26T10:53:00Z</dcterms:modified>
  <cp:revision>3</cp:revision>
  <dc:subject/>
  <dc:title>Р Е П У Б Л И К А   Б Ъ Л Г А Р И Я</dc:title>
</cp:coreProperties>
</file>