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eastAsia="Hebar"/>
          <w:color w:val="auto"/>
          <w:sz w:val="24"/>
        </w:rPr>
        <w:t xml:space="preserve"> </w:t>
      </w:r>
      <w:r>
        <w:rPr>
          <w:color w:val="auto"/>
          <w:sz w:val="24"/>
          <w:lang w:val="bg-BG"/>
        </w:rPr>
        <w:t xml:space="preserve">Постановление </w:t>
      </w:r>
      <w:r>
        <w:rPr>
          <w:color w:val="auto"/>
          <w:sz w:val="24"/>
          <w:lang w:val="en-US"/>
        </w:rPr>
        <w:t>N</w:t>
      </w:r>
      <w:r>
        <w:rPr>
          <w:color w:val="auto"/>
          <w:sz w:val="24"/>
          <w:lang w:val="bg-BG"/>
        </w:rPr>
        <w:t xml:space="preserve"> 247 на МС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10 ноември  1998 година</w:t>
      </w:r>
      <w:r>
        <w:fldChar w:fldCharType="begin"/>
      </w:r>
      <w:r>
        <w:rPr/>
        <w:instrText xml:space="preserve"> TC "îò 10 íî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допълнение на Постановление N 105 на Министерския съвет от 1998 г. за определяне на първостепенния и второ-степенните разпоредители с бюджетни кредити в Мини-стерството на здравеопазването /обн., ДВ, бр. 56 от 1998 г.; изм. и доп., бр. 80 и 125 от 1998 г./</w:t>
      </w:r>
      <w:r>
        <w:fldChar w:fldCharType="begin"/>
      </w:r>
      <w:r>
        <w:rPr/>
        <w:instrText xml:space="preserve"> TC "</w:instrText>
        <w:tab/>
        <w:instrText xml:space="preserve">ÇÀ äîïúëíåíèå íà Ïîñòàíîâëåíèå N 105 íà Ìèíèñòåðñêèÿ ñúâåò îò 1998 ã. çà îïðåäåëÿíå íà ïúðâîñòåïåííèÿ è âòîðî-ñòåïåííèòå ðàçïîðåäèòåëè ñ áþäæåòíè êðåäèòè â Ìèíè-ñòåðñòâîòî íà çäðàâåîïàçâàíåòî /îáí., ÄÂ, áð. 56 îò 1998 ã.; èçì. è äîï., áð. 80 è 125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5 от 1998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  <w:lang w:val="bg-BG"/>
        </w:rPr>
      </w:pPr>
      <w:r>
        <w:rPr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1.</w:t>
      </w:r>
      <w:r>
        <w:rPr>
          <w:b w:val="false"/>
          <w:color w:val="auto"/>
          <w:sz w:val="24"/>
        </w:rPr>
        <w:t xml:space="preserve"> В приложението към член единствен от Постановление             N 105 на Министерския съвет от 1998 г. за определяне на първостепенния и второстепенните разпоредители с бюджетни кредити в Министерството на здравеопазването се създават т. 137-148:</w:t>
      </w:r>
      <w:r>
        <w:fldChar w:fldCharType="begin"/>
      </w:r>
      <w:r>
        <w:rPr/>
        <w:instrText xml:space="preserve"> TC "§ 1. Â ïðèëîæåíèåòî êúì ÷ëåí åäèíñòâåí îò Ïîñòàíîâëåíèå             N 105 íà Ìèíèñòåðñêèÿ ñúâåò îò 1998 ã. çà îïðåäåëÿíå íà ïúðâîñòåïåííèÿ è âòîðîñòåïåííèòå ðàçïîðåäèòåëè ñ áþäæåòíè êðåäèòè â Ìèíèñòåðñòâîòî íà çäðàâåîïàçâàíåòî ñå ñúçäàâàò ò. 137-148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"137. Директорът на Държавната факултетска болница "Света Екатерина".</w:t>
      </w:r>
      <w:r>
        <w:fldChar w:fldCharType="begin"/>
      </w:r>
      <w:r>
        <w:rPr/>
        <w:instrText xml:space="preserve"> TC "137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38. Директорът на Държавната факултетска болница "Александровска".</w:t>
      </w:r>
      <w:r>
        <w:fldChar w:fldCharType="begin"/>
      </w:r>
      <w:r>
        <w:rPr/>
        <w:instrText xml:space="preserve"> TC "138. Äèðåêòîðúò íà Äúðæàâíàòà ôàêóëòåòñêà áîëíèö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39. Директорът на Държавната факултетска болница "Царица Йоанна".</w:t>
      </w:r>
      <w:r>
        <w:fldChar w:fldCharType="begin"/>
      </w:r>
      <w:r>
        <w:rPr/>
        <w:instrText xml:space="preserve"> TC "139. Äèðåêòîðúò íà Äúðæàâíàòà ôàêóëòåòñêà áîëíèö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40. Директорът на Държавната факултетска болница по ортопедия - Горна баня.</w:t>
      </w:r>
      <w:r>
        <w:fldChar w:fldCharType="begin"/>
      </w:r>
      <w:r>
        <w:rPr/>
        <w:instrText xml:space="preserve"> TC "140. Äèðåêòîðúò íà Äúðæàâíàòà ôàêóëòåòñêà áîëíèöà ïî îðòîïåäèÿ - Ãîðíà áàí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41. Директорът на Държавната факултетска болница "Майчин дом".</w:t>
      </w:r>
      <w:r>
        <w:fldChar w:fldCharType="begin"/>
      </w:r>
      <w:r>
        <w:rPr/>
        <w:instrText xml:space="preserve"> TC "141. Äèðåêòîðúò íà Äúðæàâíàòà ôàêóëòåòñêà áîëíèö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42. Директорът на Държавната факултетска болница по неврология и психиатрия "Четвърти километър".</w:t>
      </w:r>
      <w:r>
        <w:fldChar w:fldCharType="begin"/>
      </w:r>
      <w:r>
        <w:rPr/>
        <w:instrText xml:space="preserve"> TC "142. Äèðåêòîðúò íà Äúðæàâíàòà ôàêóëòåòñêà áîëíèöà ïî íåâðîëîãèÿ è ïñèõèàòð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43. Директорът на Държавната факултетска болница по ендокринология и геронтология.</w:t>
      </w:r>
      <w:r>
        <w:fldChar w:fldCharType="begin"/>
      </w:r>
      <w:r>
        <w:rPr/>
        <w:instrText xml:space="preserve"> TC "143. Äèðåêòîðúò íà Äúðæàâíàòà ôàêóëòåòñêà áîëíèöà ïî åíäîêðèíîëîãèÿ è ãåðîíòîëîã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44. Директорът на Държавната факултетска болница по педиатрия.</w:t>
      </w:r>
      <w:r>
        <w:fldChar w:fldCharType="begin"/>
      </w:r>
      <w:r>
        <w:rPr/>
        <w:instrText xml:space="preserve"> TC "144. Äèðåêòîðúò íà Äúðæàâíàòà ôàêóëòåòñêà áîëíèöà ïî ïåäèàò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45. Директорът на Държавната факултетска болница по белодробни болести "Света София".</w:t>
      </w:r>
      <w:r>
        <w:fldChar w:fldCharType="begin"/>
      </w:r>
      <w:r>
        <w:rPr/>
        <w:instrText xml:space="preserve"> TC "145. Äèðåêòîðúò íà Äúðæàâíàòà ôàêóëòåòñêà áîëíèöà ïî áåëîäðîáíè áîëåñòè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46. Директорът на Държавната факултетска болница "Свети Иван Рилски".</w:t>
      </w:r>
      <w:r>
        <w:fldChar w:fldCharType="begin"/>
      </w:r>
      <w:r>
        <w:rPr/>
        <w:instrText xml:space="preserve"> TC "146. Äèðåêòîðúò íà Äúðæàâíàòà ôàêóëòåòñêà áîëíèö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47. Директорът на Държавната факултетска болница "Света Ана".</w:t>
      </w:r>
      <w:r>
        <w:fldChar w:fldCharType="begin"/>
      </w:r>
      <w:r>
        <w:rPr/>
        <w:instrText xml:space="preserve"> TC "147. Äèðåêòîðúò íà Äúðæàâíàòà ôàêóëòåòñêà áîëíèö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48. Директорът на Клинична болница "Лозенец"."</w:t>
      </w:r>
      <w:r>
        <w:fldChar w:fldCharType="begin"/>
      </w:r>
      <w:r>
        <w:rPr/>
        <w:instrText xml:space="preserve"> TC "148. Äèðåêòîðúò íà Êëèíè÷íà áîëíèö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color w:val="auto"/>
          <w:sz w:val="24"/>
        </w:rPr>
      </w:pPr>
      <w:r>
        <w:rPr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2.</w:t>
      </w:r>
      <w:r>
        <w:rPr>
          <w:b w:val="false"/>
          <w:color w:val="auto"/>
          <w:sz w:val="24"/>
        </w:rPr>
        <w:t xml:space="preserve"> Постановлението влиза в сила от 1 януари 1999 г.</w:t>
      </w:r>
      <w:r>
        <w:fldChar w:fldCharType="begin"/>
      </w:r>
      <w:r>
        <w:rPr/>
        <w:instrText xml:space="preserve"> TC "§ 2. Ïîñòàíîâëåíèåòî âëèçà â ñèëà îò 1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ЗА ГЛАВЕН  СЕКРЕТАР НА</w:t>
      </w:r>
      <w:r>
        <w:fldChar w:fldCharType="begin"/>
      </w:r>
      <w:r>
        <w:rPr/>
        <w:instrText xml:space="preserve"> TC "ÇÀ ÃËÀÂÅÍ 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ЕРСКИЯ СЪВЕТ: /п/ Константин Хаджипанзов</w:t>
      </w:r>
      <w:r>
        <w:fldChar w:fldCharType="begin"/>
      </w:r>
      <w:r>
        <w:rPr/>
        <w:instrText xml:space="preserve"> TC "ÌÈÍÈÑÒÅÐÑÊÈß ÑÚÂÅÒ\: /ï/ Êîíñòàíòèí Õàäæèïàíç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ЗА НАЧАЛНИК НА ОТДЕЛ</w:t>
      </w:r>
      <w:r>
        <w:fldChar w:fldCharType="begin"/>
      </w:r>
      <w:r>
        <w:rPr/>
        <w:instrText xml:space="preserve"> TC "ÇÀ 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</w:rPr>
        <w:t xml:space="preserve"> /Вяра Томиркова/</w:t>
      </w:r>
      <w:r>
        <w:fldChar w:fldCharType="begin"/>
      </w:r>
      <w:r>
        <w:rPr/>
        <w:instrText xml:space="preserve"> TC "                                                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0:33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0:54:00Z</dcterms:modified>
  <cp:revision>3</cp:revision>
  <dc:subject/>
  <dc:title/>
</cp:coreProperties>
</file>