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  <w:lang w:val="bg-BG"/>
        </w:rPr>
        <w:t xml:space="preserve">Постановление </w:t>
      </w:r>
      <w:r>
        <w:rPr>
          <w:color w:val="auto"/>
          <w:sz w:val="24"/>
          <w:lang w:val="en-US"/>
        </w:rPr>
        <w:t>N</w:t>
      </w:r>
      <w:r>
        <w:rPr>
          <w:color w:val="auto"/>
          <w:sz w:val="24"/>
          <w:lang w:val="bg-BG"/>
        </w:rPr>
        <w:t xml:space="preserve"> 250 на МС</w:t>
      </w:r>
      <w:r>
        <w:rPr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от 17 ноември  1998 година</w:t>
      </w:r>
      <w:r>
        <w:fldChar w:fldCharType="begin"/>
      </w:r>
      <w:r>
        <w:rPr/>
        <w:instrText xml:space="preserve"> TC "îò 17 íî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color w:val="auto"/>
          <w:sz w:val="24"/>
        </w:rPr>
      </w:pPr>
      <w:r>
        <w:rPr>
          <w:color w:val="auto"/>
          <w:sz w:val="24"/>
        </w:rPr>
        <w:tab/>
        <w:t>ЗА изменение и допълнение на Правилника за устройството и дейността на Дирекцията за застрахователен надзор, приет с Постановление N 428 на Министерския съвет от 1997 г. /ДВ, бр. 110 от 1997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Ïðàâèëíèêà çà óñòðîéñòâîòî è äåéíîñòòà íà Äèðåêöèÿòà çà çàñòðàõîâàòåëåí íàäçîð, ïðèåò ñ Ïîñòàíîâëåíèå N 428 íà Ìèíèñòåðñêèÿ ñúâåò îò 1997 ã. /ÄÂ, áð. 110 îò 1997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39 от 1998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  <w:lang w:val="bg-BG"/>
        </w:rPr>
      </w:pPr>
      <w:r>
        <w:rPr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1.</w:t>
      </w:r>
      <w:r>
        <w:rPr>
          <w:b w:val="false"/>
          <w:color w:val="auto"/>
          <w:sz w:val="24"/>
        </w:rPr>
        <w:t xml:space="preserve"> В чл. 4, ал. 2, т. 1 накрая се добавят думите "или висше образование по математика или информатика".</w:t>
      </w:r>
      <w:r>
        <w:fldChar w:fldCharType="begin"/>
      </w:r>
      <w:r>
        <w:rPr/>
        <w:instrText xml:space="preserve"> TC "§ 1. Â ÷ë. 4, àë. 2, ò. 1 íàêðàÿ ñå äîáàâÿò äóìèòå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>§ 2.</w:t>
      </w:r>
      <w:r>
        <w:rPr>
          <w:b w:val="false"/>
          <w:color w:val="auto"/>
          <w:sz w:val="24"/>
        </w:rPr>
        <w:t xml:space="preserve"> В чл. 9, ал. 1 се правят следните изменения и допълнения:</w:t>
      </w:r>
      <w:r>
        <w:fldChar w:fldCharType="begin"/>
      </w:r>
      <w:r>
        <w:rPr/>
        <w:instrText xml:space="preserve"> TC "§ 2. Â ÷ë. 9, àë. 1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1. Създава се нова т. 5:</w:t>
      </w:r>
      <w:r>
        <w:fldChar w:fldCharType="begin"/>
      </w:r>
      <w:r>
        <w:rPr/>
        <w:instrText xml:space="preserve"> TC "1. Ñúçäàâà ñå íîâà ò. 5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"5. определя минималния размер на застрахователните премии по задължителните застраховки по чл. 77, ал. 1, т. 1 и 2 от Закона за застраховането;".</w:t>
      </w:r>
      <w:r>
        <w:fldChar w:fldCharType="begin"/>
      </w:r>
      <w:r>
        <w:rPr/>
        <w:instrText xml:space="preserve"> TC "5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2. Досегашните т. 5, 6, 7, 8, 9, 10, 11, 12 и 13 стават съответно      т. 6, 7, 8, 9, 10, 11, 12, 13 и 14.</w:t>
      </w:r>
      <w:r>
        <w:fldChar w:fldCharType="begin"/>
      </w:r>
      <w:r>
        <w:rPr/>
        <w:instrText xml:space="preserve"> TC "2. Äîñåãàøíèòå ò. 5, 6, 7, 8, 9, 10, 11, 12 è 13 ñòàâàò ñúîòâåòíî      ò. 6, 7, 8, 9, 10, 11, 12, 13 è 14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10"/>
        <w:ind w:firstLine="850"/>
        <w:jc w:val="both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color w:val="auto"/>
          <w:sz w:val="24"/>
        </w:rPr>
      </w:pPr>
      <w:r>
        <w:rPr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auto"/>
          <w:sz w:val="24"/>
          <w:lang w:val="bg-BG"/>
        </w:rPr>
        <w:t xml:space="preserve"> </w:t>
      </w:r>
      <w:r>
        <w:rPr>
          <w:color w:val="auto"/>
          <w:sz w:val="24"/>
        </w:rPr>
        <w:t>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04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0:55:00Z</dcterms:modified>
  <cp:revision>3</cp:revision>
  <dc:subject/>
  <dc:title/>
</cp:coreProperties>
</file>