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51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9 ноември  1998 година</w:t>
      </w:r>
      <w:r>
        <w:fldChar w:fldCharType="begin"/>
      </w:r>
      <w:r>
        <w:rPr/>
        <w:instrText xml:space="preserve"> TC "îò 19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изменение и допълнение на нормативни актове на Мини-стерския съвет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îðìàòèâíè àêòîâå íà Ìèíè-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8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Наредбата за реда за организиране и провеждане на цен-трализирани публични търгове за продажба на акции, приета с Постановление N 199 на Министерския съвет от 1998 г. /ДВ, бр. 111 от 1998 г./, се правят следните изменения и допълнения:</w:t>
      </w:r>
      <w:r>
        <w:fldChar w:fldCharType="begin"/>
      </w:r>
      <w:r>
        <w:rPr/>
        <w:instrText xml:space="preserve"> TC "§ 1. Â Íàðåäáàòà çà ðåäà çà îðãàíèçèðàíå è ïðîâåæäàíå íà öåí-òðàëèçèðàíè ïóáëè÷íè òúðãîâå çà ïðîäàæáà íà àêöèè, ïðèåòà ñ Ïîñòàíîâëå-íèå ¹ 199 íà Ìèíèñòåðñêèÿ ñúâåò îò 1998 ã. /ÄÂ, áð. 111 îò 1998 ã./,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чл. 4 се правят следните изменения:</w:t>
      </w:r>
      <w:r>
        <w:fldChar w:fldCharType="begin"/>
      </w:r>
      <w:r>
        <w:rPr/>
        <w:instrText xml:space="preserve"> TC "1. Â ÷ë. 4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алинеи 2 и 3 се отменят;</w:t>
      </w:r>
      <w:r>
        <w:fldChar w:fldCharType="begin"/>
      </w:r>
      <w:r>
        <w:rPr/>
        <w:instrText xml:space="preserve"> TC "à/ àëèíåè 2 è 3 ñå îòìåíÿ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досегашните ал. 4 и 5 стават съответно ал. 2 и 3.</w:t>
      </w:r>
      <w:r>
        <w:fldChar w:fldCharType="begin"/>
      </w:r>
      <w:r>
        <w:rPr/>
        <w:instrText xml:space="preserve"> TC "á/ äîñåãàøíèòå àë. 4 è 5 ñòàâàò ñúîòâåòíî àë. 2 è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В чл. 13, ал. 1 изречение второ се изменя така:</w:t>
      </w:r>
      <w:r>
        <w:fldChar w:fldCharType="begin"/>
      </w:r>
      <w:r>
        <w:rPr/>
        <w:instrText xml:space="preserve"> TC "2. Â ÷ë. 13, àë. 1 èçðå÷åíèå âòîðî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Инвестиционните посредници подават от името на всеки свой клиент заявка за участие в търг на физическо лице чрез инвестиционен посредник - образец N 3 от приложение N 6, съответно заявка за участие в търг на юридическо лице - образец N 2 от приложение N 6."</w:t>
      </w:r>
      <w:r>
        <w:fldChar w:fldCharType="begin"/>
      </w:r>
      <w:r>
        <w:rPr/>
        <w:instrText xml:space="preserve"> TC "Èíâåñòèöèîííèò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. В чл. 22, ал. 3, думите "ал. 1" се заменят с "ал. 2".</w:t>
      </w:r>
      <w:r>
        <w:fldChar w:fldCharType="begin"/>
      </w:r>
      <w:r>
        <w:rPr/>
        <w:instrText xml:space="preserve"> TC "3. Â ÷ë. 22, àë. 3,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4. В чл. 28, ал. 1 след думите "на търга" се поставя запетая и се добавя "съответно участващите от тяхно име инвестиционни посредници".</w:t>
      </w:r>
      <w:r>
        <w:fldChar w:fldCharType="begin"/>
      </w:r>
      <w:r>
        <w:rPr/>
        <w:instrText xml:space="preserve"> TC "4. Â ÷ë. 28, àë. 1 ñëåä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В Тарифата за таксите, които се събират от Центъра за масова приватизация за извършени услуги във връзка с получаването на ин-вестиционни бонове и организирането и провеждането на централизирани публични търгове за продажба на акции, одобрена с Постановление      N      143 на Министерския съвет от 1998 г. /обн., ДВ, бр. 73 от 1998 г.; доп., бр. 111 от 1998 г./, се правят следните изменения и допълнения:</w:t>
      </w:r>
      <w:r>
        <w:fldChar w:fldCharType="begin"/>
      </w:r>
      <w:r>
        <w:rPr/>
        <w:instrText xml:space="preserve"> TC "§ 2. Â Òàðèôàòà çà òàêñèòå, êîèòî ñå ñúáèðàò îò Öåíòúðà çà ìà-ñîâà ïðèâàòèçàöèÿ çà èçâúðøåíè óñëóãè âúâ âðúçêà ñ ïîëó÷àâàíåòî íà èí-âåñòèöèîííè áîíîâå è îðãàíèçèðàíåòî è ïðîâåæäàíåòî íà öåíòðàëèçèðàíè ïóáëè÷íè òúðãîâå çà ïðîäàæáà íà àêöèè, îäîáðåíà ñ Ïîñòàíîâëåíèå           ¹ 143 íà Ìèíèñòåðñêèÿ ñúâåò îò 1998 ã. /îáí., ÄÂ, áð. 73 îò 1998 ã.; äîï., áð. 111 îò 1998 ã./,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чл. 7 се правят следните допълнения:</w:t>
      </w:r>
      <w:r>
        <w:fldChar w:fldCharType="begin"/>
      </w:r>
      <w:r>
        <w:rPr/>
        <w:instrText xml:space="preserve"> TC "1. Â ÷ë. 7 ñå ïðàâÿò ñëåäíèòå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в т. 2 след думите "от него" се добавя "физическо";</w:t>
      </w:r>
      <w:r>
        <w:fldChar w:fldCharType="begin"/>
      </w:r>
      <w:r>
        <w:rPr/>
        <w:instrText xml:space="preserve"> TC "à/ â ò. 2 ñëåä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създава се т. 4:</w:t>
      </w:r>
      <w:r>
        <w:fldChar w:fldCharType="begin"/>
      </w:r>
      <w:r>
        <w:rPr/>
        <w:instrText xml:space="preserve"> TC "á/ ñúçäàâà ñå ò. 4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4. на инвестиционен посредник - за всяко представлявано от него юридическо лице - 10 000 лв."</w:t>
      </w:r>
      <w:r>
        <w:fldChar w:fldCharType="begin"/>
      </w:r>
      <w:r>
        <w:rPr/>
        <w:instrText xml:space="preserve"> TC "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В чл. 10 се правят следните изменения и допълнения:</w:t>
      </w:r>
      <w:r>
        <w:fldChar w:fldCharType="begin"/>
      </w:r>
      <w:r>
        <w:rPr/>
        <w:instrText xml:space="preserve"> TC "2. Â ÷ë. 10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в текста на чл. 10 думата "получаване" се заменя с "извършване на справка за издаване";</w:t>
      </w:r>
      <w:r>
        <w:fldChar w:fldCharType="begin"/>
      </w:r>
      <w:r>
        <w:rPr/>
        <w:instrText xml:space="preserve"> TC "à/ â òåêñòà íà ÷ë. 10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в т. 2 след думите "от него" се добавя "физическо";</w:t>
      </w:r>
      <w:r>
        <w:fldChar w:fldCharType="begin"/>
      </w:r>
      <w:r>
        <w:rPr/>
        <w:instrText xml:space="preserve"> TC "á/ â ò. 2 ñëåä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в/ създава се т. 4:</w:t>
      </w:r>
      <w:r>
        <w:fldChar w:fldCharType="begin"/>
      </w:r>
      <w:r>
        <w:rPr/>
        <w:instrText xml:space="preserve"> TC "â/ ñúçäàâà ñå ò. 4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4. на инвестиционен посредник - за всяко представлявано от него юридическо лице:</w:t>
      </w:r>
      <w:r>
        <w:fldChar w:fldCharType="begin"/>
      </w:r>
      <w:r>
        <w:rPr/>
        <w:instrText xml:space="preserve"> TC "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за служебна бележка - 10 000 лв.;</w:t>
      </w:r>
      <w:r>
        <w:fldChar w:fldCharType="begin"/>
      </w:r>
      <w:r>
        <w:rPr/>
        <w:instrText xml:space="preserve"> TC "à/ çà ñëóæåáíà áåëåæêà - 10 000 ëâ.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за справка по документи - 20 000 лв."</w:t>
      </w:r>
      <w:r>
        <w:fldChar w:fldCharType="begin"/>
      </w:r>
      <w:r>
        <w:rPr/>
        <w:instrText xml:space="preserve"> TC "á/ çà ñïðàâêà ïî äîêóìåíòè - 20 000 ëâ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. В чл. 11 се правят следните изменения и допълнения:</w:t>
      </w:r>
      <w:r>
        <w:fldChar w:fldCharType="begin"/>
      </w:r>
      <w:r>
        <w:rPr/>
        <w:instrText xml:space="preserve"> TC "3. Â ÷ë. 1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а/ в т. 1 след думата "заявления" се добавя "и за извършване на справка по документи или на справка за издаване на служебна бележка - извлечение от сметките на участника";</w:t>
      </w:r>
      <w:r>
        <w:fldChar w:fldCharType="begin"/>
      </w:r>
      <w:r>
        <w:rPr/>
        <w:instrText xml:space="preserve"> TC "à/ â ò. 1 ñëåä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б/ точка 2 се изменя така:</w:t>
      </w:r>
      <w:r>
        <w:fldChar w:fldCharType="begin"/>
      </w:r>
      <w:r>
        <w:rPr/>
        <w:instrText xml:space="preserve"> TC "á/ òî÷êà 2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2. за издаване на удостоверение за придобити акции и за полу-чаване на депозитарна разписка - при получаването им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3. </w:t>
      </w:r>
      <w:r>
        <w:rPr>
          <w:b w:val="false"/>
          <w:color w:val="auto"/>
          <w:sz w:val="24"/>
        </w:rPr>
        <w:t>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3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0:4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6:00Z</dcterms:modified>
  <cp:revision>3</cp:revision>
  <dc:subject/>
  <dc:title/>
</cp:coreProperties>
</file>