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  <w:lang w:val="bg-BG"/>
        </w:rPr>
        <w:t xml:space="preserve">Постановление </w:t>
      </w:r>
      <w:r>
        <w:rPr>
          <w:color w:val="auto"/>
          <w:sz w:val="24"/>
          <w:lang w:val="en-US"/>
        </w:rPr>
        <w:t>N</w:t>
      </w:r>
      <w:r>
        <w:rPr>
          <w:color w:val="auto"/>
          <w:sz w:val="24"/>
          <w:lang w:val="bg-BG"/>
        </w:rPr>
        <w:t xml:space="preserve"> 252 на МС</w:t>
      </w:r>
      <w:r>
        <w:rPr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т 19 ноември  1998 година</w:t>
      </w:r>
      <w:r>
        <w:fldChar w:fldCharType="begin"/>
      </w:r>
      <w:r>
        <w:rPr/>
        <w:instrText xml:space="preserve"> TC "îò 19 íî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ЗА структурни промени в системата на здравеопазването</w:t>
      </w:r>
      <w:r>
        <w:fldChar w:fldCharType="begin"/>
      </w:r>
      <w:r>
        <w:rPr/>
        <w:instrText xml:space="preserve"> TC "</w:instrText>
        <w:tab/>
        <w:instrText xml:space="preserve">ÇÀ ñòðóêòóðíè ïðîìåíè â ñèñòåìàòà íà çäðàâåîïàçâàíåòî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rFonts w:cs="HebarU" w:ascii="HebarU" w:hAnsi="HebarU"/>
          <w:b w:val="false"/>
          <w:smallCaps/>
          <w:sz w:val="24"/>
          <w:lang w:val="bg-BG"/>
        </w:rPr>
        <w:t>/Обнародван, ДВ, бр. 138 от 1998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1.</w:t>
      </w:r>
      <w:r>
        <w:rPr>
          <w:b w:val="false"/>
          <w:color w:val="auto"/>
          <w:sz w:val="24"/>
        </w:rPr>
        <w:t xml:space="preserve"> Преобразува от 1 януари 1999 г. Рехабилитационната болница - Драгалевци, в Общинска болница за лечение на болни с хронични заболявания със седалище Драгалевци, на издръжка от бюджета на Столичната община, за оказване на лечебна и рехабилитационна медицинска помощ на населението на Столичната община.</w:t>
      </w:r>
      <w:r>
        <w:fldChar w:fldCharType="begin"/>
      </w:r>
      <w:r>
        <w:rPr/>
        <w:instrText xml:space="preserve"> TC "×ë. 1. Ïðåîáðàçóâà îò 1 ÿíóàðè 1999 ã. Ðåõàáèëèòàöèîííàòà áîëíèöà - Äðàãàëåâöè, â Îáùèíñêà áîëíèöà çà ëå÷åíèå íà áîëíè ñ õðîíè÷íè çàáîëÿâàíèÿ ñúñ ñåäàëèùå Äðàãàëåâöè, íà èçäðúæêà îò áþäæåòà íà Ñòîëè÷íàòà îáùèíà, çà îêàçâàíå íà ëå÷åáíà è ðåõàáèëèòàöèîííà ìåäèöèíñêà ïîìîù íà íàñåëåíèåòî íà Ñòîëè÷íàòà îáùèí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2.</w:t>
      </w:r>
      <w:r>
        <w:rPr>
          <w:b w:val="false"/>
          <w:color w:val="auto"/>
          <w:sz w:val="24"/>
        </w:rPr>
        <w:t xml:space="preserve"> Преобразува от 1 януари 1999 г. Работническата болница - Бухово, на издръжка от бюджета на Столичната община, чрез разделянето й на:</w:t>
      </w:r>
      <w:r>
        <w:fldChar w:fldCharType="begin"/>
      </w:r>
      <w:r>
        <w:rPr/>
        <w:instrText xml:space="preserve"> TC "×ë. 2. Ïðåîáðàçóâà îò 1 ÿíóàðè 1999 ã. Ðàáîòíè÷åñêàòà áîëíèöà - Áóõîâî, íà èçäðúæêà îò áþäæåòà íà Ñòîëè÷íàòà îáùèíà, ÷ðåç ðàçäåëÿíåòî é í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Общинска болница за лечение на болни с хронични заболявания със седалище Бухово, на издръжка от бюджета на Столичната община, за оказване на лечебна и рехабилитационна медицинска помощ на населението на Столичната община;</w:t>
      </w:r>
      <w:r>
        <w:fldChar w:fldCharType="begin"/>
      </w:r>
      <w:r>
        <w:rPr/>
        <w:instrText xml:space="preserve"> TC "1. Îáùèíñêà áîëíèöà çà ëå÷åíèå íà áîëíè ñ õðîíè÷íè çàáîëÿâàíèÿ ñúñ ñåäàëèùå Áóõîâî, íà èçäðúæêà îò áþäæåòà íà Ñòîëè÷íàòà îáùèíà, çà îêàçâàíå íà ëå÷åáíà è ðåõàáèëèòàöèîííà ìåäèöèíñêà ïîìîù íà íàñåëåíèåòî íà Ñòîëè÷íàòà îáùèíà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Поликлиника от четвърти тип със седалище Бухово, на издръжка от бюджета на Столичната община, за оказване на профилактична, диагностична, лечебна и рехабилитационна медицинска помощ на насе-лението на Столичната община.</w:t>
      </w:r>
      <w:r>
        <w:fldChar w:fldCharType="begin"/>
      </w:r>
      <w:r>
        <w:rPr/>
        <w:instrText xml:space="preserve"> TC "2. Ïîëèêëèíèêà îò ÷åòâúðòè òèï ñúñ ñåäàëèùå Áóõîâî, íà èçäðúæ-êà îò áþäæåòà íà Ñòîëè÷íàòà îáùèíà, çà îêàçâàíå íà ïðîôèëàêòè÷íà, äèàãíîñòè÷íà, ëå÷åáíà è ðåõàáèëèòàöèîííà ìåäèöèíñêà ïîìîù íà íàñå-ëåíèåòî íà Ñòîëè÷íàòà îáùèí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3.</w:t>
      </w:r>
      <w:r>
        <w:rPr>
          <w:b w:val="false"/>
          <w:color w:val="auto"/>
          <w:sz w:val="24"/>
        </w:rPr>
        <w:t xml:space="preserve"> Разходите, свързани с преобразуването на здравните заведения по чл. 1 и 2, се поемат от бюджета на Столичната община за 1999 г.</w:t>
      </w:r>
      <w:r>
        <w:fldChar w:fldCharType="begin"/>
      </w:r>
      <w:r>
        <w:rPr/>
        <w:instrText xml:space="preserve"> TC "×ë. 3. Ðàçõîäèòå, ñâúðçàíè ñ ïðåîáðàçóâàíåòî íà çäðàâíèòå çàâåäåíèÿ ïî ÷ë. 1 è 2, ñå ïîåìàò îò áþäæåòà íà Ñòîëè÷íàòà îáùèíà çà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4.</w:t>
      </w:r>
      <w:r>
        <w:rPr>
          <w:b w:val="false"/>
          <w:color w:val="auto"/>
          <w:sz w:val="24"/>
        </w:rPr>
        <w:t xml:space="preserve"> Трудовите правоотношения  на работниците и служителите в преобразуваните здравни заведения по чл. 1 и 2 се уреждат съгласно  чл. 123 от Кодекса на труда.</w:t>
      </w:r>
      <w:r>
        <w:fldChar w:fldCharType="begin"/>
      </w:r>
      <w:r>
        <w:rPr/>
        <w:instrText xml:space="preserve"> TC "×ë. 4. Òðóäîâèòå ïðàâîîòíîøåíèÿ  íà ðàáîòíèöèòå è ñëóæèòåëèòå â ïðåîáðàçóâàíèòå çäðàâíè çàâåäåíèÿ ïî ÷ë. 1 è 2 ñå óðåæäàò ñúãëàñíî  ÷ë. 123 îò Êîäåêñà íà òðóä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5.</w:t>
      </w:r>
      <w:r>
        <w:rPr>
          <w:b w:val="false"/>
          <w:color w:val="auto"/>
          <w:sz w:val="24"/>
        </w:rPr>
        <w:t xml:space="preserve"> Закрива от 1 януари 1999 г. Трета акушеро-гинекологична болница "Райна Княгиня" - ул. "Войводина могила" N 53 - София, на бюджетна издръжка от Столичната община.</w:t>
      </w:r>
      <w:r>
        <w:fldChar w:fldCharType="begin"/>
      </w:r>
      <w:r>
        <w:rPr/>
        <w:instrText xml:space="preserve"> TC "×ë. 5. Çàêðèâà îò 1 ÿíóàðè 1999 ã. Òðåòà àêóøåðî-ãèíåêîëîãè÷íà áîëíèö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6.</w:t>
      </w:r>
      <w:r>
        <w:rPr>
          <w:b w:val="false"/>
          <w:color w:val="auto"/>
          <w:sz w:val="24"/>
        </w:rPr>
        <w:t xml:space="preserve"> /1/ Създава ликвидационна комисия за закриване на здравното заведение по чл. 5 в състав: председател - главен експерт от управление "Здравеопазване" на Столичната община, и членове: представител на Столичната община, определен от кмета на общината, и директор на съответното здравно заведение.</w:t>
      </w:r>
      <w:r>
        <w:fldChar w:fldCharType="begin"/>
      </w:r>
      <w:r>
        <w:rPr/>
        <w:instrText xml:space="preserve"> TC "×ë. 6. /1/ Ñúçäàâà ëèêâèäàöèîííà êîìèñèÿ çà çàêðèâàíå íà çäðàâíîòî çàâåäåíèå ïî ÷ë. 5 â ñúñòàâ\: ïðåäñåäàòåë - ãëàâåí åêñïåðò îò óïðàâëåíè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/2/ Ликвидационната комисия до 1 април 1999 г. да организира съставянето на финансовия отчет и баланса на закритото здравно заведение по чл. 5, да изготви протокол-опис на имуществото и да извърши другите необходими действия, свързани с ликвидацията на здравното заведение.</w:t>
      </w:r>
      <w:r>
        <w:fldChar w:fldCharType="begin"/>
      </w:r>
      <w:r>
        <w:rPr/>
        <w:instrText xml:space="preserve"> TC "/2/ Ëèêâèäàöèîííàòà êîìèñèÿ äî 1 àïðèë 1999 ã. äà îðãàíèçèðà ñúñòàâÿíåòî íà ôèíàíñîâèÿ îò÷åò è áàëàíñà íà çàêðèòîòî çäðàâíî çàâåäåíèå ïî ÷ë. 5, äà èçãîòâè ïðîòîêîë-îïèñ íà èìóùåñòâîòî è äà èçâúðøè äðóãèòå íåîáõîäèìè äåéñòâèÿ, ñâúðçàíè ñ ëèêâèäàöèÿòà íà çäðàâíîòî çàâåäåíè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/3/ Разходите, свързани с ликвидацията на здравното заведение, са за сметка на Столичната община.</w:t>
      </w:r>
      <w:r>
        <w:fldChar w:fldCharType="begin"/>
      </w:r>
      <w:r>
        <w:rPr/>
        <w:instrText xml:space="preserve"> TC "/3/ Ðàçõîäèòå, ñâúðçàíè ñ ëèêâèäàöèÿòà íà çäðàâíîòî çàâåäåíèå, ñà çà ñìåòêà íà Ñòîëè÷íàòà îáùèí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/4/ Архивите на закритото здравно заведение да се предадат съгласно Закона за Държавния архивен фонд.</w:t>
      </w:r>
      <w:r>
        <w:fldChar w:fldCharType="begin"/>
      </w:r>
      <w:r>
        <w:rPr/>
        <w:instrText xml:space="preserve"> TC "/4/ Àðõèâèòå íà çàêðèòîòî çäðàâíî çàâåäåíèå äà ñå ïðåäàäàò ñúãëàñíî Çàêîíà çà Äúðæàâíèÿ àðõèâåí ôîíä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/5/ Директорът на Районния център по здравеопазване - София, и началникът на управление "Здравеопазване" на Столичната община да утвърдят до 1 май 1999 г. протокола за ликвидационната комисия на закритото здравно заведение по чл. 5.</w:t>
      </w:r>
      <w:r>
        <w:fldChar w:fldCharType="begin"/>
      </w:r>
      <w:r>
        <w:rPr/>
        <w:instrText xml:space="preserve"> TC "/5/ Äèðåêòîðúò íà Ðàéîííèÿ öåíòúð ïî çäðàâåîïàçâàíå - Ñîôèÿ, è íà÷àëíèêúò íà óïðàâëåíè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Чл. 7.</w:t>
      </w:r>
      <w:r>
        <w:rPr>
          <w:b w:val="false"/>
          <w:color w:val="auto"/>
          <w:sz w:val="24"/>
        </w:rPr>
        <w:t xml:space="preserve"> Трудовите правоотношения с работниците и служителите на закритото здравно заведение по чл. 5 да се уредят съгласно чл. 328, ал. 1, т. 1 от Кодекса на труда.</w:t>
      </w:r>
      <w:r>
        <w:fldChar w:fldCharType="begin"/>
      </w:r>
      <w:r>
        <w:rPr/>
        <w:instrText xml:space="preserve"> TC "×ë. 7. Òðóäîâèòå ïðàâîîòíîøåíèÿ ñ ðàáîòíèöèòå è ñëóæèòåëèòå íà çàêðèòîòî çäðàâíî çàâåäåíèå ïî ÷ë. 5 äà ñå óðåäÿò ñúãëàñíî ÷ë. 328, àë. 1, ò. 1 îò Êîäåêñà íà òðóä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center"/>
        <w:rPr>
          <w:color w:val="auto"/>
          <w:sz w:val="24"/>
        </w:rPr>
      </w:pPr>
      <w:r>
        <w:rPr>
          <w:color w:val="auto"/>
          <w:sz w:val="24"/>
        </w:rPr>
        <w:t>Заключителна разпоредба</w:t>
      </w:r>
      <w:r>
        <w:fldChar w:fldCharType="begin"/>
      </w:r>
      <w:r>
        <w:rPr/>
        <w:instrText xml:space="preserve"> TC "Çàêëþ÷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араграф единствен.</w:t>
      </w:r>
      <w:r>
        <w:rPr>
          <w:b w:val="false"/>
          <w:color w:val="auto"/>
          <w:sz w:val="24"/>
        </w:rPr>
        <w:t xml:space="preserve"> Постановлението се издава на основание чл. 2, ал. 2 от Закона за народното здраве.</w:t>
      </w:r>
      <w:r>
        <w:fldChar w:fldCharType="begin"/>
      </w:r>
      <w:r>
        <w:rPr/>
        <w:instrText xml:space="preserve"> TC "Ïàðàãðàô åäèíñòâåí. Ïîñòàíîâëåíèåòî ñå èçäàâà íà îñíîâàíèå ÷ë. 2, àë. 2 îò Çàêîíà çà íàðîäíîòî çäðàâå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color w:val="auto"/>
          <w:sz w:val="24"/>
        </w:rPr>
      </w:pPr>
      <w:r>
        <w:rPr>
          <w:color w:val="auto"/>
          <w:sz w:val="24"/>
        </w:rPr>
        <w:t>Вярно,</w:t>
      </w: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lang w:val="bg-BG"/>
        </w:rPr>
        <w:t xml:space="preserve"> </w:t>
      </w:r>
      <w:r>
        <w:rPr>
          <w:color w:val="auto"/>
          <w:sz w:val="24"/>
        </w:rPr>
        <w:t xml:space="preserve">  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3:23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0:57:00Z</dcterms:modified>
  <cp:revision>3</cp:revision>
  <dc:subject/>
  <dc:title>ПРЕПИС</dc:title>
</cp:coreProperties>
</file>