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eastAsia="Hebar"/>
          <w:color w:val="auto"/>
          <w:sz w:val="24"/>
        </w:rPr>
        <w:t xml:space="preserve"> </w:t>
      </w: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53 на МС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9 ноември  1998 година</w:t>
      </w:r>
      <w:r>
        <w:fldChar w:fldCharType="begin"/>
      </w:r>
      <w:r>
        <w:rPr/>
        <w:instrText xml:space="preserve"> TC "îò 19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допълнение на нормативни актове на Министерския съвет</w:t>
      </w:r>
      <w:r>
        <w:fldChar w:fldCharType="begin"/>
      </w:r>
      <w:r>
        <w:rPr/>
        <w:instrText xml:space="preserve"> TC "</w:instrText>
        <w:tab/>
        <w:instrText xml:space="preserve">ÇÀ äîïúëíåíèå íà íîðìàòèâíè àêòîâå íà Ìèíè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38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В т. 9 от приложение N 2 към чл. 2 от Постановление N 181 на Министерския съвет от 1998 г. за определяне на първостепенни и второстепенни разпоредители с бюджетни кредити /ДВ, бр. 95 от 1998 г./ се създава нов ред:</w:t>
      </w:r>
      <w:r>
        <w:fldChar w:fldCharType="begin"/>
      </w:r>
      <w:r>
        <w:rPr/>
        <w:instrText xml:space="preserve"> TC "§ 1. Â ò. 9 îò ïðèëîæåíèå N 2 êúì ÷ë. 2 îò Ïîñòàíîâëåíèå N 181 íà Ìèíèñòåðñêèÿ ñúâåò îò 1998 ã. çà îïðåäåëÿíå íà ïúðâîñòåïåííè è âòîðîñòåïåííè ðàçïîðåäèòåëè ñ áþäæåòíè êðåäèòè /ÄÂ, áð. 95 îò 1998 ã./ ñå ñúçäàâà íîâ ðåä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Главна дирекция "Гражданска въздухоплавателна админис-трация"."</w:t>
      </w:r>
      <w:r>
        <w:fldChar w:fldCharType="begin"/>
      </w:r>
      <w:r>
        <w:rPr/>
        <w:instrText xml:space="preserve"> TC "Ãëàâ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2.</w:t>
      </w:r>
      <w:r>
        <w:rPr>
          <w:b w:val="false"/>
          <w:color w:val="auto"/>
          <w:sz w:val="24"/>
        </w:rPr>
        <w:t xml:space="preserve"> В приложение N 2 към чл. 3 от Постановление N 49 на Министерския съвет от 1992 г. за определяне на основните функции и задачи на Министерството на транспорта /обн., ДВ, бр. 27 от 1992 г.; изм. и доп., бр. 60 от 1993 г., бр. 34 и 51 от 1994 г., бр. 19 от 1995 г., бр. 37 и 42 от 1997 г. и бр. 2, 27, 39 и 123 от 1998 г./ се създава т. 10:</w:t>
      </w:r>
      <w:r>
        <w:fldChar w:fldCharType="begin"/>
      </w:r>
      <w:r>
        <w:rPr/>
        <w:instrText xml:space="preserve"> TC "§ 2. Â ïðèëîæåíèå N 2 êúì ÷ë. 3 îò Ïîñòàíîâëåíèå N 49 íà Ìèíèñòåðñêèÿ ñúâåò îò 1992 ã. çà îïðåäåëÿíå íà îñíîâíèòå ôóíêöèè è çàäà÷è íà Ìèíèñòåðñòâîòî íà òðàíñïîðòà /îáí., ÄÂ, áð. 27 îò 1992 ã.; èçì. è äîï., áð. 60 îò 1993 ã., áð. 34 è 51 îò 1994 ã., áð. 19 îò 1995 ã., áð. 37 è 42 îò 1997 ã. è áð. 2, 27, 39 è 123 îò 1998 ã./ ñå ñúçäàâà ò. 10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10. Главна дирекция "Гражданска въздухоплавателна админис-трация"."</w:t>
      </w:r>
      <w:r>
        <w:fldChar w:fldCharType="begin"/>
      </w:r>
      <w:r>
        <w:rPr/>
        <w:instrText xml:space="preserve"> TC "1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3.</w:t>
      </w:r>
      <w:r>
        <w:rPr>
          <w:b w:val="false"/>
          <w:color w:val="auto"/>
          <w:sz w:val="24"/>
        </w:rPr>
        <w:t xml:space="preserve"> Постановлението влиза в сила от 1 януари 1999 г.</w:t>
      </w:r>
      <w:r>
        <w:fldChar w:fldCharType="begin"/>
      </w:r>
      <w:r>
        <w:rPr/>
        <w:instrText xml:space="preserve"> TC "§ 3.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</w:t>
      </w:r>
      <w:r>
        <w:rPr>
          <w:color w:val="auto"/>
          <w:sz w:val="24"/>
        </w:rPr>
        <w:t>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3:25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7:00Z</dcterms:modified>
  <cp:revision>3</cp:revision>
  <dc:subject/>
  <dc:title/>
</cp:coreProperties>
</file>