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54 на МС</w:t>
      </w:r>
      <w:r>
        <w:rPr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9 ноември  1998 година</w:t>
      </w:r>
      <w:r>
        <w:fldChar w:fldCharType="begin"/>
      </w:r>
      <w:r>
        <w:rPr/>
        <w:instrText xml:space="preserve"> TC "îò 19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закриване на Държавния фонд за реконструкция и раз-витие</w:t>
      </w:r>
      <w:r>
        <w:fldChar w:fldCharType="begin"/>
      </w:r>
      <w:r>
        <w:rPr/>
        <w:instrText xml:space="preserve"> TC "</w:instrText>
        <w:tab/>
        <w:instrText xml:space="preserve">ÇÀ çàêðèâàíå íà Äúðæàâíèÿ ôîíä çà ðåêîíñòðóêöèÿ è ðàç-âèòè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38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  <w:lang w:val="en-US"/>
        </w:rPr>
      </w:pPr>
      <w:r>
        <w:rPr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  <w:lang w:val="en-US"/>
        </w:rPr>
      </w:pPr>
      <w:r>
        <w:rPr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1.</w:t>
      </w:r>
      <w:r>
        <w:rPr>
          <w:b w:val="false"/>
          <w:color w:val="auto"/>
          <w:sz w:val="24"/>
        </w:rPr>
        <w:t xml:space="preserve"> Закрива Държавния фонд за реконструкция и развитие при Министерския съвет.</w:t>
      </w:r>
      <w:r>
        <w:fldChar w:fldCharType="begin"/>
      </w:r>
      <w:r>
        <w:rPr/>
        <w:instrText xml:space="preserve"> TC "×ë. 1. Çàêðèâà Äúðæàâíèÿ ôîíä çà ðåêîíñòðóêöèÿ è ðàçâèòèå ïðè Ìèíèñòåðñêèÿ ñúâ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2.</w:t>
      </w:r>
      <w:r>
        <w:rPr>
          <w:b w:val="false"/>
          <w:color w:val="auto"/>
          <w:sz w:val="24"/>
        </w:rPr>
        <w:t xml:space="preserve"> /1/ Движимото имущество и архивът на Държавния фонд за реконструкция и развитие, включително личните досиета и ведомостите за заплати, преминават в Министерството на финансите.</w:t>
      </w:r>
      <w:r>
        <w:fldChar w:fldCharType="begin"/>
      </w:r>
      <w:r>
        <w:rPr/>
        <w:instrText xml:space="preserve"> TC "×ë. 2. /1/ Äâèæèìîòî èìóùåñòâî è àðõèâúò íà Äúðæàâíèÿ ôîíä çà ðåêîíñòðóêöèÿ è ðàçâèòèå, âêëþ÷èòåëíî ëè÷íèòå äîñèåòà è âåäîìîñòèòå çà çàïëàòè, ïðåìèíàâàò â Ìèíèñòåðñòâîòî íà ôèíàíñ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/2/ Министърът на финансите да създаде комисия, която да подготви и организира предаването на имуществото и архива по ал. 1 към 1 януари 1999 г.</w:t>
      </w:r>
      <w:r>
        <w:fldChar w:fldCharType="begin"/>
      </w:r>
      <w:r>
        <w:rPr/>
        <w:instrText xml:space="preserve"> TC "/2/ Ìèíèñòúðúò íà ôèíàíñèòå äà ñúçäàäå êîìèñèÿ, êîÿòî äà ïîäãîòâè è îðãàíèçèðà ïðåäàâàíåòî íà èìóùåñòâîòî è àðõèâà ïî àë. 1 êúì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3.</w:t>
      </w:r>
      <w:r>
        <w:rPr>
          <w:b w:val="false"/>
          <w:color w:val="auto"/>
          <w:sz w:val="24"/>
        </w:rPr>
        <w:t xml:space="preserve"> Трудовите правоотношения на секретаря и на служителите от администрацията на Държавния фонд за реконструкция и развитие да се уредят от министъра на финансите по реда на чл. 123 от Кодекса на труда.</w:t>
      </w:r>
      <w:r>
        <w:fldChar w:fldCharType="begin"/>
      </w:r>
      <w:r>
        <w:rPr/>
        <w:instrText xml:space="preserve"> TC "×ë. 3. Òðóäîâèòå ïðàâîîòíîøåíèÿ íà ñåêðåòàðÿ è íà ñëóæèòåëèòå îò àäìèíèñòðàöèÿòà íà Äúðæàâíèÿ ôîíä çà ðåêîíñòðóêöèÿ è ðàçâèòèå äà ñå óðåäÿò îò ìèíèñòúðà íà ôèíàíñèòå ïî ðåäà íà ÷ë. 123 îò Êîäåêñà íà òðó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4.</w:t>
      </w:r>
      <w:r>
        <w:rPr>
          <w:b w:val="false"/>
          <w:color w:val="auto"/>
          <w:sz w:val="24"/>
        </w:rPr>
        <w:t xml:space="preserve"> В неприключилите правоотношения, страна по които е закритият Държавен фонд за реконструкция и развитие, държавата се представлява от министъра на финансите.</w:t>
      </w:r>
      <w:r>
        <w:fldChar w:fldCharType="begin"/>
      </w:r>
      <w:r>
        <w:rPr/>
        <w:instrText xml:space="preserve"> TC "×ë. 4. Â íåïðèêëþ÷èëèòå ïðàâîîòíîøåíèÿ, ñòðàíà ïî êîèòî å çàêðèòèÿò Äúðæàâåí ôîíä çà ðåêîíñòðóêöèÿ è ðàçâèòèå, äúðæàâàòà ñå ïðåäñòàâëÿâà îò ìèíèñòúðà íà ôèíàíñ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Отменя се Постановление N 147 на Министерския съвет от 1991 г. за създаване на Държавен фонд за реконструкция и развитие              /обн., ДВ, бр. 64 от 1991 г.; изм. и доп., бр. 50 от 1992 г., бр. 2 и 97 от       1993 г., бр. 87 и 105 от 1994 г., бр. 106 от 1996 г. и бр. 43 от 1998 г./.</w:t>
      </w:r>
      <w:r>
        <w:fldChar w:fldCharType="begin"/>
      </w:r>
      <w:r>
        <w:rPr/>
        <w:instrText xml:space="preserve"> TC "§ 1. Îòìåíÿ ñå Ïîñòàíîâëåíèå N 147 íà Ìèíèñòåðñêèÿ ñúâåò îò 1991 ã. çà ñúçäàâàíå íà Äúðæàâåí ôîíä çà ðåêîíñòðóêöèÿ è ðàçâèòèå              /îáí., ÄÂ, áð. 64 îò 1991 ã.; èçì. è äîï., áð. 50 îò 1992 ã., áð. 2 è 97 îò       1993 ã., áð. 87 è 105 îò 1994 ã., áð. 106 îò 1996 ã. è áð. 43 îò 1998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В чл. 2 от Постановление N 29 на Министерския съвет от 1991 г. за определяне на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бр. 60, 75, 82 и 91 от 1996 г., бр. 62 и 68 от 1997 г., бр. 39 от 1998 г.; попр., бр. 45 от    1998 г.; изм. и доп., бр. 64, 80 и 109 от 1998 г./ числото "390" се заменя с "397".</w:t>
      </w:r>
      <w:r>
        <w:fldChar w:fldCharType="begin"/>
      </w:r>
      <w:r>
        <w:rPr/>
        <w:instrText xml:space="preserve"> TC "§ 2. Â ÷ë. 2 îò Ïîñòàíîâëåíèå N 29 íà Ìèíèñòåðñêèÿ ñúâåò îò 1991 ã. çà îïðåäåëÿíå íà îñíîâíèòå ôóíêöèè è çàäà÷è íà Ìèíèñòåðñòâîòî íà ôèíàíñèòå /îáí., ÄÂ, áð. 17 îò 1991 ã.; èçì. è äîï., áð. 53 îò 1991 ã., áð. 8, 10 è 78 îò 1992 ã., áð. 23 îò 1993 ã., áð. 34, 101 è 107 îò 1994 ã., áð. 60, 75, 82 è 91 îò 1996 ã., áð. 62 è 68 îò 1997 ã., áð. 39 îò 1998 ã.; ïîïð., áð. 45 îò    1998 ã.; èçì. è äîï., áð. 64, 80 è 109 îò 1998 ã./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3.</w:t>
      </w:r>
      <w:r>
        <w:rPr>
          <w:b w:val="false"/>
          <w:color w:val="auto"/>
          <w:sz w:val="24"/>
        </w:rPr>
        <w:t xml:space="preserve"> Изпълнението на постановлението се възлага на министъра на финансите.</w:t>
      </w:r>
      <w:r>
        <w:fldChar w:fldCharType="begin"/>
      </w:r>
      <w:r>
        <w:rPr/>
        <w:instrText xml:space="preserve"> TC "§ 3. Èçïúëíåíèåòî íà ïîñòàíîâëåíèåòî ñå âúçëàãà íà ìèíèñòúðà íà ôèíàíñ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4.</w:t>
      </w:r>
      <w:r>
        <w:rPr>
          <w:b w:val="false"/>
          <w:color w:val="auto"/>
          <w:sz w:val="24"/>
        </w:rPr>
        <w:t xml:space="preserve"> Постановлението влиза в сила от 1 януари 1999 г.</w:t>
      </w:r>
      <w:r>
        <w:fldChar w:fldCharType="begin"/>
      </w:r>
      <w:r>
        <w:rPr/>
        <w:instrText xml:space="preserve"> TC "§ 4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</w:t>
      </w:r>
      <w:r>
        <w:rPr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3:28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8:00Z</dcterms:modified>
  <cp:revision>3</cp:revision>
  <dc:subject/>
  <dc:title/>
</cp:coreProperties>
</file>