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5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ноември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изменение и допълнение на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b/>
          <w:smallCaps/>
          <w:lang w:val="bg-BG"/>
        </w:rPr>
        <w:t xml:space="preserve"> 250 на Министерския съвет от 1991 г. за определяне основните функции и задачи на Министерството на здравеопазването (обн., ДВ, бр. 4 от 1992 г.; изм. и доп., бр. 52 от 1992 г., бр. 25 от 1993 г., бр. 7, 17, 44, 47, 71, 85 и 88 от 1994 г.; попр., бр. 93 от 1994 г.; изм. и доп., бр. 99 и 107 от 1994 г., бр. 1, 17, 24 и 93 от 1995 г., бр. 2, 7, 27, 72 и 109 от 1996 г. и бр. 10, 39, 56, 80 и 125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40 от 1998 г./</w:t>
      </w:r>
    </w:p>
    <w:p>
      <w:pPr>
        <w:pStyle w:val="Normal"/>
        <w:spacing w:lineRule="auto" w:line="360"/>
        <w:jc w:val="center"/>
        <w:rPr>
          <w:b/>
          <w:b/>
          <w:color w:val="auto"/>
          <w:spacing w:val="40"/>
          <w:sz w:val="24"/>
        </w:rPr>
      </w:pPr>
      <w:r>
        <w:rPr>
          <w:b/>
          <w:color w:val="auto"/>
          <w:spacing w:val="4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§ 1</w:t>
      </w:r>
      <w:r>
        <w:rPr>
          <w:lang w:val="bg-BG"/>
        </w:rPr>
        <w:t>. В ч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1. В ал. 1 числото “177” се заменя с “221”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3) Определя численост на персонала на управление “Специализиран здравноосигурителен надзор” 15 щатни бройки в рамките на общата численост на персонала на Централното управление на Министерството на здравеопазванет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 xml:space="preserve">В чл. 4, ал. 1, т. 2 от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към чл. 1, ал. 1 се създава  буква “г”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г) при осъществяване на специализиран здравноосигурителен надзор над Националната здравноосигурителна каса и лицензираните дружества за доброволно здравно осигуряване.”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Увеличението на числеността на персонала на Централното управление на Министерството на здравеопазването и средствата за изпълнение на постановлението да се осигурят в рамките на числеността и средствата по бюджета за 1998 г. и проектобюджета за 1999 г. на Министерството на здравеопазв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Постановлението се приема на основание чл. 100, ал. 3 от Закона за здравното осигуряване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1:51:00Z</dcterms:created>
  <dc:creator>Бойка Владова</dc:creator>
  <dc:description/>
  <dc:language>en-US</dc:language>
  <cp:lastModifiedBy>Council of Ministers</cp:lastModifiedBy>
  <cp:lastPrinted>1998-11-17T11:43:00Z</cp:lastPrinted>
  <dcterms:modified xsi:type="dcterms:W3CDTF">2001-09-26T10:58:00Z</dcterms:modified>
  <cp:revision>3</cp:revision>
  <dc:subject/>
  <dc:title>Р Е П У Б Л И К А   Б Ъ Л Г А Р И Я</dc:title>
</cp:coreProperties>
</file>