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color w:val="auto"/>
          <w:sz w:val="24"/>
        </w:rPr>
      </w:pPr>
      <w:r>
        <w:rPr>
          <w:color w:val="auto"/>
          <w:sz w:val="24"/>
        </w:rPr>
      </w:r>
    </w:p>
    <w:p>
      <w:pPr>
        <w:pStyle w:val="Headline"/>
        <w:spacing w:lineRule="atLeast" w:line="300" w:before="1" w:after="1"/>
        <w:ind w:left="1" w:right="1" w:firstLine="1"/>
        <w:jc w:val="right"/>
        <w:rPr>
          <w:b w:val="false"/>
          <w:b w:val="false"/>
          <w:color w:val="auto"/>
          <w:sz w:val="24"/>
        </w:rPr>
      </w:pPr>
      <w:r>
        <w:rPr>
          <w:color w:val="auto"/>
          <w:sz w:val="24"/>
        </w:rPr>
        <w:t>ПРЕПИС</w:t>
      </w:r>
      <w:r>
        <w:fldChar w:fldCharType="begin"/>
      </w:r>
      <w:r>
        <w:rPr/>
        <w:instrText xml:space="preserve"> TC "ÏÐÅÏÈÑ" \l 1 </w:instrText>
      </w:r>
      <w:r>
        <w:rPr/>
        <w:fldChar w:fldCharType="separate"/>
      </w:r>
      <w:r>
        <w:rPr/>
      </w:r>
      <w:r>
        <w:rPr/>
        <w:fldChar w:fldCharType="end"/>
      </w:r>
    </w:p>
    <w:p>
      <w:pPr>
        <w:pStyle w:val="Headline"/>
        <w:spacing w:lineRule="atLeast" w:line="300" w:before="1" w:after="1"/>
        <w:ind w:left="1" w:right="1" w:firstLine="1"/>
        <w:jc w:val="center"/>
        <w:rPr>
          <w:b w:val="false"/>
          <w:b w:val="false"/>
          <w:color w:val="auto"/>
          <w:sz w:val="24"/>
        </w:rPr>
      </w:pPr>
      <w:r>
        <w:rPr>
          <w:b w:val="false"/>
          <w:color w:val="auto"/>
          <w:sz w:val="24"/>
        </w:rPr>
      </w:r>
    </w:p>
    <w:p>
      <w:pPr>
        <w:pStyle w:val="Headline"/>
        <w:spacing w:lineRule="atLeast" w:line="300" w:before="1" w:after="1"/>
        <w:ind w:left="1" w:right="1" w:firstLine="1"/>
        <w:jc w:val="center"/>
        <w:rPr>
          <w:color w:val="auto"/>
          <w:sz w:val="24"/>
        </w:rPr>
      </w:pPr>
      <w:r>
        <w:rPr>
          <w:color w:val="auto"/>
          <w:sz w:val="24"/>
          <w:lang w:val="bg-BG"/>
        </w:rPr>
        <w:t xml:space="preserve">Постановление </w:t>
      </w:r>
      <w:r>
        <w:rPr>
          <w:color w:val="auto"/>
          <w:sz w:val="24"/>
          <w:lang w:val="en-US"/>
        </w:rPr>
        <w:t>N</w:t>
      </w:r>
      <w:r>
        <w:rPr>
          <w:color w:val="auto"/>
          <w:sz w:val="24"/>
          <w:lang w:val="bg-BG"/>
        </w:rPr>
        <w:t xml:space="preserve"> 256 на МС</w:t>
      </w:r>
      <w:r>
        <w:rPr>
          <w:color w:val="auto"/>
          <w:sz w:val="24"/>
        </w:rPr>
        <w:t xml:space="preserve"> </w:t>
      </w:r>
      <w:r>
        <w:fldChar w:fldCharType="begin"/>
      </w:r>
      <w:r>
        <w:rPr/>
        <w:instrText xml:space="preserve"> TC " "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color w:val="auto"/>
          <w:sz w:val="24"/>
        </w:rPr>
      </w:pPr>
      <w:r>
        <w:rPr>
          <w:color w:val="auto"/>
          <w:sz w:val="24"/>
        </w:rPr>
        <w:t>от 23 ноември  1998 година</w:t>
      </w:r>
      <w:r>
        <w:fldChar w:fldCharType="begin"/>
      </w:r>
      <w:r>
        <w:rPr/>
        <w:instrText xml:space="preserve"> TC "îò 23 íîåìâðè  1998 ãîäèíà"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color w:val="auto"/>
          <w:sz w:val="24"/>
        </w:rPr>
      </w:pPr>
      <w:r>
        <w:rP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color w:val="auto"/>
          <w:sz w:val="24"/>
        </w:rPr>
      </w:pPr>
      <w:r>
        <w:rPr>
          <w:color w:val="auto"/>
          <w:sz w:val="24"/>
        </w:rPr>
        <w:tab/>
        <w:t>ЗА изменение и допълнение на Правилника за прилагане на Закона за териториално и селищно устройство, одобрен с Постановление ¹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и бр. 6 от 1998 г.; попр., бр. 14 от 1998 г./</w:t>
      </w:r>
      <w:r>
        <w:fldChar w:fldCharType="begin"/>
      </w:r>
      <w:r>
        <w:rPr/>
        <w:instrText xml:space="preserve"> TC "</w:instrText>
        <w:tab/>
        <w:instrText xml:space="preserve">ÇÀ èçìåíåíèå è äîïúëíåíèå íà Ïðàâèëíèêà çà ïðèëàãàíå íà Çàêîíà çà òåðèòîðèàëíî è ñåëèùíî óñòðîéñòâî, îäîáðåí ñ Ïîñòàíîâëåíèå ¹ 31 íà Ìèíèñòåðñêèÿ ñúâåò îò 1973 ã.,             /îáí., ÄÂ, áð. 62 îò 1973 ã.; èçì. è äîï., áð. 24 îò 1975 ã.,      áð. 87 îò 1976 ã., áð. 37 îò 1978 ã., áð. 7 è 44 îò 1980 ã., áð. 38 îò 1983 ã., áð. 48 îò 1985 ã., áð. 53 îò 1987 ã., áð. 2 îò 1996 ã. è áð. 6 îò 1998 ã.; ïîïð., áð. 14 îò 1998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color w:val="auto"/>
          <w:sz w:val="24"/>
        </w:rPr>
      </w:pPr>
      <w:r>
        <w:rPr>
          <w:rFonts w:cs="HebarU" w:ascii="HebarU" w:hAnsi="HebarU"/>
          <w:b w:val="false"/>
          <w:smallCaps/>
          <w:sz w:val="24"/>
          <w:lang w:val="bg-BG"/>
        </w:rPr>
        <w:t>/Обнародван, ДВ, бр. 140 от 1998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color w:val="auto"/>
          <w:sz w:val="24"/>
        </w:rPr>
      </w:pPr>
      <w:r>
        <w:rP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color w:val="auto"/>
          <w:sz w:val="24"/>
        </w:rPr>
      </w:pPr>
      <w:r>
        <w:rPr>
          <w:color w:val="auto"/>
          <w:sz w:val="24"/>
        </w:rPr>
        <w:t>М И Н И С Т Е Р С К И Я Т    С Ъ В Е Т</w:t>
      </w:r>
      <w:r>
        <w:fldChar w:fldCharType="begin"/>
      </w:r>
      <w:r>
        <w:rPr/>
        <w:instrText xml:space="preserve"> TC "Ì È Í È Ñ Ò Å Ð Ñ Ê È ß Ò    Ñ Ú Â Å Ò"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color w:val="auto"/>
          <w:sz w:val="24"/>
        </w:rPr>
      </w:pPr>
      <w:r>
        <w:rPr>
          <w:color w:val="auto"/>
          <w:sz w:val="24"/>
        </w:rPr>
        <w:t>П О С Т А Н О В И:</w:t>
      </w:r>
      <w:r>
        <w:fldChar w:fldCharType="begin"/>
      </w:r>
      <w:r>
        <w:rPr/>
        <w:instrText xml:space="preserve"> TC "Ï Î Ñ Ò À Í Î Â 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21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1.</w:t>
      </w:r>
      <w:r>
        <w:rPr>
          <w:b w:val="false"/>
          <w:color w:val="auto"/>
          <w:sz w:val="24"/>
        </w:rPr>
        <w:t xml:space="preserve"> Член 3 се изменя така:</w:t>
      </w:r>
      <w:r>
        <w:fldChar w:fldCharType="begin"/>
      </w:r>
      <w:r>
        <w:rPr/>
        <w:instrText xml:space="preserve"> TC "§ 1. ×ëåí 3 ñå èçìåíÿ òà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Чл. 3. /1/ Върховният съвет за териториално и селищно устройство, строителство и архитектура се свиква със заповед на министъра на регионалното развитие и благоустройството. В заповедта се определят съставът на съвета, подлежащите на разглеждане проекти и срокът за произнасяне.</w:t>
      </w:r>
      <w:r>
        <w:fldChar w:fldCharType="begin"/>
      </w:r>
      <w:r>
        <w:rPr/>
        <w:instrText xml:space="preserve"> TC "×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Върховният съвет за териториално и селищно устройство, строителство и архитектура се произнася само по проекти, подлежащи на разглеждане от него, съгласно този правилник."</w:t>
      </w:r>
      <w:r>
        <w:fldChar w:fldCharType="begin"/>
      </w:r>
      <w:r>
        <w:rPr/>
        <w:instrText xml:space="preserve"> TC "/2/ Âúðõîâíèÿò ñúâåò çà òåðèòîðèàëíî è ñåëèùíî óñòðîéñòâî, ñòðîèòåëñòâî è àðõèòåêòóðà ñå ïðîèçíàñÿ ñàìî ïî ïðîåêòè, ïîäëåæàùè íà ðàçãëåæäàíå îò íåãî, ñúãëàñíî òîçè ïðàâèëíèê.\"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2.</w:t>
      </w:r>
      <w:r>
        <w:rPr>
          <w:b w:val="false"/>
          <w:color w:val="auto"/>
          <w:sz w:val="24"/>
        </w:rPr>
        <w:t xml:space="preserve"> В чл. 7 изречение второ се заличава, а изречение трето се изменя така:</w:t>
      </w:r>
      <w:r>
        <w:fldChar w:fldCharType="begin"/>
      </w:r>
      <w:r>
        <w:rPr/>
        <w:instrText xml:space="preserve"> TC "§ 2. Â ÷ë. 7 èçðå÷åíèå âòîðî ñå çàëè÷àâà, à èçðå÷åíèå òðåòî ñå èçìåíÿ òà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Само утвърдените от министъра на регионалното развитие и благоустройството решения са задължителни за държавните и общинските органи, физическите и юридическите лица."</w:t>
      </w:r>
      <w:r>
        <w:fldChar w:fldCharType="begin"/>
      </w:r>
      <w:r>
        <w:rPr/>
        <w:instrText xml:space="preserve"> TC "Ñàìî"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3. </w:t>
      </w:r>
      <w:r>
        <w:rPr>
          <w:b w:val="false"/>
          <w:color w:val="auto"/>
          <w:sz w:val="24"/>
        </w:rPr>
        <w:t>В чл. 73 се правят следните изменения и допълнения:</w:t>
      </w:r>
      <w:r>
        <w:fldChar w:fldCharType="begin"/>
      </w:r>
      <w:r>
        <w:rPr/>
        <w:instrText xml:space="preserve"> TC "§ 3. Â ÷ë. 73 ñå ïðàâÿò ñëåäíèòå èçìåíåíèÿ è äîïúëíåíè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Досегашният текст става ал. 1 и в нея думата "приемане" се заменя с "разглеждане".</w:t>
      </w:r>
      <w:r>
        <w:fldChar w:fldCharType="begin"/>
      </w:r>
      <w:r>
        <w:rPr/>
        <w:instrText xml:space="preserve"> TC "1. Äîñåãàøíèÿò òåêñò ñòàâà àë. 1 è â íåÿ äóìàòà \"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Създава се ал. 2:</w:t>
      </w:r>
      <w:r>
        <w:fldChar w:fldCharType="begin"/>
      </w:r>
      <w:r>
        <w:rPr/>
        <w:instrText xml:space="preserve"> TC "2. Ñúçäàâà ñå àë. 2\:"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Министърът на регионалното развитие и благоустройството може да възлага на Върховния съвет по териториално и селищно устрой-ство, строителство и архитектура за разглеждане и други проекти и въпро-си, по които по силата на нормативен акт е необходимо произнасяне от органите на Министерството на регионалното развитие и благоустрой-ството."</w:t>
      </w:r>
      <w:r>
        <w:fldChar w:fldCharType="begin"/>
      </w:r>
      <w:r>
        <w:rPr/>
        <w:instrText xml:space="preserve"> TC "/2/"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4. </w:t>
      </w:r>
      <w:r>
        <w:rPr>
          <w:b w:val="false"/>
          <w:color w:val="auto"/>
          <w:sz w:val="24"/>
        </w:rPr>
        <w:t>В чл. 84 ал. 7 се изменя така:</w:t>
      </w:r>
      <w:r>
        <w:fldChar w:fldCharType="begin"/>
      </w:r>
      <w:r>
        <w:rPr/>
        <w:instrText xml:space="preserve"> TC "§ 4. Â ÷ë. 84 àë. 7 ñå èçìåíÿ òà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7/ Подробният градоустройствен план по отношение на регу-лацията се счита за приложен с изплащане на дължимите обезщетения за уреждане на сметки по регулация, когато такива обезщетения се пред-виждат, а по отношение на застрояването - с полагане на фундаментите на строежите по одобрен архитектурен проект."</w:t>
      </w:r>
      <w:r>
        <w:fldChar w:fldCharType="begin"/>
      </w:r>
      <w:r>
        <w:rPr/>
        <w:instrText xml:space="preserve"> TC "/7/"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5. </w:t>
      </w:r>
      <w:r>
        <w:rPr>
          <w:b w:val="false"/>
          <w:color w:val="auto"/>
          <w:sz w:val="24"/>
        </w:rPr>
        <w:t>Създава се чл. 92а:</w:t>
      </w:r>
      <w:r>
        <w:fldChar w:fldCharType="begin"/>
      </w:r>
      <w:r>
        <w:rPr/>
        <w:instrText xml:space="preserve"> TC "§ 5. Ñúçäàâà ñå ÷ë. 92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Чл. 92а. /1/ Новите подробни градоустройствени планове и измененията на действащите подробни градоустройствени планове задължително се съобразяват с разрешените строежи, за които разреше-нието за строеж не е изгубило действие съгласно сроковете, определени с правилника. Промяна в предвиденото застрояване, на основание на което е разрешен строежът, е допустима само със съгласие на собствени-ка на строежа.</w:t>
      </w:r>
      <w:r>
        <w:fldChar w:fldCharType="begin"/>
      </w:r>
      <w:r>
        <w:rPr/>
        <w:instrText xml:space="preserve"> TC "×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Алинея 1 не се прилага в случаите по чл. 32, ал. 1, т. 2, 4 и 5 от закона."</w:t>
      </w:r>
      <w:r>
        <w:fldChar w:fldCharType="begin"/>
      </w:r>
      <w:r>
        <w:rPr/>
        <w:instrText xml:space="preserve"> TC "/2/ Àëèíåÿ 1 íå ñå ïðèëàãà â ñëó÷àèòå ïî ÷ë. 32, àë. 1, ò. 2, 4 è 5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6. </w:t>
      </w:r>
      <w:r>
        <w:rPr>
          <w:b w:val="false"/>
          <w:color w:val="auto"/>
          <w:sz w:val="24"/>
        </w:rPr>
        <w:t>В чл. 220 се правят следните изменения и допълнения:</w:t>
      </w:r>
      <w:r>
        <w:fldChar w:fldCharType="begin"/>
      </w:r>
      <w:r>
        <w:rPr/>
        <w:instrText xml:space="preserve"> TC "§ 6. Â ÷ë. 220 ñå ïðàâÿò ñëåäíèòå èçìåíåíèÿ è äîïúëíåíè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Създават се нови ал. 7 и 8:</w:t>
      </w:r>
      <w:r>
        <w:fldChar w:fldCharType="begin"/>
      </w:r>
      <w:r>
        <w:rPr/>
        <w:instrText xml:space="preserve"> TC "1. Ñúçäàâàò ñå íîâè àë. 7 è 8\:"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7/ Одобрените проекти и отказът да се одобрят проекти под-лежат на обжалване в 14-дневен срок от съобщението за издаването им пред органа по чл. 154а от закона.</w:t>
      </w:r>
      <w:r>
        <w:fldChar w:fldCharType="begin"/>
      </w:r>
      <w:r>
        <w:rPr/>
        <w:instrText xml:space="preserve"> TC "/7/"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8/ Право да обжалват одобрените проекти или отказа за одо-бряването на проекти имат собствениците и лицата, притежаващи огра-ничени вещни права в парцела /имота/, в който се предвижда застроя-ването."</w:t>
      </w:r>
      <w:r>
        <w:fldChar w:fldCharType="begin"/>
      </w:r>
      <w:r>
        <w:rPr/>
        <w:instrText xml:space="preserve"> TC "/8/ Ïðàâî äà îáæàëâàò îäîáðåíèòå ïðîåêòè èëè îòêàçà çà îäî-áðÿâàíåòî íà ïðîåêòè èìàò ñîáñòâåíèöèòå è ëèöàòà, ïðèòåæàâàùè îãðà-íè÷åíè âåùíè ïðàâà â ïàðöåëà /èìîòà/, â êîéòî ñå ïðåäâèæäà çàñòðîÿ-âàíåòî.\"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Досегашните ал. 7 и 8 стават съответно ал. 9 и 10.</w:t>
      </w:r>
      <w:r>
        <w:fldChar w:fldCharType="begin"/>
      </w:r>
      <w:r>
        <w:rPr/>
        <w:instrText xml:space="preserve"> TC "2. Äîñåãàøíèòå àë. 7 è 8 ñòàâàò ñúîòâåòíî àë. 9 è 10."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7. </w:t>
      </w:r>
      <w:r>
        <w:rPr>
          <w:b w:val="false"/>
          <w:color w:val="auto"/>
          <w:sz w:val="24"/>
        </w:rPr>
        <w:t>Създава се чл. 221а:</w:t>
      </w:r>
      <w:r>
        <w:fldChar w:fldCharType="begin"/>
      </w:r>
      <w:r>
        <w:rPr/>
        <w:instrText xml:space="preserve"> TC "§ 7. Ñúçäàâà ñå ÷ë. 221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Чл. 221а. /1/ Действието на одобрените проекти се спира, когато:</w:t>
      </w:r>
      <w:r>
        <w:fldChar w:fldCharType="begin"/>
      </w:r>
      <w:r>
        <w:rPr/>
        <w:instrText xml:space="preserve"> TC "×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е издадена заповед за спиране на строежа;</w:t>
      </w:r>
      <w:r>
        <w:fldChar w:fldCharType="begin"/>
      </w:r>
      <w:r>
        <w:rPr/>
        <w:instrText xml:space="preserve"> TC "1. å èçäàäåíà çàïîâåä çà ñïèðàíå íà ñòðîå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е издадена заповед за отменяне на разрешението за строеж;</w:t>
      </w:r>
      <w:r>
        <w:fldChar w:fldCharType="begin"/>
      </w:r>
      <w:r>
        <w:rPr/>
        <w:instrText xml:space="preserve"> TC "2. å èçäàäåíà çàïîâåä çà îòìåíÿíå íà ðàçðåøåíèåòî çà ñòðîåæ;"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е издадена заповед за премахване на незаконни части на строежа или за привеждане на строежа в съответствие с действащите нормативи;</w:t>
      </w:r>
      <w:r>
        <w:fldChar w:fldCharType="begin"/>
      </w:r>
      <w:r>
        <w:rPr/>
        <w:instrText xml:space="preserve"> TC "3. å èçäàäåíà çàïîâåä çà ïðåìàõâàíå íà íåçàêîííè ÷àñòè íà ñòðîåæà èëè çà ïðèâåæäàíå íà ñòðîåæà â ñúîòâåòñòâèå ñ äåéñòâàùèòå íîðìàòèâ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е издадена заповед за налагане на строителна забрана по  чл. 38, ал. 2 от закона.</w:t>
      </w:r>
      <w:r>
        <w:fldChar w:fldCharType="begin"/>
      </w:r>
      <w:r>
        <w:rPr/>
        <w:instrText xml:space="preserve"> TC "4. å èçäàäåíà çàïîâåä çà íàëàãàíå íà ñòðîèòåëíà çàáðàíà ïî  ÷ë. 38, àë. 2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Одобрените проекти подлежат на отменяне, когато са одо-брени в нарушение на разпоредбите, действали към момента на одобрява-нето им, освен ако с последващи нормативни актове нарушенията са санирани."</w:t>
      </w:r>
      <w:r>
        <w:fldChar w:fldCharType="begin"/>
      </w:r>
      <w:r>
        <w:rPr/>
        <w:instrText xml:space="preserve"> TC "/2/ Îäîáðåíèòå ïðîåêòè ïîäëåæàò íà îòìåíÿíå, êîãàòî ñà îäî-áðåíè â íàðóøåíèå íà ðàçïîðåäáèòå, äåéñòâàëè êúì ìîìåíòà íà îäîáðÿâà-íåòî èì, îñâåí àêî ñ ïîñëåäâàùè íîðìàòèâíè àêòîâå íàðóøåíèÿòà ñà ñàíèðàí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8. </w:t>
      </w:r>
      <w:r>
        <w:rPr>
          <w:b w:val="false"/>
          <w:color w:val="auto"/>
          <w:sz w:val="24"/>
        </w:rPr>
        <w:t>В чл. 224, ал. 1 думите "или упълномощено от него лице" се заличават, поставя се запетая и се добавя "а за градове с установено по закон териториално деление - по решение на общинския съвет - от главния архитект на териториалната единица."</w:t>
      </w:r>
      <w:r>
        <w:fldChar w:fldCharType="begin"/>
      </w:r>
      <w:r>
        <w:rPr/>
        <w:instrText xml:space="preserve"> TC "§ 8. Â ÷ë. 224, àë. 1 äóìèòå \"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9. </w:t>
      </w:r>
      <w:r>
        <w:rPr>
          <w:b w:val="false"/>
          <w:color w:val="auto"/>
          <w:sz w:val="24"/>
        </w:rPr>
        <w:t>Член  229 се изменя така:</w:t>
      </w:r>
      <w:r>
        <w:fldChar w:fldCharType="begin"/>
      </w:r>
      <w:r>
        <w:rPr/>
        <w:instrText xml:space="preserve"> TC "§ 9. ×ëåí  229 ñå èçìåíÿ òà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Чл. 229. /1/ Действието на издадено разрешение за строеж се спира, когато е спряно действието на одобрените проекти.</w:t>
      </w:r>
      <w:r>
        <w:fldChar w:fldCharType="begin"/>
      </w:r>
      <w:r>
        <w:rPr/>
        <w:instrText xml:space="preserve"> TC "×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Издадено разрешение за строеж се отменя по реда на          чл. 154а от закона, когато:</w:t>
      </w:r>
      <w:r>
        <w:fldChar w:fldCharType="begin"/>
      </w:r>
      <w:r>
        <w:rPr/>
        <w:instrText xml:space="preserve"> TC "/2/ Èçäàäåíî ðàçðåøåíèå çà ñòðîåæ ñå îòìåíÿ ïî ðåäà íà          ÷ë. 154à îò çàêîíà, êîãàòî\:"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е издадено на основание на незаконосъобразно одобрени проекти;</w:t>
      </w:r>
      <w:r>
        <w:fldChar w:fldCharType="begin"/>
      </w:r>
      <w:r>
        <w:rPr/>
        <w:instrText xml:space="preserve"> TC "1. å èçäàäåíî íà îñíîâàíèå íà íåçàêîíîñúîáðàçíî îäîáðåíè ïðîåêò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е издадено на несобственик или на лице без право на строеж, или в нарушение на правилата за разрешаване на строителство в съсоб-ствени парцели /имоти/;</w:t>
      </w:r>
      <w:r>
        <w:fldChar w:fldCharType="begin"/>
      </w:r>
      <w:r>
        <w:rPr/>
        <w:instrText xml:space="preserve"> TC "2. å èçäàäåíî íà íåñîáñòâåíèê èëè íà ëèöå áåç ïðàâî íà ñòðîåæ, èëè â íàðóøåíèå íà ïðàâèëàòà çà ðàçðåøàâàíå íà ñòðîèòåëñòâî â ñúñîá-ñòâåíè ïàðöåëè /èìîò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е издадено в нарушение на разпоредбите на закона и на правилника;</w:t>
      </w:r>
      <w:r>
        <w:fldChar w:fldCharType="begin"/>
      </w:r>
      <w:r>
        <w:rPr/>
        <w:instrText xml:space="preserve"> TC "3. å èçäàäåíî â íàðóøåíèå íà ðàçïîðåäáèòå íà çàêîíà è íà ïðàâèëíè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е издадено в нарушение на специалните разпоредби, при-лагани за зоните с особена териториалноустройствена защита.</w:t>
      </w:r>
      <w:r>
        <w:fldChar w:fldCharType="begin"/>
      </w:r>
      <w:r>
        <w:rPr/>
        <w:instrText xml:space="preserve"> TC "4. å èçäàäåíî â íàðóøåíèå íà ñïåöèàëíèòå ðàçïîðåäáè, ïðè-ëàãàíè çà çîíèòå ñ îñîáåíà òåðèòîðèàëíîóñòðîéñòâåíà çàùèò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Основанията за отменяне на разрешения за строеж се при-лагат и за отменяне на актове за узаконяване.</w:t>
      </w:r>
      <w:r>
        <w:fldChar w:fldCharType="begin"/>
      </w:r>
      <w:r>
        <w:rPr/>
        <w:instrText xml:space="preserve"> TC "/3/ Îñíîâàíèÿòà çà îòìåíÿíå íà ðàçðåøåíèÿ çà ñòðîåæ ñå ïðè-ëàãàò è çà îòìåíÿíå íà àêòîâå çà óçàêîíÿ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Не се отменят разрешения за строеж, които са били законо-съобразни към датата на издаването им."</w:t>
      </w:r>
      <w:r>
        <w:fldChar w:fldCharType="begin"/>
      </w:r>
      <w:r>
        <w:rPr/>
        <w:instrText xml:space="preserve"> TC "/4/ Íå ñå îòìåíÿò ðàçðåøåíèÿ çà ñòðîåæ, êîèòî ñà áèëè çàêîíî-ñúîáðàçíè êúì äàòàòà íà èçäàâàíåòî èì.\"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0. </w:t>
      </w:r>
      <w:r>
        <w:rPr>
          <w:b w:val="false"/>
          <w:color w:val="auto"/>
          <w:sz w:val="24"/>
        </w:rPr>
        <w:t>В чл. 229а се правят следните изменения и допълнения:</w:t>
      </w:r>
      <w:r>
        <w:fldChar w:fldCharType="begin"/>
      </w:r>
      <w:r>
        <w:rPr/>
        <w:instrText xml:space="preserve"> TC "§ 10. Â ÷ë. 229à ñå ïðàâÿò ñëåäíèòå èçìåíåíèÿ è äîïúëíåíè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Досегашният текст става ал. 1 и в нея думите "по преценка на одобряващия орган" се заличават.</w:t>
      </w:r>
      <w:r>
        <w:fldChar w:fldCharType="begin"/>
      </w:r>
      <w:r>
        <w:rPr/>
        <w:instrText xml:space="preserve"> TC "1. Äîñåãàøíèÿò òåêñò ñòàâà àë. 1 è â íåÿ äóìèòå \"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Създава се ал. 2:</w:t>
      </w:r>
      <w:r>
        <w:fldChar w:fldCharType="begin"/>
      </w:r>
      <w:r>
        <w:rPr/>
        <w:instrText xml:space="preserve"> TC "2. Ñúçäàâà ñå àë. 2\:"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Съществени отклонения от издадените строителни книжа са отклоненията от одобрените проекти, от разрешението за строеж и от другите строителни книжа, с които се нарушават техническите, техноло-гичните, санитарно-хигиенните, екологичните, противопожарните и архи-тектурно-градоустройствените изисквания за строежа или се нарушават предвижданията на действащите подробни градоустройствени планове, техническите и строителните правила, норми и нормативи, както и изискванията за опазване и съхранение на паметници на културата. За такива отклонения се издава акт за узаконяване, ако са допустими по разпоредбите на закона, правилника и действащите нормативи."</w:t>
      </w:r>
      <w:r>
        <w:fldChar w:fldCharType="begin"/>
      </w:r>
      <w:r>
        <w:rPr/>
        <w:instrText xml:space="preserve"> TC "/2/"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1. </w:t>
      </w:r>
      <w:r>
        <w:rPr>
          <w:b w:val="false"/>
          <w:color w:val="auto"/>
          <w:sz w:val="24"/>
        </w:rPr>
        <w:t>Създава се чл. 230а:</w:t>
      </w:r>
      <w:r>
        <w:fldChar w:fldCharType="begin"/>
      </w:r>
      <w:r>
        <w:rPr/>
        <w:instrText xml:space="preserve"> TC "§ 11. Ñúçäàâà ñå ÷ë. 230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Чл. 230а. /1/ Разрешението за строеж или отказът за издаването му подлежи на обжалване в 14-дневен срок пред органа по чл. 154а от закона.</w:t>
      </w:r>
      <w:r>
        <w:fldChar w:fldCharType="begin"/>
      </w:r>
      <w:r>
        <w:rPr/>
        <w:instrText xml:space="preserve"> TC "×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Право да обжалват разрешението за строеж или отказа за издаването му имат собствениците и лицата с ограничени вещни права в парцела /имота/, за който се предвижда застрояването."</w:t>
      </w:r>
      <w:r>
        <w:fldChar w:fldCharType="begin"/>
      </w:r>
      <w:r>
        <w:rPr/>
        <w:instrText xml:space="preserve"> TC "/2/ Ïðàâî äà îáæàëâàò ðàçðåøåíèåòî çà ñòðîåæ èëè îòêàçà çà èçäàâàíåòî ìó èìàò ñîáñòâåíèöèòå è ëèöàòà ñ îãðàíè÷åíè âåùíè ïðàâà â ïàðöåëà /èìîòà/, çà êîéòî ñå ïðåäâèæäà çàñòðîÿâàíåòî.\"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2. </w:t>
      </w:r>
      <w:r>
        <w:rPr>
          <w:b w:val="false"/>
          <w:color w:val="auto"/>
          <w:sz w:val="24"/>
        </w:rPr>
        <w:t>Член 231а се отменя.</w:t>
      </w:r>
      <w:r>
        <w:fldChar w:fldCharType="begin"/>
      </w:r>
      <w:r>
        <w:rPr/>
        <w:instrText xml:space="preserve"> TC "§ 12. ×ëåí 231à ñå îòìåí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3. </w:t>
      </w:r>
      <w:r>
        <w:rPr>
          <w:b w:val="false"/>
          <w:color w:val="auto"/>
          <w:sz w:val="24"/>
        </w:rPr>
        <w:t>Член 231б се изменя така:</w:t>
      </w:r>
      <w:r>
        <w:fldChar w:fldCharType="begin"/>
      </w:r>
      <w:r>
        <w:rPr/>
        <w:instrText xml:space="preserve"> TC "§ 13. ×ëåí 231á ñå èçìåíÿ òà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Чл. 231б. /1/ Когато одобрените архитектурни и други проекти, по които е изградена сградата, са загубени от собственика, те се възстановяват с проект - заснемане на извършения строеж. Той се одобрява от органа, компетентен да одобри проекта за изграждането на сградата, след представяне на разрешението за строеж или на безспорни доказателства, че такова разрешение е било налице.</w:t>
      </w:r>
      <w:r>
        <w:fldChar w:fldCharType="begin"/>
      </w:r>
      <w:r>
        <w:rPr/>
        <w:instrText xml:space="preserve"> TC "×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След одобряване на проектите се издава акт за узаконяване, като предварително се заплащат таксите, предвидени за узаконяване на строежите."</w:t>
      </w:r>
      <w:r>
        <w:fldChar w:fldCharType="begin"/>
      </w:r>
      <w:r>
        <w:rPr/>
        <w:instrText xml:space="preserve"> TC "/2/ Ñëåä îäîáðÿâàíå íà ïðîåêòèòå ñå èçäàâà àêò çà óçàêîíÿâàíå, êàòî ïðåäâàðèòåëíî ñå çàïëàùàò òàêñèòå, ïðåäâèäåíè çà óçàêîíÿâàíå íà ñòðîåæèò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4. </w:t>
      </w:r>
      <w:r>
        <w:rPr>
          <w:b w:val="false"/>
          <w:color w:val="auto"/>
          <w:sz w:val="24"/>
        </w:rPr>
        <w:t>В чл. 295 ал. 1 и 2 се изменят, както следва:</w:t>
      </w:r>
      <w:r>
        <w:fldChar w:fldCharType="begin"/>
      </w:r>
      <w:r>
        <w:rPr/>
        <w:instrText xml:space="preserve"> TC "§ 14. Â ÷ë. 295 àë. 1 è 2 ñå èçìåíÿò, êàêòî ñëåäâ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Индивидуалните административни актове и откази се обжалват по реда на чл. 138 от закона, освен ако в закона е посочено изрично, че се обжалват по друг ред.</w:t>
      </w:r>
      <w:r>
        <w:fldChar w:fldCharType="begin"/>
      </w:r>
      <w:r>
        <w:rPr/>
        <w:instrText xml:space="preserve"> TC "/1/"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Право да обжалват по реда на чл. 138 от закона имат лицата:</w:t>
      </w:r>
      <w:r>
        <w:fldChar w:fldCharType="begin"/>
      </w:r>
      <w:r>
        <w:rPr/>
        <w:instrText xml:space="preserve"> TC "/2/ Ïðàâî äà îáæàëâàò ïî ðåäà íà ÷ë. 138 îò çàêîíà èìàò ëèöàò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собственици на парцели /имоти/, за които се отнася заповедта за поправка или допълване на кадастралния план или отказът да бъде издадена заповед;</w:t>
      </w:r>
      <w:r>
        <w:fldChar w:fldCharType="begin"/>
      </w:r>
      <w:r>
        <w:rPr/>
        <w:instrText xml:space="preserve"> TC "1. ñîáñòâåíèöè íà ïàðöåëè /èìîòè/, çà êîèòî ñå îòíàñÿ çàïîâåäòà çà ïîïðàâêà èëè äîïúëâàíå íà êàäàñòðàëíèÿ ïëàí èëè îòêàçúò äà áúäå èçäàäåíà çàïîâåä;"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собственици на парцели /имоти/ и лица с ограничени вещни права - заповедите за одобряване на застроителни и регулационни планове или техни изменения, когато предвижданията на плана се отнасят за тези парцели /имоти/, а при сключено застрояване - и за непосредствените съседи;</w:t>
      </w:r>
      <w:r>
        <w:fldChar w:fldCharType="begin"/>
      </w:r>
      <w:r>
        <w:rPr/>
        <w:instrText xml:space="preserve"> TC "2. ñîáñòâåíèöè íà ïàðöåëè /èìîòè/ è ëèöà ñ îãðàíè÷åíè âåùíè ïðàâà - çàïîâåäèòå çà îäîáðÿâàíå íà çàñòðîèòåëíè è ðåãóëàöèîííè ïëàíîâå èëè òåõíè èçìåíåíèÿ, êîãàòî ïðåäâèæäàíèÿòà íà ïëàíà ñå îòíàñÿò çà òåçè ïàðöåëè /èìîòè/, à ïðè ñêëþ÷åíî çàñòðîÿâàíå - è çà íåïîñðåäñòâåíèòå ñúñåä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заинтересуваните собственици и лица с ограничени вещни права в парцелите, обхванати от кварталнозастроителен и силуетен план; в парцелите от квартала и от срещуположните квартали, спрямо които се допускат намалени отстояния, както и на парцели /имоти/ без определено застрояване;</w:t>
      </w:r>
      <w:r>
        <w:fldChar w:fldCharType="begin"/>
      </w:r>
      <w:r>
        <w:rPr/>
        <w:instrText xml:space="preserve"> TC "3. çàèíòåðåñóâàíèòå ñîáñòâåíèöè è ëèöà ñ îãðàíè÷åíè âåùíè ïðàâà â ïàðöåëèòå, îáõâàíàòè îò êâàðòàëíîçàñòðîèòåëåí è ñèëóåòåí ïëàí; â ïàðöåëèòå îò êâàðòàëà è îò ñðåùóïîëîæíèòå êâàðòàëè, ñïðÿìî êîèòî ñå äîïóñêàò íàìàëåíè îòñòîÿíèÿ, êàêòî è íà ïàðöåëè /èìîòè/ áåç îïðåäåëåíî çàñòðîÿ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собственици на парцели /имоти/ - решения за размера на обезщетението по дворищнорегулационните планове;</w:t>
      </w:r>
      <w:r>
        <w:fldChar w:fldCharType="begin"/>
      </w:r>
      <w:r>
        <w:rPr/>
        <w:instrText xml:space="preserve"> TC "4. ñîáñòâåíèöè íà ïàðöåëè /èìîòè/ - ðåøåíèÿ çà ðàçìåðà íà îáåçùåòåíèåòî ïî äâîðèùíîðåãóëàöèîííèòå ïëàíîâ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съсобственици в парцела /имота/ - одобрения архитектурен проект за цялостно застрояване;</w:t>
      </w:r>
      <w:r>
        <w:fldChar w:fldCharType="begin"/>
      </w:r>
      <w:r>
        <w:rPr/>
        <w:instrText xml:space="preserve"> TC "5. ñúñîáñòâåíèöè â ïàðöåëà /èìîòà/ - îäîáðåíèÿ àðõèòåêòóðåí ïðîåêò çà öÿëîñòíî çàñòðîÿ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6. собственици или лица с ограничени вещни права върху строежи, обявени за негодни за използване, застрашени от самосрутване, вредни в санитарно-хигиенно отношение или за загрозяващи околната среда - заповедта, с която се нарежда да бъдат премахнати, поправени или заздравени."</w:t>
      </w:r>
      <w:r>
        <w:fldChar w:fldCharType="begin"/>
      </w:r>
      <w:r>
        <w:rPr/>
        <w:instrText xml:space="preserve"> TC "6. ñîáñòâåíèöè èëè ëèöà ñ îãðàíè÷åíè âåùíè ïðàâà âúðõó ñòðîåæè, îáÿâåíè çà íåãîäíè çà èçïîëçâàíå, çàñòðàøåíè îò ñàìîñðóòâàíå, âðåäíè â ñàíèòàðíî-õèãèåííî îòíîøåíèå èëè çà çàãðîçÿâàùè îêîëíàòà ñðåäà - çàïîâåäòà, ñ êîÿòî ñå íàðåæäà äà áúäàò ïðåìàõíàòè, ïîïðàâåíè èëè çàçäðàâåí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5. </w:t>
      </w:r>
      <w:r>
        <w:rPr>
          <w:b w:val="false"/>
          <w:color w:val="auto"/>
          <w:sz w:val="24"/>
        </w:rPr>
        <w:t>Членове 295а, 296 и 296а се отменят.</w:t>
      </w:r>
      <w:r>
        <w:fldChar w:fldCharType="begin"/>
      </w:r>
      <w:r>
        <w:rPr/>
        <w:instrText xml:space="preserve"> TC "§ 15. ×ëåíîâå 295à, 296 è 296à ñå îòìåíÿò."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6. </w:t>
      </w:r>
      <w:r>
        <w:rPr>
          <w:b w:val="false"/>
          <w:color w:val="auto"/>
          <w:sz w:val="24"/>
        </w:rPr>
        <w:t>В чл. 296б думите "и юрисдикционният" се заличават, а думата "обхващат" се заменя с "обхваща".</w:t>
      </w:r>
      <w:r>
        <w:fldChar w:fldCharType="begin"/>
      </w:r>
      <w:r>
        <w:rPr/>
        <w:instrText xml:space="preserve"> TC "§ 16. Â ÷ë. 296á äóìèòå \"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7. </w:t>
      </w:r>
      <w:r>
        <w:rPr>
          <w:b w:val="false"/>
          <w:color w:val="auto"/>
          <w:sz w:val="24"/>
        </w:rPr>
        <w:t>В глава десета раздел II се отменя.</w:t>
      </w:r>
      <w:r>
        <w:fldChar w:fldCharType="begin"/>
      </w:r>
      <w:r>
        <w:rPr/>
        <w:instrText xml:space="preserve"> TC "§ 17. Â ãëàâà äåñåòà ðàçäåë II ñå îòìåí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8. </w:t>
      </w:r>
      <w:r>
        <w:rPr>
          <w:b w:val="false"/>
          <w:color w:val="auto"/>
          <w:sz w:val="24"/>
        </w:rPr>
        <w:t>Глава единадесета се изменя така:</w:t>
      </w:r>
      <w:r>
        <w:fldChar w:fldCharType="begin"/>
      </w:r>
      <w:r>
        <w:rPr/>
        <w:instrText xml:space="preserve"> TC "§ 18. Ãëàâà åäèíàäåñåòà ñå èçìåíÿ òà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b w:val="false"/>
          <w:b w:val="false"/>
          <w:color w:val="auto"/>
          <w:sz w:val="24"/>
        </w:rPr>
      </w:pPr>
      <w:r>
        <w:rPr>
          <w:b w:val="false"/>
          <w:color w:val="auto"/>
          <w:sz w:val="24"/>
        </w:rPr>
        <w:t>"Глава единадесета</w:t>
      </w:r>
      <w:r>
        <w:fldChar w:fldCharType="begin"/>
      </w:r>
      <w:r>
        <w:rPr/>
        <w:instrText xml:space="preserve"> TC "Ãëàâ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b w:val="false"/>
          <w:b w:val="false"/>
          <w:color w:val="auto"/>
          <w:sz w:val="24"/>
        </w:rPr>
      </w:pPr>
      <w:r>
        <w:rPr>
          <w:b w:val="false"/>
          <w:color w:val="auto"/>
          <w:sz w:val="24"/>
        </w:rPr>
        <w:t>Държавен териториалноустройствен и строителен контрол</w:t>
      </w:r>
      <w:r>
        <w:fldChar w:fldCharType="begin"/>
      </w:r>
      <w:r>
        <w:rPr/>
        <w:instrText xml:space="preserve"> TC "Äúðæàâåí òåðèòîðèàëíîóñòðîéñòâåí è ñòðîèòåëåí êîíòðî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Раздел I</w:t>
      </w:r>
      <w:r>
        <w:fldChar w:fldCharType="begin"/>
      </w:r>
      <w:r>
        <w:rPr/>
        <w:instrText xml:space="preserve"> TC "Ðàçäåë I"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ОБЩИ ПОЛОЖЕНИЯ</w:t>
      </w:r>
      <w:r>
        <w:fldChar w:fldCharType="begin"/>
      </w:r>
      <w:r>
        <w:rPr/>
        <w:instrText xml:space="preserve"> TC "ÎÁÙÈ ÏÎËÎÆÅÍÈß"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color w:val="auto"/>
          <w:sz w:val="24"/>
        </w:rPr>
      </w:pPr>
      <w:r>
        <w:rP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0. </w:t>
      </w:r>
      <w:r>
        <w:rPr>
          <w:b w:val="false"/>
          <w:color w:val="auto"/>
          <w:sz w:val="24"/>
        </w:rPr>
        <w:t>/1/ Дирекцията за национален строителен контрол упражнява контрол по законосъобразността на одобряването на градо-устройствените планове и тяхното прилагане от общините, по разреша-ването на строежите и дейността на общинските технически служби и по изпълнението на разрешените строежи с оглед спазването на правилата и нормите по териториално и селищно устройство, проектиране и строи-телство. Тя предприема действия за спиране и премахване на незаконни строежи, разпорежда на общинските технически служби необходимите действия за отстраняване на допуснати от тях нарушения и контролира изпълнението им.</w:t>
      </w:r>
      <w:r>
        <w:fldChar w:fldCharType="begin"/>
      </w:r>
      <w:r>
        <w:rPr/>
        <w:instrText xml:space="preserve"> TC "×ë. 300. /1/ Äèðåêöèÿòà çà íàöèîíàëåí ñòðîèòåëåí êîíòðîë óïðàæíÿâà êîíòðîë ïî çàêîíîñúîáðàçíîñòòà íà îäîáðÿâàíåòî íà ãðàäî-óñòðîéñòâåíèòå ïëàíîâå è òÿõíîòî ïðèëàãàíå îò îáùèíèòå, ïî ðàçðåøà-âàíåòî íà ñòðîåæèòå è äåéíîñòòà íà îáùèíñêèòå òåõíè÷åñêè ñëóæáè è ïî èçïúëíåíèåòî íà ðàçðåøåíèòå ñòðîåæè ñ îãëåä ñïàçâàíåòî íà ïðàâèëàòà è íîðìèòå ïî òåðèòîðèàëíî è ñåëèùíî óñòðîéñòâî, ïðîåêòèðàíå è ñòðîè-òåëñòâî. Òÿ ïðåäïðèåìà äåéñòâèÿ çà ñïèðàíå è ïðåìàõâàíå íà íåçàêîííè ñòðîåæè, ðàçïîðåæäà íà îáùèíñêèòå òåõíè÷åñêè ñëóæáè íåîáõîäèìèòå äåéñòâèÿ çà îòñòðàíÿâàíå íà äîïóñíàòè îò òÿõ íàðóøåíèÿ è êîíòðîëèðà èçïúëíåíèåòî èì."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Общинските технически служби разрешават заемането на строителните площадки за извършване на разрешени строежи, проверяват достигнатите проектни нива и спазването на одобрените проекти и действащите разпоредби. Те са длъжни по ред и в срокове, установени с правилника, да констатират и да уведомяват Дирекцията за национален строителен контрол за всяко незаконно заемане на строителна площадка и за всички допуснати отклонения от издадени строителни книжа, установени при проверките на достигнатите проектни нива на строежите.</w:t>
      </w:r>
      <w:r>
        <w:fldChar w:fldCharType="begin"/>
      </w:r>
      <w:r>
        <w:rPr/>
        <w:instrText xml:space="preserve"> TC "/2/ Îáùèíñêèòå òåõíè÷åñêè ñëóæáè ðàçðåøàâàò çàåìàíåòî íà ñòðîèòåëíèòå ïëîùàäêè çà èçâúðøâàíå íà ðàçðåøåíè ñòðîåæè, ïðîâåðÿâàò äîñòèãíàòèòå ïðîåêòíè íèâà è ñïàçâàíåòî íà îäîáðåíèòå ïðîåêòè è äåéñòâàùèòå ðàçïîðåäáè. Òå ñà äëúæíè ïî ðåä è â ñðîêîâå, óñòàíîâåíè ñ ïðàâèëíèêà, äà êîíñòàòèðàò è äà óâåäîìÿâàò Äèðåêöèÿòà çà íàöèîíàëåí ñòðîèòåëåí êîíòðîë çà âñÿêî íåçàêîííî çàåìàíå íà ñòðîèòåëíà ïëîùàäêà è çà âñè÷êè äîïóñíàòè îòêëîíåíèÿ îò èçäàäåíè ñòðîèòåëíè êíèæà, óñòàíîâåíè ïðè ïðîâåðêèòå íà äîñòèãíàòèòå ïðîåêòíè íèâà íà ñòðîåæèò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Лицата, упражняващи независим строителен надзор в проек-тирането и строителството, отговарят за проектирането и изпълнението на строежите в съответствие с изискванията за безопасност, определени в чл. 42, ал. 1 от закона, както и за съответствието на изпълняваните строежи с издадените строителни книжа. В случай на установени нару-шения те са длъжни да забранят със запис в заповедната книга на строежа изпълнението на строителството, отделните видове строителни работи или влагането на строителните материали и изделия, несъответстващи на нормите за безопасност. В случай че строителството продължи след тяхната забрана, те са длъжни да уведомят органите на Дирекцията за национален строителен контрол за прилагане на предвидените в закона санкции и мерки.</w:t>
      </w:r>
      <w:r>
        <w:fldChar w:fldCharType="begin"/>
      </w:r>
      <w:r>
        <w:rPr/>
        <w:instrText xml:space="preserve"> TC "/3/ Ëèöàòà, óïðàæíÿâàùè íåçàâèñèì ñòðîèòåëåí íàäçîð â ïðîåê-òèðàíåòî è ñòðîèòåëñòâîòî, îòãîâàðÿò çà ïðîåêòèðàíåòî è èçïúëíåíèåòî íà ñòðîåæèòå â ñúîòâåòñòâèå ñ èçèñêâàíèÿòà çà áåçîïàñíîñò, îïðåäåëåíè â ÷ë. 42, àë. 1 îò çàêîíà, êàêòî è çà ñúîòâåòñòâèåòî íà èçïúëíÿâàíèòå ñòðîåæè ñ èçäàäåíèòå ñòðîèòåëíè êíèæà. Â ñëó÷àé íà óñòàíîâåíè íàðó-øåíèÿ òå ñà äëúæíè äà çàáðàíÿò ñúñ çàïèñ â çàïîâåäíàòà êíèãà íà ñòðîåæà èçïúëíåíèåòî íà ñòðîèòåëñòâîòî, îòäåëíèòå âèäîâå ñòðîèòåëíè ðàáîòè èëè âëàãàíåòî íà ñòðîèòåëíèòå ìàòåðèàëè è èçäåëèÿ, íåñúîòâåòñòâàùè íà íîðìèòå çà áåçîïàñíîñò. Â ñëó÷àé ÷å ñòðîèòåëñòâîòî ïðîäúëæè ñëåä òÿõíàòà çàáðàíà, òå ñà äëúæíè äà óâåäîìÿò îðãàíèòå íà Äèðåêöèÿòà çà íàöèîíàëåí ñòðîèòåëåí êîíòðîë çà ïðèëàãàíå íà ïðåäâèäåíèòå â çàêîíà ñàíêöèè è ìåðê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За установени действия и актове, увреждащи паметници на културата, защитени територии или други зони с особена териториално-устройствена защита, органите по ал. 1, 2 и 3 уведомяват незабавно и специализираните контролни органи на съответните министерства.</w:t>
      </w:r>
      <w:r>
        <w:fldChar w:fldCharType="begin"/>
      </w:r>
      <w:r>
        <w:rPr/>
        <w:instrText xml:space="preserve"> TC "/4/ Çà óñòàíîâåíè äåéñòâèÿ è àêòîâå, óâðåæäàùè ïàìåòíèöè íà êóëòóðàòà, çàùèòåíè òåðèòîðèè èëè äðóãè çîíè ñ îñîáåíà òåðèòîðèàëíî-óñòðîéñòâåíà çàùèòà, îðãàíèòå ïî àë. 1, 2 è 3 óâåäîìÿâàò íåçàáàâíî è ñïåöèàëèçèðàíèòå êîíòðîëíè îðãàíè íà ñúîòâåòíèòå ìèíèñòåðñòâ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Раздел II</w:t>
      </w:r>
      <w:r>
        <w:fldChar w:fldCharType="begin"/>
      </w:r>
      <w:r>
        <w:rPr/>
        <w:instrText xml:space="preserve"> TC "Ðàçäåë II"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ЗАПОЧВАНЕ, КОНТРОЛ И ПРИЕМАНЕ НА СТРОЕЖИ</w:t>
      </w:r>
      <w:r>
        <w:fldChar w:fldCharType="begin"/>
      </w:r>
      <w:r>
        <w:rPr/>
        <w:instrText xml:space="preserve"> TC "ÇÀÏÎ×ÂÀÍÅ, ÊÎÍÒÐÎË È ÏÐÈÅÌÀÍÅ ÍÀ ÑÒÐÎÅÆ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b w:val="false"/>
          <w:b w:val="false"/>
          <w:color w:val="auto"/>
          <w:sz w:val="24"/>
        </w:rPr>
      </w:pPr>
      <w:r>
        <w:rPr>
          <w:color w:val="auto"/>
          <w:sz w:val="24"/>
        </w:rPr>
        <w:t>И СТРОИТЕЛНИ РАБОТИ</w:t>
      </w:r>
      <w:r>
        <w:fldChar w:fldCharType="begin"/>
      </w:r>
      <w:r>
        <w:rPr/>
        <w:instrText xml:space="preserve"> TC "È ÑÒÐÎÈÒÅËÍÈ ÐÀÁÎÒ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1. </w:t>
      </w:r>
      <w:r>
        <w:rPr>
          <w:b w:val="false"/>
          <w:color w:val="auto"/>
          <w:sz w:val="24"/>
        </w:rPr>
        <w:t xml:space="preserve">/1/ Строителна площадка се открива по искане на собственика на строежа до кмета на общината след издадено разрешение за строеж. В 7-дневен срок от постъпване на искането определени от кмета длъжностни лица от общинската техническа служба съставят констативен протокол за откриване на строителна площадка в при-съствието на собственика и на лицето, упражняващо независим строи-телен надзор. На видно място на строежа се поставя табло с данни за собственика, изпълнителя, вида на строежа, разрешението за строеж и за лицето, упражняващо независим строителен надзор. </w:t>
      </w:r>
      <w:r>
        <w:fldChar w:fldCharType="begin"/>
      </w:r>
      <w:r>
        <w:rPr/>
        <w:instrText xml:space="preserve"> TC "×ë. 301. /1/ Ñòðîèòåëíà ïëîùàäêà ñå îòêðèâà ïî èñêàíå íà ñîáñòâåíèêà íà ñòðîåæà äî êìåòà íà îáùèíàòà ñëåä èçäàäåíî ðàçðåøåíèå çà ñòðîåæ. Â 7-äíåâåí ñðîê îò ïîñòúïâàíå íà èñêàíåòî îïðåäåëåíè îò êìåòà äëúæíîñòíè ëèöà îò îáùèíñêàòà òåõíè÷åñêà ñëóæáà ñúñòàâÿò êîíñòàòèâåí ïðîòîêîë çà îòêðèâàíå íà ñòðîèòåëíà ïëîùàäêà â ïðè-ñúñòâèåòî íà ñîáñòâåíèêà è íà ëèöåòî, óïðàæíÿâàùî íåçàâèñèì ñòðîè-òåëåí íàäçîð. Íà âèäíî ìÿñòî íà ñòðîåæà ñå ïîñòàâÿ òàáëî ñ äàííè çà ñîáñòâåíèêà, èçïúëíèòåëÿ, âèäà íà ñòðîåæà, ðàçðåøåíèåòî çà ñòðîåæ è çà ëèöåòî, óïðàæíÿâàùî íåçàâèñèì ñòðîèòåëåí íàäçîð. "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Не се допуска откриване на строителна площадка, без да е одобрен необходимият проект за организация на строителството, съгла-суван с органите по безопасността на движението и с органите по охрана на труда.</w:t>
      </w:r>
      <w:r>
        <w:fldChar w:fldCharType="begin"/>
      </w:r>
      <w:r>
        <w:rPr/>
        <w:instrText xml:space="preserve"> TC "/2/ Íå ñå äîïóñêà îòêðèâàíå íà ñòðîèòåëíà ïëîùàäêà, áåç äà å îäîáðåí íåîáõîäèìèÿò ïðîåêò çà îðãàíèçàöèÿ íà ñòðîèòåëñòâîòî, ñúãëà-ñóâàí ñ îðãàíèòå ïî áåçîïàñíîñòòà íà äâèæåíèåòî è ñ îðãàíèòå ïî îõðàíà íà òðóä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В 3-дневен срок от съставяне на протокола за откриване на строителна площадка инвеститорът уведомява териториалната дирекция за строителен контрол за започване на строежа и представя заповедната книга за заверка.</w:t>
      </w:r>
      <w:r>
        <w:fldChar w:fldCharType="begin"/>
      </w:r>
      <w:r>
        <w:rPr/>
        <w:instrText xml:space="preserve"> TC "/3/ Â 3-äíåâåí ñðîê îò ñúñòàâÿíå íà ïðîòîêîëà çà îòêðèâàíå íà ñòðîèòåëíà ïëîùàäêà èíâåñòèòîðúò óâåäîìÿâà òåðèòîðèàëíàòà äèðåêöèÿ çà ñòðîèòåëåí êîíòðîë çà çàïî÷âàíå íà ñòðîåæà è ïðåäñòàâÿ çàïîâåäíàòà êíèãà çà çàâåð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След заверка на заповедната книга теренът на строителната площадка може да бъде разчистен за новия строеж.</w:t>
      </w:r>
      <w:r>
        <w:fldChar w:fldCharType="begin"/>
      </w:r>
      <w:r>
        <w:rPr/>
        <w:instrText xml:space="preserve"> TC "/4/ Ñëåä çàâåðêà íà çàïîâåäíàòà êíèãà òåðåíúò íà ñòðîèòåëíàòà ïëîùàäêà ìîæå äà áúäå ðàç÷èñòåí çà íîâèÿ ñòðîåæ."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2. </w:t>
      </w:r>
      <w:r>
        <w:rPr>
          <w:b w:val="false"/>
          <w:color w:val="auto"/>
          <w:sz w:val="24"/>
        </w:rPr>
        <w:t>/1/ Въз основа на издаденото разрешение за строеж, протокол за откриване на строителна площадка и заверена заповедна книга длъжностно лице от общинската техническа служба трасира на място строителната линия и съставя протокол с означение на регулаци-онните и нивелетните репери. Протоколът се подписва от собственика, от изпълнителя и от лицето, упражняващо независим строителен надзор.</w:t>
      </w:r>
      <w:r>
        <w:fldChar w:fldCharType="begin"/>
      </w:r>
      <w:r>
        <w:rPr/>
        <w:instrText xml:space="preserve"> TC "×ë. 302. /1/ Âúç îñíîâà íà èçäàäåíîòî ðàçðåøåíèå çà ñòðîåæ, ïðîòîêîë çà îòêðèâàíå íà ñòðîèòåëíà ïëîùàäêà è çàâåðåíà çàïîâåäíà êíèãà äëúæíîñòíî ëèöå îò îáùèíñêàòà òåõíè÷åñêà ñëóæáà òðàñèðà íà ìÿñòî ñòðîèòåëíàòà ëèíèÿ è ñúñòàâÿ ïðîòîêîë ñ îçíà÷åíèå íà ðåãóëàöè-îííèòå è íèâåëåòíèòå ðåïåðè. Ïðîòîêîëúò ñå ïîäïèñâà îò ñîáñòâåíèêà, îò èçïúëíèòåëÿ è îò ëèöåòî, óïðàæíÿâàùî íåçàâèñèì ñòðîèòåëåí íàäçîð."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Протоколът за строителна линия се съхранява безсрочно в архива на общинската техническа служба.</w:t>
      </w:r>
      <w:r>
        <w:fldChar w:fldCharType="begin"/>
      </w:r>
      <w:r>
        <w:rPr/>
        <w:instrText xml:space="preserve"> TC "/2/ Ïðîòîêîëúò çà ñòðîèòåëíà ëèíèÿ ñå ñúõðàíÿâà áåçñðî÷íî â àðõèâà íà îáùèíñêàòà òåõíè÷åñêà ñëóæá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Протоколът за строителна линия се издава задължително в 5-дневен срок от постъпване на искането на собственика на строежа.</w:t>
      </w:r>
      <w:r>
        <w:fldChar w:fldCharType="begin"/>
      </w:r>
      <w:r>
        <w:rPr/>
        <w:instrText xml:space="preserve"> TC "/3/ Ïðîòîêîëúò çà ñòðîèòåëíà ëèíèÿ ñå èçäàâà çàäúëæèòåëíî â 5-äíåâåí ñðîê îò ïîñòúïâàíå íà èñêàíåòî íà ñîáñòâåíèêà íà ñòðîå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3. </w:t>
      </w:r>
      <w:r>
        <w:rPr>
          <w:b w:val="false"/>
          <w:color w:val="auto"/>
          <w:sz w:val="24"/>
        </w:rPr>
        <w:t>/1/ При изпълнението на строежа собственикът е длъ-жен да поиска от техническата служба на общината в присъствието на проектантите и лицето, упражняващо независим строителен надзор, да се извърши проверка на изпълнението на строежа съобразно одобрените проекти, разрешение за строеж и строителна линия при достигане на проектните нива - котлован, цокъл, корниз и било.</w:t>
      </w:r>
      <w:r>
        <w:fldChar w:fldCharType="begin"/>
      </w:r>
      <w:r>
        <w:rPr/>
        <w:instrText xml:space="preserve"> TC "×ë. 303. /1/ Ïðè èçïúëíåíèåòî íà ñòðîåæà ñîáñòâåíèêúò å äëú-æåí äà ïîèñêà îò òåõíè÷åñêàòà ñëóæáà íà îáùèíàòà â ïðèñúñòâèåòî íà ïðîåêòàíòèòå è ëèöåòî, óïðàæíÿâàùî íåçàâèñèì ñòðîèòåëåí íàäçîð, äà ñå èçâúðøè ïðîâåðêà íà èçïúëíåíèåòî íà ñòðîåæà ñúîáðàçíî îäîáðåíèòå ïðîåêòè, ðàçðåøåíèå çà ñòðîåæ è ñòðîèòåëíà ëèíèÿ ïðè äîñòèãàíå íà ïðîåêòíèòå íèâà - êîòëîâàí, öîêúë, êîðíèç è áèëî."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Проверките задължително се извършват в 3-дневен срок от постъпване на искането в общинската техническа служба.</w:t>
      </w:r>
      <w:r>
        <w:fldChar w:fldCharType="begin"/>
      </w:r>
      <w:r>
        <w:rPr/>
        <w:instrText xml:space="preserve"> TC "/2/ Ïðîâåðêèòå çàäúëæèòåëíî ñå èçâúðøâàò â 3-äíåâåí ñðîê îò ïîñòúïâàíå íà èñêàíåòî â îáùèíñêàòà òåõíè÷åñêà ñëóæá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Когато след изтичане на 3-дневния срок проверката не е извършена, собственикът уведомява териториалната дирекция за строи-телен контрол, която налага на виновните длъжностни лица от общинската техническа служба предвидените в закона санкции.</w:t>
      </w:r>
      <w:r>
        <w:fldChar w:fldCharType="begin"/>
      </w:r>
      <w:r>
        <w:rPr/>
        <w:instrText xml:space="preserve"> TC "/3/ Êîãàòî ñëåä èçòè÷àíå íà 3-äíåâíèÿ ñðîê ïðîâåðêàòà íå å èçâúðøåíà, ñîáñòâåíèêúò óâåäîìÿâà òåðèòîðèàëíàòà äèðåêöèÿ çà ñòðîè-òåëåí êîíòðîë, êîÿòî íàëàãà íà âèíîâíèòå äëúæíîñòíè ëèöà îò îáùèíñêàòà òåõíè÷åñêà ñëóæáà ïðåäâèäåíèòå â çàêîíà ñàíêöè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За резултатите от проверките се съставят констативни про-токоли, които се подписват от длъжностно лице от общинската техническа служба, собственика, проектантите и от лицето, упражняващо независимия строителен надзор. Констатациите се вписват и в заповедната книга.</w:t>
      </w:r>
      <w:r>
        <w:fldChar w:fldCharType="begin"/>
      </w:r>
      <w:r>
        <w:rPr/>
        <w:instrText xml:space="preserve"> TC "/4/ Çà ðåçóëòàòèòå îò ïðîâåðêèòå ñå ñúñòàâÿò êîíñòàòèâíè ïðî-òîêîëè, êîèòî ñå ïîäïèñâàò îò äëúæíîñòíî ëèöå îò îáùèíñêàòà òåõíè÷åñêà ñëóæáà, ñîáñòâåíèêà, ïðîåêòàíòèòå è îò ëèöåòî, óïðàæíÿâàùî íåçàâèñèìèÿ ñòðîèòåëåí íàäçîð. Êîíñòàòàöèèòå ñå âïèñâàò è â çàïîâåäíàòà êíèã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В случай че при проверката на достигнатите проектни нива се установи отклонение от одобрените проекти, разрешение за строеж и протокол за определяне на строителна линия и ниво, констативният протокол се изпраща в регионалната дирекция за строителен контрол в сроковете и по реда, предвидени в правилника.</w:t>
      </w:r>
      <w:r>
        <w:fldChar w:fldCharType="begin"/>
      </w:r>
      <w:r>
        <w:rPr/>
        <w:instrText xml:space="preserve"> TC "/5/ Â ñëó÷àé ÷å ïðè ïðîâåðêàòà íà äîñòèãíàòèòå ïðîåêòíè íèâà ñå óñòàíîâè îòêëîíåíèå îò îäîáðåíèòå ïðîåêòè, ðàçðåøåíèå çà ñòðîåæ è ïðîòîêîë çà îïðåäåëÿíå íà ñòðîèòåëíà ëèíèÿ è íèâî, êîíñòàòèâíèÿò ïðîòîêîë ñå èçïðàùà â ðåãèîíàëíàòà äèðåêöèÿ çà ñòðîèòåëåí êîíòðîë â ñðîêîâåòå è ïî ðåäà, ïðåäâèäåíè â ïðàâèëíèê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6/ За неизпълнение на задължения по ал. 1-5 длъжностните лица в общинските технически служби, собственикът и лицето, упражняващо независим строителен надзор, или изпълнителят на строежа, когато такъв надзор не е задължителен, носят предвидената по закона администра-тивнонаказателна отговорност.</w:t>
      </w:r>
      <w:r>
        <w:fldChar w:fldCharType="begin"/>
      </w:r>
      <w:r>
        <w:rPr/>
        <w:instrText xml:space="preserve"> TC "/6/ Çà íåèçïúëíåíèå íà çàäúëæåíèÿ ïî àë. 1-5 äëúæíîñòíèòå ëèöà â îáùèíñêèòå òåõíè÷åñêè ñëóæáè, ñîáñòâåíèêúò è ëèöåòî, óïðàæíÿâàùî íåçàâèñèì ñòðîèòåëåí íàäçîð, èëè èçïúëíèòåëÿò íà ñòðîåæà, êîãàòî òàêúâ íàäçîð íå å çàäúëæèòåëåí, íîñÿò ïðåäâèäåíàòà ïî çàêîíà àäìèíèñòðà-òèâíîíàêàçàòåëíà îòãîâîðíîñò."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7/ Лицето, упражняващо независим строителен надзор, може да представлява собственика при подаване на искането и при подписване на констативните протоколи, ако изрично е упълномощено за това.</w:t>
      </w:r>
      <w:r>
        <w:fldChar w:fldCharType="begin"/>
      </w:r>
      <w:r>
        <w:rPr/>
        <w:instrText xml:space="preserve"> TC "/7/ Ëèöåòî, óïðàæíÿâàùî íåçàâèñèì ñòðîèòåëåí íàäçîð, ìîæå äà ïðåäñòàâëÿâà ñîáñòâåíèêà ïðè ïîäàâàíå íà èñêàíåòî è ïðè ïîäïèñâàíå íà êîíñòàòèâíèòå ïðîòîêîëè, àêî èçðè÷íî å óïúëíîìîùåíî çà òîâ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4. </w:t>
      </w:r>
      <w:r>
        <w:rPr>
          <w:b w:val="false"/>
          <w:color w:val="auto"/>
          <w:sz w:val="24"/>
        </w:rPr>
        <w:t>/1/ Обитаването и използването на завършени строежи се разрешава от началника на Дирекцията за национален строителен контрол или от упълномощено от него длъжностно лице, след като комисия, назначена от него съобразно чл. 280 от Кодекса на труда, ги прегледа и приеме с протокол. Разрешението за ползване се изпраща в общината за прилагане към строителните книжа и за безсрочно съхранение.</w:t>
      </w:r>
      <w:r>
        <w:fldChar w:fldCharType="begin"/>
      </w:r>
      <w:r>
        <w:rPr/>
        <w:instrText xml:space="preserve"> TC "×ë. 304. /1/ Îáèòàâàíåòî è èçïîëçâàíåòî íà çàâúðøåíè ñòðîåæè ñå ðàçðåøàâà îò íà÷àëíèêà íà Äèðåêöèÿòà çà íàöèîíàëåí ñòðîèòåëåí êîíòðîë èëè îò óïúëíîìîùåíî îò íåãî äëúæíîñòíî ëèöå, ñëåä êàòî êîìèñèÿ, íàçíà÷åíà îò íåãî ñúîáðàçíî ÷ë. 280 îò Êîäåêñà íà òðóäà, ãè ïðåãëåäà è ïðèåìå ñ ïðîòîêîë. Ðàçðåøåíèåòî çà ïîëçâàíå ñå èçïðàùà â îáùèíàòà çà ïðèëàãàíå êúì ñòðîèòåëíèòå êíèæà è çà áåçñðî÷íî ñúõðàíåíè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Допуска се да се прегледат, приемат и да се разреши полз-ването на отделни части от строежи, годни за самостоятелно ползване, при необходимата проектна обезпеченост за това.</w:t>
      </w:r>
      <w:r>
        <w:fldChar w:fldCharType="begin"/>
      </w:r>
      <w:r>
        <w:rPr/>
        <w:instrText xml:space="preserve"> TC "/2/ Äîïóñêà ñå äà ñå ïðåãëåäàò, ïðèåìàò è äà ñå ðàçðåøè ïîëç-âàíåòî íà îòäåëíè ÷àñòè îò ñòðîåæè, ãîäíè çà ñàìîñòîÿòåëíî ïîëçâàíå, ïðè íåîáõîäèìàòà ïðîåêòíà îáåçïå÷åíîñò çà òîâ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Строежите се преглеждат и приемат по искане на собстве-ника или на лицето, упражняващо независим строителен надзор, ако е упълномощено за това. Искането трябва да бъда направено в 10-дневен срок от завършването на строежа.</w:t>
      </w:r>
      <w:r>
        <w:fldChar w:fldCharType="begin"/>
      </w:r>
      <w:r>
        <w:rPr/>
        <w:instrText xml:space="preserve"> TC "/3/ Ñòðîåæèòå ñå ïðåãëåæäàò è ïðèåìàò ïî èñêàíå íà ñîáñòâå-íèêà èëè íà ëèöåòî, óïðàæíÿâàùî íåçàâèñèì ñòðîèòåëåí íàäçîð, àêî å óïúëíîìîùåíî çà òîâà. Èñêàíåòî òðÿáâà äà áúäà íàïðàâåíî â 10-äíåâåí ñðîê îò çàâúðøâàíåòî íà ñòðîå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Редът за преглеждане и приемане на строежите се определя с наредба, издадена от министъра на регионалното развитие и благо-устройството.</w:t>
      </w:r>
      <w:r>
        <w:fldChar w:fldCharType="begin"/>
      </w:r>
      <w:r>
        <w:rPr/>
        <w:instrText xml:space="preserve"> TC "/4/ Ðåäúò çà ïðåãëåæäàíå è ïðèåìàíå íà ñòðîåæèòå ñå îïðåäåëÿ ñ íàðåäáà, èçäàäåíà îò ìèíèñòúðà íà ðåãèîíàëíîòî ðàçâèòèå è áëàãî-óñòðîéñòâîòî."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Не се издава разрешение за ползване, преди собственикът или лицето, упражняващо независим строителен надзор, да предоставят данните за сградата на органите по кадастъра.</w:t>
      </w:r>
      <w:r>
        <w:fldChar w:fldCharType="begin"/>
      </w:r>
      <w:r>
        <w:rPr/>
        <w:instrText xml:space="preserve"> TC "/5/ Íå ñå èçäàâà ðàçðåøåíèå çà ïîëçâàíå, ïðåäè ñîáñòâåíèêúò èëè ëèöåòî, óïðàæíÿâàùî íåçàâèñèì ñòðîèòåëåí íàäçîð, äà ïðåäîñòàâÿò äàííèòå çà ñãðàäàòà íà îðãàíèòå ïî êàäàñòúð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6/ Разрешението за ползване удостоверява годността на строе-жа за ползването му по предназначение и при спазване разпоредбите на закона и правилника, както и изискванията на нормативната уредба за сигурност на строежа съобразно конструктивните, екологичните, противо-пожарните и санитарно-хигиенните норми.</w:t>
      </w:r>
      <w:r>
        <w:fldChar w:fldCharType="begin"/>
      </w:r>
      <w:r>
        <w:rPr/>
        <w:instrText xml:space="preserve"> TC "/6/ Ðàçðåøåíèåòî çà ïîëçâàíå óäîñòîâåðÿâà ãîäíîñòòà íà ñòðîå-æà çà ïîëçâàíåòî ìó ïî ïðåäíàçíà÷åíèå è ïðè ñïàçâàíå ðàçïîðåäáèòå íà çàêîíà è ïðàâèëíèêà, êàêòî è èçèñêâàíèÿòà íà íîðìàòèâíàòà óðåäáà çà ñèãóðíîñò íà ñòðîåæà ñúîáðàçíî êîíñòðóêòèâíèòå, åêîëîãè÷íèòå, ïðîòèâî-ïîæàðíèòå è ñàíèòàðíî-õèãèåííèòå íîðì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5. </w:t>
      </w:r>
      <w:r>
        <w:rPr>
          <w:b w:val="false"/>
          <w:color w:val="auto"/>
          <w:sz w:val="24"/>
        </w:rPr>
        <w:t>/1/ Началникът на Дирекцията за национален строителен контрол или упълномощено от него длъжностно лице отказва да издаде разрешение за ползване в случаите, когато установи:</w:t>
      </w:r>
      <w:r>
        <w:fldChar w:fldCharType="begin"/>
      </w:r>
      <w:r>
        <w:rPr/>
        <w:instrText xml:space="preserve"> TC "×ë. 305. /1/ Íà÷àëíèêúò íà Äèðåêöèÿòà çà íàöèîíàëåí ñòðîèòåëåí êîíòðîë èëè óïúëíîìîùåíî îò íåãî äëúæíîñòíî ëèöå îòêàçâà äà èçäàäå ðàçðåøåíèå çà ïîëçâàíå â ñëó÷àèòå, êîãàòî óñòàíîâ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че строежът или части от него са незаконно изградени;</w:t>
      </w:r>
      <w:r>
        <w:fldChar w:fldCharType="begin"/>
      </w:r>
      <w:r>
        <w:rPr/>
        <w:instrText xml:space="preserve"> TC "1. ÷å ñòðîåæúò èëè ÷àñòè îò íåãî ñà íåçàêîííî èçãðàäåí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незаконосъобразно одобрени проекти и/или незаконо-съобразно издадено разрешение за строеж или непълнота на представе-ните строителни книжа;</w:t>
      </w:r>
      <w:r>
        <w:fldChar w:fldCharType="begin"/>
      </w:r>
      <w:r>
        <w:rPr/>
        <w:instrText xml:space="preserve"> TC "2. íåçàêîíîñúîáðàçíî îäîáðåíè ïðîåêòè è/èëè íåçàêîíî-ñúîáðàçíî èçäàäåíî ðàçðåøåíèå çà ñòðîåæ èëè íåïúëíîòà íà ïðåäñòàâå-íèòå ñòðîèòåëíè êíè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че незаконосъобразно е назначена комисия или комисията не е била в необходимия състав;</w:t>
      </w:r>
      <w:r>
        <w:fldChar w:fldCharType="begin"/>
      </w:r>
      <w:r>
        <w:rPr/>
        <w:instrText xml:space="preserve"> TC "3. ÷å íåçàêîíîñúîáðàçíî å íàçíà÷åíà êîìèñèÿ èëè êîìèñèÿòà íå å áèëà â íåîáõîäèìèÿ ñúñòàâ;"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липса, непълнота или наличие на неправилно съставени актове по време на строителството, когато това е от съществено значение за установяване спазването на изискванията за безопасност по чл. 42, ал. 1 от закона и годността на строежа да бъде използван по предназначение;</w:t>
      </w:r>
      <w:r>
        <w:fldChar w:fldCharType="begin"/>
      </w:r>
      <w:r>
        <w:rPr/>
        <w:instrText xml:space="preserve"> TC "4. ëèïñà, íåïúëíîòà èëè íàëè÷èå íà íåïðàâèëíî ñúñòàâåíè àêòîâå ïî âðåìå íà ñòðîèòåëñòâîòî, êîãàòî òîâà å îò ñúùåñòâåíî çíà÷åíèå çà óñòàíîâÿâàíå ñïàçâàíåòî íà èçèñêâàíèÿòà çà áåçîïàñíîñò ïî ÷ë. 42, àë. 1 îò çàêîíà è ãîäíîñòòà íà ñòðîåæà äà áúäå èçïîëçâàí ïî ïðåäíàçíà÷åíè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че е налице становище за неприемане на строежа, издадено от специализиран контролен орган;</w:t>
      </w:r>
      <w:r>
        <w:fldChar w:fldCharType="begin"/>
      </w:r>
      <w:r>
        <w:rPr/>
        <w:instrText xml:space="preserve"> TC "5. ÷å å íàëèöå ñòàíîâèùå çà íåïðèåìàíå íà ñòðîåæà, èçäàäåíî îò ñïåöèàëèçèðàí êîíòðîëåí îðãàí;"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6. че не е упражняван независим строителен надзор в случаите, когато това е задължително, или е упражняван от лице без необходимото по закона оправомощаване.</w:t>
      </w:r>
      <w:r>
        <w:fldChar w:fldCharType="begin"/>
      </w:r>
      <w:r>
        <w:rPr/>
        <w:instrText xml:space="preserve"> TC "6. ÷å íå å óïðàæíÿâàí íåçàâèñèì ñòðîèòåëåí íàäçîð â ñëó÷àèòå, êîãàòî òîâà å çàäúëæèòåëíî, èëè å óïðàæíÿâàí îò ëèöå áåç íåîáõîäèìîòî ïî çàêîíà îïðàâîìîùà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При отказ за издаване на разрешение за ползване задъл-жително се определят срок и ред за отстраняване на допуснатите нару-шения, а съставеният протокол за приемане се обявява за недействителен.</w:t>
      </w:r>
      <w:r>
        <w:fldChar w:fldCharType="begin"/>
      </w:r>
      <w:r>
        <w:rPr/>
        <w:instrText xml:space="preserve"> TC "/2/ Ïðè îòêàç çà èçäàâàíå íà ðàçðåøåíèå çà ïîëçâàíå çàäúë-æèòåëíî ñå îïðåäåëÿò ñðîê è ðåä çà îòñòðàíÿâàíå íà äîïóñíàòèòå íàðó-øåíèÿ, à ñúñòàâåíèÿò ïðîòîêîë çà ïðèåìàíå ñå îáÿâÿâà çà íåäåéñòâèòåëåí."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6. </w:t>
      </w:r>
      <w:r>
        <w:rPr>
          <w:b w:val="false"/>
          <w:color w:val="auto"/>
          <w:sz w:val="24"/>
        </w:rPr>
        <w:t>/1/ Възражение срещу издаденото разрешение за ползване или срещу отказа да бъде издадено такова разрешение може да бъде подадено в 14-дневен срок пред по-горестоящия орган в систе-мата на Дирекцията за национален строителен контрол, а когато те са издадени от началника на дирекцията - пред министъра на регионалното развитие и благоустройството.</w:t>
      </w:r>
      <w:r>
        <w:fldChar w:fldCharType="begin"/>
      </w:r>
      <w:r>
        <w:rPr/>
        <w:instrText xml:space="preserve"> TC "×ë. 306. /1/ Âúçðàæåíèå ñðåùó èçäàäåíîòî ðàçðåøåíèå çà ïîëçâàíå èëè ñðåùó îòêàçà äà áúäå èçäàäåíî òàêîâà ðàçðåøåíèå ìîæå äà áúäå ïîäàäåíî â 14-äíåâåí ñðîê ïðåä ïî-ãîðåñòîÿùèÿ îðãàí â ñèñòå-ìàòà íà Äèðåêöèÿòà çà íàöèîíàëåí ñòðîèòåëåí êîíòðîë, à êîãàòî òå ñà èçäàäåíè îò íà÷àëíèêà íà äèðåêöèÿòà - ïðåä ìèíèñòúðà íà ðåãèîíàëíîòî ðàçâèòèå è áëàãîóñòðîéñòâîòî."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Възражения срещу заповеди за назначаване или отказ за назначаване на приемателни комисии се подават по реда на ал. 1.</w:t>
      </w:r>
      <w:r>
        <w:fldChar w:fldCharType="begin"/>
      </w:r>
      <w:r>
        <w:rPr/>
        <w:instrText xml:space="preserve"> TC "/2/ Âúçðàæåíèÿ ñðåùó çàïîâåäè çà íàçíà÷àâàíå èëè îòêàç çà íàçíà÷àâàíå íà ïðèåìàòåëíè êîìèñèè ñå ïîäàâàò ïî ðåäà íà àë. 1."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7. </w:t>
      </w:r>
      <w:r>
        <w:rPr>
          <w:b w:val="false"/>
          <w:color w:val="auto"/>
          <w:sz w:val="24"/>
        </w:rPr>
        <w:t>При условията и по реда на чл. 304 се приемат и се раз-решава ползването на инсталации, уредби и други съоръжения, когато представляват отделен строеж или етап от строеж.</w:t>
      </w:r>
      <w:r>
        <w:fldChar w:fldCharType="begin"/>
      </w:r>
      <w:r>
        <w:rPr/>
        <w:instrText xml:space="preserve"> TC "×ë. 307. Ïðè óñëîâèÿòà è ïî ðåäà íà ÷ë. 304 ñå ïðèåìàò è ñå ðàç-ðåøàâà ïîëçâàíåòî íà èíñòàëàöèè, óðåäáè è äðóãè ñúîðúæåíèÿ, êîãàòî ïðåäñòàâëÿâàò îòäåëåí ñòðîåæ èëè åòàï îò ñòðîåæ."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8. </w:t>
      </w:r>
      <w:r>
        <w:rPr>
          <w:b w:val="false"/>
          <w:color w:val="auto"/>
          <w:sz w:val="24"/>
        </w:rPr>
        <w:t>/1/ След съставяне на протокол за приемане и преди издаване на разрешение за ползване вътрешните инсталации и уредби се свързват с външните мрежи и проводи с разрешение на съответното експлоатационно предприятие.</w:t>
      </w:r>
      <w:r>
        <w:fldChar w:fldCharType="begin"/>
      </w:r>
      <w:r>
        <w:rPr/>
        <w:instrText xml:space="preserve"> TC "×ë. 308. /1/ Ñëåä ñúñòàâÿíå íà ïðîòîêîë çà ïðèåìàíå è ïðåäè èçäàâàíå íà ðàçðåøåíèå çà ïîëçâàíå âúòðåøíèòå èíñòàëàöèè è óðåäáè ñå ñâúðçâàò ñ âúíøíèòå ìðåæè è ïðîâîäè ñ ðàçðåøåíèå íà ñúîòâåòíîòî åêñïëîàòàöèîííî ïðåäïðèÿòè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Експлоатационните предприятия издават разрешение за свързване или мотивиран отказ в 3-дневен срок от съставянето на про-токол за приемане.</w:t>
      </w:r>
      <w:r>
        <w:fldChar w:fldCharType="begin"/>
      </w:r>
      <w:r>
        <w:rPr/>
        <w:instrText xml:space="preserve"> TC "/2/ Åêñïëîàòàöèîííèòå ïðåäïðèÿòèÿ èçäàâàò ðàçðåøåíèå çà ñâúðçâàíå èëè ìîòèâèðàí îòêàç â 3-äíåâåí ñðîê îò ñúñòàâÿíåòî íà ïðî-òîêîë çà ïðèåì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Не са основания за отказ изисквания, непосочени при съгла-суването на проектите.</w:t>
      </w:r>
      <w:r>
        <w:fldChar w:fldCharType="begin"/>
      </w:r>
      <w:r>
        <w:rPr/>
        <w:instrText xml:space="preserve"> TC "/3/ Íå ñà îñíîâàíèÿ çà îòêàç èçèñêâàíèÿ, íåïîñî÷åíè ïðè ñúãëà-ñóâàíåòî íà ïðîåêòèò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Отказът за издаване на разрешение по ал. 2 се обжалва от собственика на строежа в 7-дневен срок пред органа, назначил държав-ната приемателна комисия. Неговото разрешение може да бъде обжалвано пред началника на Дирекцията за национален строителен контрол, чието решение е окончателно и задължително за експлоатационното пред-приятие.</w:t>
      </w:r>
      <w:r>
        <w:fldChar w:fldCharType="begin"/>
      </w:r>
      <w:r>
        <w:rPr/>
        <w:instrText xml:space="preserve"> TC "/4/ Îòêàçúò çà èçäàâàíå íà ðàçðåøåíèå ïî àë. 2 ñå îáæàëâà îò ñîáñòâåíèêà íà ñòðîåæà â 7-äíåâåí ñðîê ïðåä îðãàíà, íàçíà÷èë äúðæàâ-íàòà ïðèåìàòåëíà êîìèñèÿ. Íåãîâîòî ðàçðåøåíèå ìîæå äà áúäå îáæàëâàíî ïðåä íà÷àëíèêà íà Äèðåêöèÿòà çà íàöèîíàëåí ñòðîèòåëåí êîíòðîë, ÷èåòî ðåøåíèå å îêîí÷àòåëíî è çàäúëæèòåëíî çà åêñïëîàòàöèîííîòî ïðåä-ïðèÿòè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Раздел III</w:t>
      </w:r>
      <w:r>
        <w:fldChar w:fldCharType="begin"/>
      </w:r>
      <w:r>
        <w:rPr/>
        <w:instrText xml:space="preserve"> TC "Ðàçäåë III"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КОНТРОЛ ЗА НЕДОПУСКАНЕ И ПРЕМАХВАНЕ</w:t>
      </w:r>
      <w:r>
        <w:fldChar w:fldCharType="begin"/>
      </w:r>
      <w:r>
        <w:rPr/>
        <w:instrText xml:space="preserve"> TC "ÊÎÍÒÐÎË ÇÀ ÍÅÄÎÏÓÑÊÀÍÅ È ÏÐÅÌÀÕ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НА НЕЗАКОННО СТРОИТЕЛСТВО</w:t>
      </w:r>
      <w:r>
        <w:fldChar w:fldCharType="begin"/>
      </w:r>
      <w:r>
        <w:rPr/>
        <w:instrText xml:space="preserve"> TC "ÍÀ ÍÅÇÀÊÎÍÍÎ ÑÒÐÎÈÒÅËÑÒÂÎ"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09. </w:t>
      </w:r>
      <w:r>
        <w:rPr>
          <w:b w:val="false"/>
          <w:color w:val="auto"/>
          <w:sz w:val="24"/>
        </w:rPr>
        <w:t>/1/ Когато при проверка на строителна площадка, при съставяне на констативни протоколи за достигнатите проектни нива или по повод на постъпили сигнали и жалби се установи незаконен строеж по смисъла на чл. 159, ал. 1 от закона, органите на Дирекцията за национален строителен контрол и общинските технически служби са длъжни в 3-дне-вен срок от проверката, съответно от постъпването на жалбата, да съставят констативен акт, който да съдържа:</w:t>
      </w:r>
      <w:r>
        <w:fldChar w:fldCharType="begin"/>
      </w:r>
      <w:r>
        <w:rPr/>
        <w:instrText xml:space="preserve"> TC "×ë. 309. /1/ Êîãàòî ïðè ïðîâåðêà íà ñòðîèòåëíà ïëîùàäêà, ïðè ñúñòàâÿíå íà êîíñòàòèâíè ïðîòîêîëè çà äîñòèãíàòèòå ïðîåêòíè íèâà èëè ïî ïîâîä íà ïîñòúïèëè ñèãíàëè è æàëáè ñå óñòàíîâè íåçàêîíåí ñòðîåæ ïî ñìèñúëà íà ÷ë. 159, àë. 1 îò çàêîíà, îðãàíèòå íà Äèðåêöèÿòà çà íàöèîíàëåí ñòðîèòåëåí êîíòðîë è îáùèíñêèòå òåõíè÷åñêè ñëóæáè ñà äëúæíè â 3-äíå-âåí ñðîê îò ïðîâåðêàòà, ñúîòâåòíî îò ïîñòúïâàíåòî íà æàëáàòà, äà ñúñòàâÿò êîíñòàòèâåí àêò, êîéòî äà ñúäúð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местоположението на строежа;</w:t>
      </w:r>
      <w:r>
        <w:fldChar w:fldCharType="begin"/>
      </w:r>
      <w:r>
        <w:rPr/>
        <w:instrText xml:space="preserve"> TC "1. ìåñòîïîëîæåíèåòî íà ñòðîå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данни за собствеността на парцела /имота/ и на строежа;</w:t>
      </w:r>
      <w:r>
        <w:fldChar w:fldCharType="begin"/>
      </w:r>
      <w:r>
        <w:rPr/>
        <w:instrText xml:space="preserve"> TC "2. äàííè çà ñîáñòâåíîñòòà íà ïàðöåëà /èìîòà/ è íà ñòðîå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данни за извършителя на строежа;</w:t>
      </w:r>
      <w:r>
        <w:fldChar w:fldCharType="begin"/>
      </w:r>
      <w:r>
        <w:rPr/>
        <w:instrText xml:space="preserve"> TC "3. äàííè çà èçâúðøèòåëÿ íà ñòðîå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скица-извадка от действащия подробен градоустройствен план и за допуснати процедури за неговото изменение, ако има такава, или скица по чл. 246;</w:t>
      </w:r>
      <w:r>
        <w:fldChar w:fldCharType="begin"/>
      </w:r>
      <w:r>
        <w:rPr/>
        <w:instrText xml:space="preserve"> TC "4. ñêèöà-èçâàäêà îò äåéñòâàùèÿ ïîäðîáåí ãðàäîóñòðîéñòâåí ïëàí è çà äîïóñíàòè ïðîöåäóðè çà íåãîâîòî èçìåíåíèå, àêî èìà òàêàâà, èëè ñêèöà ïî ÷ë. 246;"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данни за постъпило искане за разрешаване на строежа и за издадени строителни книжа;</w:t>
      </w:r>
      <w:r>
        <w:fldChar w:fldCharType="begin"/>
      </w:r>
      <w:r>
        <w:rPr/>
        <w:instrText xml:space="preserve"> TC "5. äàííè çà ïîñòúïèëî èñêàíå çà ðàçðåøàâàíå íà ñòðîåæà è çà èçäàäåíè ñòðîèòåëíè êíè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6. описание на строежа и на извършените нарушения;</w:t>
      </w:r>
      <w:r>
        <w:fldChar w:fldCharType="begin"/>
      </w:r>
      <w:r>
        <w:rPr/>
        <w:instrText xml:space="preserve"> TC "6. îïèñàíèå íà ñòðîåæà è íà èçâúðøåíèòå íàðóøåíè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7. други данни, послужили за констатирането на незаконния строеж.</w:t>
      </w:r>
      <w:r>
        <w:fldChar w:fldCharType="begin"/>
      </w:r>
      <w:r>
        <w:rPr/>
        <w:instrText xml:space="preserve"> TC "7. äðóãè äàííè, ïîñëóæèëè çà êîíñòàòèðàíåòî íà íåçàêîííèÿ ñòðîåæ."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Констативният акт се съставя в присъствието на собственика и изпълнителя на строежа, а когато те не са намерени на строителната площадка, копие от акта се поставя на самия строеж и на определено място в общината. Тези обстоятелства се удостоверяват с двама свиде-тели и се отразяват в копието на акта, което се изпраща в Дирекцията за национален строителен контрол.</w:t>
      </w:r>
      <w:r>
        <w:fldChar w:fldCharType="begin"/>
      </w:r>
      <w:r>
        <w:rPr/>
        <w:instrText xml:space="preserve"> TC "/2/ Êîíñòàòèâíèÿò àêò ñå ñúñòàâÿ â ïðèñúñòâèåòî íà ñîáñòâåíèêà è èçïúëíèòåëÿ íà ñòðîåæà, à êîãàòî òå íå ñà íàìåðåíè íà ñòðîèòåëíàòà ïëîùàäêà, êîïèå îò àêòà ñå ïîñòàâÿ íà ñàìèÿ ñòðîåæ è íà îïðåäåëåíî ìÿñòî â îáùèíàòà. Òåçè îáñòîÿòåëñòâà ñå óäîñòîâåðÿâàò ñ äâàìà ñâèäå-òåëè è ñå îòðàçÿâàò â êîïèåòî íà àêòà, êîåòî ñå èçïðàùà â Äèðåêöèÿòà çà íàöèîíàëåí ñòðîèòåëåí êîíòðî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Възражения по съставения акт могат да бъдат подавани в    7-дневен срок от съставянето му до органа, който е съставил констативния акт.</w:t>
      </w:r>
      <w:r>
        <w:fldChar w:fldCharType="begin"/>
      </w:r>
      <w:r>
        <w:rPr/>
        <w:instrText xml:space="preserve"> TC "/3/ Âúçðàæåíèÿ ïî ñúñòàâåíèÿ àêò ìîãàò äà áúäàò ïîäàâàíè â    7-äíåâåí ñðîê îò ñúñòàâÿíåòî ìó äî îðãàíà, êîéòî å ñúñòàâèë êîíñòàòèâíèÿ àêò."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След изтичане на срока за възражения съставеният от общинските технически служби констативен акт се изпраща заедно с възраженията по него, ако има такива, в 3-дневен срок в съответната регионална дирекция за строителен контрол.</w:t>
      </w:r>
      <w:r>
        <w:fldChar w:fldCharType="begin"/>
      </w:r>
      <w:r>
        <w:rPr/>
        <w:instrText xml:space="preserve"> TC "/4/ Ñëåä èçòè÷àíå íà ñðîêà çà âúçðàæåíèÿ ñúñòàâåíèÿò îò îáùèíñêèòå òåõíè÷åñêè ñëóæáè êîíñòàòèâåí àêò ñå èçïðàùà çàåäíî ñ âúçðàæåíèÿòà ïî íåãî, àêî èìà òàêèâà, â 3-äíåâåí ñðîê â ñúîòâåòíàòà ðåãèîíàëíà äèðåêöèÿ çà ñòðîèòåëåí êîíòðî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В 3-дневен срок от изтичането на срока за възражения по акта или от получаването му, ако е съставен от общинската техническа служба, началникът на дирекцията спира строежа със заповед по чл. 159 от закона и издава нареждане за прекъсване на захранването му с електрическа и отоплителна енергия и вода.</w:t>
      </w:r>
      <w:r>
        <w:fldChar w:fldCharType="begin"/>
      </w:r>
      <w:r>
        <w:rPr/>
        <w:instrText xml:space="preserve"> TC "/5/ Â 3-äíåâåí ñðîê îò èçòè÷àíåòî íà ñðîêà çà âúçðàæåíèÿ ïî àêòà èëè îò ïîëó÷àâàíåòî ìó, àêî å ñúñòàâåí îò îáùèíñêàòà òåõíè÷åñêà ñëóæáà, íà÷àëíèêúò íà äèðåêöèÿòà ñïèðà ñòðîåæà ñúñ çàïîâåä ïî ÷ë. 159 îò çàêîíà è èçäàâà íàðåæäàíå çà ïðåêúñâàíå íà çàõðàíâàíåòî ìó ñ åëåêòðè÷åñêà è îòîïëèòåëíà åíåðãèÿ è âîä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6/ При подаване на жалба или сигнал с искане за спиране на строеж, придружено с нотариално заверена декларация, че в случай на неправилно спиране жалбоподателят носи пълна имуществена отго-ворност за нанесените щети, заповедта по ал. 5 се издава преди дей-ствията по ал. 1-5.</w:t>
      </w:r>
      <w:r>
        <w:fldChar w:fldCharType="begin"/>
      </w:r>
      <w:r>
        <w:rPr/>
        <w:instrText xml:space="preserve"> TC "/6/ Ïðè ïîäàâàíå íà æàëáà èëè ñèãíàë ñ èñêàíå çà ñïèðàíå íà ñòðîåæ, ïðèäðóæåíî ñ íîòàðèàëíî çàâåðåíà äåêëàðàöèÿ, ÷å â ñëó÷àé íà íåïðàâèëíî ñïèðàíå æàëáîïîäàòåëÿò íîñè ïúëíà èìóùåñòâåíà îòãî-âîðíîñò çà íàíåñåíèòå ùåòè, çàïîâåäòà ïî àë. 5 ñå èçäàâà ïðåäè äåé-ñòâèÿòà ïî àë. 1-5."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7/ Заповедта за спиране се обявява по реда на чл. 194, ал. 1 от закона на собственика на строежа, независимия строителен надзор, из-пълнителя на строежа, съответните общинска администрация и експлоа-тационни предприятия.</w:t>
      </w:r>
      <w:r>
        <w:fldChar w:fldCharType="begin"/>
      </w:r>
      <w:r>
        <w:rPr/>
        <w:instrText xml:space="preserve"> TC "/7/ Çàïîâåäòà çà ñïèðàíå ñå îáÿâÿâà ïî ðåäà íà ÷ë. 194, àë. 1 îò çàêîíà íà ñîáñòâåíèêà íà ñòðîåæà, íåçàâèñèìèÿ ñòðîèòåëåí íàäçîð, èç-ïúëíèòåëÿ íà ñòðîåæà, ñúîòâåòíèòå îáùèíñêà àäìèíèñòðàöèÿ è åêñïëîà-òàöèîííè ïðåäïðèÿòè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0. </w:t>
      </w:r>
      <w:r>
        <w:rPr>
          <w:b w:val="false"/>
          <w:color w:val="auto"/>
          <w:sz w:val="24"/>
        </w:rPr>
        <w:t>/1/ С издаване на заповедта за спиране органите на Дирекцията за национален строителен контрол:</w:t>
      </w:r>
      <w:r>
        <w:fldChar w:fldCharType="begin"/>
      </w:r>
      <w:r>
        <w:rPr/>
        <w:instrText xml:space="preserve"> TC "×ë. 310. /1/ Ñ èçäàâàíå íà çàïîâåäòà çà ñïèðàíå îðãàíèòå íà Äèðåêöèÿòà çà íàöèîíàëåí ñòðîèòåëåí êîíòðî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разпореждат незабавното освобождаване на строителната площадка от строителна механизация, хора, пожаро- и взривоопасни материали, горива и смазочни материали, вещества с абразивно действие и други общоопасни средства. Строителните машини и транспортни средства, намиращи се на територията на строителната площадка, в срок от 24 часа след издаване на разпореждането се блокират с устройства за ограничаване на тяхното придвижване;</w:t>
      </w:r>
      <w:r>
        <w:fldChar w:fldCharType="begin"/>
      </w:r>
      <w:r>
        <w:rPr/>
        <w:instrText xml:space="preserve"> TC "1. ðàçïîðåæäàò íåçàáàâíîòî îñâîáîæäàâàíå íà ñòðîèòåëíàòà ïëîùàäêà îò ñòðîèòåëíà ìåõàíèçàöèÿ, õîðà, ïîæàðî- è âçðèâîîïàñíè ìàòåðèàëè, ãîðèâà è ñìàçî÷íè ìàòåðèàëè, âåùåñòâà ñ àáðàçèâíî äåéñòâèå è äðóãè îáùîîïàñíè ñðåäñòâà. Ñòðîèòåëíèòå ìàøèíè è òðàíñïîðòíè ñðåäñòâà, íàìèðàùè ñå íà òåðèòîðèÿòà íà ñòðîèòåëíàòà ïëîùàäêà, â ñðîê îò 24 ÷àñà ñëåä èçäàâàíå íà ðàçïîðåæäàíåòî ñå áëîêèðàò ñ óñòðîéñòâà çà îãðàíè÷àâàíå íà òÿõíîòî ïðèäâèæ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контролират изпълнението на разпореждането за прекъсване на електроенергия и вода;</w:t>
      </w:r>
      <w:r>
        <w:fldChar w:fldCharType="begin"/>
      </w:r>
      <w:r>
        <w:rPr/>
        <w:instrText xml:space="preserve"> TC "2. êîíòðîëèðàò èçïúëíåíèåòî íà ðàçïîðåæäàíåòî çà ïðåêúñâàíå íà åëåêòðîåíåðãèÿ è âîä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ограждат строителната площадка със сигнални ленти, носещи удостоверителните знаци и печат на дирекцията.</w:t>
      </w:r>
      <w:r>
        <w:fldChar w:fldCharType="begin"/>
      </w:r>
      <w:r>
        <w:rPr/>
        <w:instrText xml:space="preserve"> TC "3. îãðàæäàò ñòðîèòåëíàòà ïëîùàäêà ñúñ ñèãíàëíè ëåíòè, íîñåùè óäîñòîâåðèòåëíèòå çíàöè è ïå÷àò íà äèðåêöèÿò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При необходимост органите на дирекцията възлагат охрана на строителната площадка с цел недопускане извършването на строи-телно-монтажни работи на спрения строеж.</w:t>
      </w:r>
      <w:r>
        <w:fldChar w:fldCharType="begin"/>
      </w:r>
      <w:r>
        <w:rPr/>
        <w:instrText xml:space="preserve"> TC "/2/ Ïðè íåîáõîäèìîñò îðãàíèòå íà äèðåêöèÿòà âúçëàãàò îõðàíà íà ñòðîèòåëíàòà ïëîùàäêà ñ öåë íåäîïóñêàíå èçâúðøâàíåòî íà ñòðîè-òåëíî-ìîíòàæíè ðàáîòè íà ñïðåíèÿ ñòðîåæ."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При издаване на заповед за спиране органите на Дирекцията за национален строителен контрол могат да предписват извършването на укрепителни и заздравителни работи за недопускане на аварии в строителството и да определят срок за изпълнение, който не може да бъде по-дълъг от 10 дни. След изтичането на този срок се предприемат действията по ал. 1.</w:t>
      </w:r>
      <w:r>
        <w:fldChar w:fldCharType="begin"/>
      </w:r>
      <w:r>
        <w:rPr/>
        <w:instrText xml:space="preserve"> TC "/3/ Ïðè èçäàâàíå íà çàïîâåä çà ñïèðàíå îðãàíèòå íà Äèðåêöèÿòà çà íàöèîíàëåí ñòðîèòåëåí êîíòðîë ìîãàò äà ïðåäïèñâàò èçâúðøâàíåòî íà óêðåïèòåëíè è çàçäðàâèòåëíè ðàáîòè çà íåäîïóñêàíå íà àâàðèè â ñòðîèòåëñòâîòî è äà îïðåäåëÿò ñðîê çà èçïúëíåíèå, êîéòî íå ìîæå äà áúäå ïî-äúëúã îò 10 äíè. Ñëåä èçòè÷àíåòî íà òîçè ñðîê ñå ïðåäïðèåìàò äåéñòâèÿòà ïî àë. 1."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1. </w:t>
      </w:r>
      <w:r>
        <w:rPr>
          <w:b w:val="false"/>
          <w:color w:val="auto"/>
          <w:sz w:val="24"/>
        </w:rPr>
        <w:t>/1/ В 5-дневен срок от издаването на заповедта за спиране органите на Дирекцията за национален строителен контрол изготвят становище за премахване, поправяне или изследване на уза-коняемост и дават възможност на собственика на строежа да представи възражение по становището в 7-дневен срок в Дирекцията за национален строителен контрол. На основание на становището и постъпилите възра-жения началникът на Дирекцията за национален строителен контрол или упълномощено от него длъжностно лице:</w:t>
      </w:r>
      <w:r>
        <w:fldChar w:fldCharType="begin"/>
      </w:r>
      <w:r>
        <w:rPr/>
        <w:instrText xml:space="preserve"> TC "×ë. 311. /1/ Â 5-äíåâåí ñðîê îò èçäàâàíåòî íà çàïîâåäòà çà ñïèðàíå îðãàíèòå íà Äèðåêöèÿòà çà íàöèîíàëåí ñòðîèòåëåí êîíòðîë èçãîòâÿò ñòàíîâèùå çà ïðåìàõâàíå, ïîïðàâÿíå èëè èçñëåäâàíå íà óçà-êîíÿåìîñò è äàâàò âúçìîæíîñò íà ñîáñòâåíèêà íà ñòðîåæà äà ïðåäñòàâè âúçðàæåíèå ïî ñòàíîâèùåòî â 7-äíåâåí ñðîê â Äèðåêöèÿòà çà íàöèîíàëåí ñòðîèòåëåí êîíòðîë. Íà îñíîâàíèå íà ñòàíîâèùåòî è ïîñòúïèëèòå âúçðà-æåíèÿ íà÷àëíèêúò íà Äèðåêöèÿòà çà íàöèîíàëåí ñòðîèòåëåí êîíòðîë èëè óïúëíîìîùåíî îò íåãî äëúæíîñòíî ëèö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издава заповед за премахване на строежа или частите от строежа при условията на чл. 160, ал. 1 от закона;</w:t>
      </w:r>
      <w:r>
        <w:fldChar w:fldCharType="begin"/>
      </w:r>
      <w:r>
        <w:rPr/>
        <w:instrText xml:space="preserve"> TC "1. èçäàâà çàïîâåä çà ïðåìàõâàíå íà ñòðîåæà èëè ÷àñòèòå îò ñòðîåæà ïðè óñëîâèÿòà íà ÷ë. 160, àë. 1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издава предписание и определя срок, който не може да бъде по-дълъг от 30 дни, за привеждане на строежа в съответствие с изисква-нията за безопасност и одобрените строителни книжа. Удължаване на срока не се допуска; при неизпълнение на дадените предписания в опре-деления срок издава заповед за премахване на строежа по реда на              чл. 160, ал. 2 от закона;</w:t>
      </w:r>
      <w:r>
        <w:fldChar w:fldCharType="begin"/>
      </w:r>
      <w:r>
        <w:rPr/>
        <w:instrText xml:space="preserve"> TC "2. èçäàâà ïðåäïèñàíèå è îïðåäåëÿ ñðîê, êîéòî íå ìîæå äà áúäå ïî-äúëúã îò 30 äíè, çà ïðèâåæäàíå íà ñòðîåæà â ñúîòâåòñòâèå ñ èçèñêâà-íèÿòà çà áåçîïàñíîñò è îäîáðåíèòå ñòðîèòåëíè êíèæà. Óäúëæàâàíå íà ñðîêà íå ñå äîïóñêà; ïðè íåèçïúëíåíèå íà äàäåíèòå ïðåäïèñàíèÿ â îïðå-äåëåíèÿ ñðîê èçäàâà çàïîâåä çà ïðåìàõâàíå íà ñòðîåæà ïî ðåäà íà              ÷ë. 160, àë. 2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определя срок, който не може да бъде по-дълъг от 60 дни, за произнасяне на компетентния орган по узаконяемостта на строежа; при негово становище за неузаконяемост издава заповед по чл. 160, ал. 3 от закона.</w:t>
      </w:r>
      <w:r>
        <w:fldChar w:fldCharType="begin"/>
      </w:r>
      <w:r>
        <w:rPr/>
        <w:instrText xml:space="preserve"> TC "3. îïðåäåëÿ ñðîê, êîéòî íå ìîæå äà áúäå ïî-äúëúã îò 60 äíè, çà ïðîèçíàñÿíå íà êîìïåòåíòíèÿ îðãàí ïî óçàêîíÿåìîñòòà íà ñòðîåæà; ïðè íåãîâî ñòàíîâèùå çà íåóçàêîíÿåìîñò èçäàâà çàïîâåä ïî ÷ë. 160, àë. 3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Независимо от действията по ал. 1 началникът на Дирекцията за национален строителен контрол или упълномощено от него длъжностно лице разпореждат образуване на административнонаказателно производство срещу виновните лица по реда на чл. 165а, 169 и следващите от закона.</w:t>
      </w:r>
      <w:r>
        <w:fldChar w:fldCharType="begin"/>
      </w:r>
      <w:r>
        <w:rPr/>
        <w:instrText xml:space="preserve"> TC "/2/ Íåçàâèñèìî îò äåéñòâèÿòà ïî àë. 1 íà÷àëíèêúò íà Äèðåêöèÿòà çà íàöèîíàëåí ñòðîèòåëåí êîíòðîë èëè óïúëíîìîùåíî îò íåãî äëúæíîñòíî ëèöå ðàçïîðåæäàò îáðàçóâàíå íà àäìèíèñòðàòèâíîíàêàçàòåëíî ïðîèçâîäñòâî ñðåùó âèíîâíèòå ëèöà ïî ðåäà íà ÷ë. 165à, 169 è ñëåäâàùèòå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Органът, издал заповедта за премахване, определя срок за доброволно изпълнение от собственика на строежа. Този срок се съобра-зява с вида на строежа, но не може да бъде по-дълъг от 30 дни.</w:t>
      </w:r>
      <w:r>
        <w:fldChar w:fldCharType="begin"/>
      </w:r>
      <w:r>
        <w:rPr/>
        <w:instrText xml:space="preserve"> TC "/3/ Îðãàíúò, èçäàë çàïîâåäòà çà ïðåìàõâàíå, îïðåäåëÿ ñðîê çà äîáðîâîëíî èçïúëíåíèå îò ñîáñòâåíèêà íà ñòðîåæà. Òîçè ñðîê ñå ñúîáðà-çÿâà ñ âèäà íà ñòðîåæà, íî íå ìîæå äà áúäå ïî-äúëúã îò 30 äí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Ако заповедта не бъде изпълнена доброволно, органът, който я е издал, уведомява собственика на имота /парцела/ и на строежа за деня и часа на принудителното изпълнение. Уведомяват се органите по безопасността на движението и на общинската администрация, ако е необходима промяна в организацията на движението в района на строежа.</w:t>
      </w:r>
      <w:r>
        <w:fldChar w:fldCharType="begin"/>
      </w:r>
      <w:r>
        <w:rPr/>
        <w:instrText xml:space="preserve"> TC "/4/ Àêî çàïîâåäòà íå áúäå èçïúëíåíà äîáðîâîëíî, îðãàíúò, êîéòî ÿ å èçäàë, óâåäîìÿâà ñîáñòâåíèêà íà èìîòà /ïàðöåëà/ è íà ñòðîåæà çà äåíÿ è ÷àñà íà ïðèíóäèòåëíîòî èçïúëíåíèå. Óâåäîìÿâàò ñå îðãàíèòå ïî áåçîïàñíîñòòà íà äâèæåíèåòî è íà îáùèíñêàòà àäìèíèñòðàöèÿ, àêî å íåîáõîäèìà ïðîìÿíà â îðãàíèçàöèÿòà íà äâèæåíèåòî â ðàéîíà íà ñòðîå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Принудителното изпълнение на заповедта се извършва от органите на Дирекцията за национален строителен контрол, като се използват всички разрешени от закона специални средства. Фактическото изпълнение може да бъде извършвано от органите на дирекцията съвместно с лица, на които това е възложено от началника на дирекцията.</w:t>
      </w:r>
      <w:r>
        <w:fldChar w:fldCharType="begin"/>
      </w:r>
      <w:r>
        <w:rPr/>
        <w:instrText xml:space="preserve"> TC "/5/ Ïðèíóäèòåëíîòî èçïúëíåíèå íà çàïîâåäòà ñå èçâúðøâà îò îðãàíèòå íà Äèðåêöèÿòà çà íàöèîíàëåí ñòðîèòåëåí êîíòðîë, êàòî ñå èçïîëçâàò âñè÷êè ðàçðåøåíè îò çàêîíà ñïåöèàëíè ñðåäñòâà. Ôàêòè÷åñêîòî èçïúëíåíèå ìîæå äà áúäå èçâúðøâàíî îò îðãàíèòå íà äèðåêöèÿòà ñúâìåñòíî ñ ëèöà, íà êîèòî òîâà å âúçëîæåíî îò íà÷àëíèêà íà äèðåêöèÿò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6/ Кметът на общината освобождава строителната площадка от материалите, получени от премахване на незаконния строеж, за сметка на нарушителя.</w:t>
      </w:r>
      <w:r>
        <w:fldChar w:fldCharType="begin"/>
      </w:r>
      <w:r>
        <w:rPr/>
        <w:instrText xml:space="preserve"> TC "/6/ Êìåòúò íà îáùèíàòà îñâîáîæäàâà ñòðîèòåëíàòà ïëîùàäêà îò ìàòåðèàëèòå, ïîëó÷åíè îò ïðåìàõâàíå íà íåçàêîííèÿ ñòðîåæ, çà ñìåòêà íà íàðóøèòåë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7/ Премахването на части от строежи при необходимост се извършва въз основа на проект и експертно заключение, изготвено от независими специалисти по възлагане на органите на Дирекцията за национален строителен контрол за сметка на нарушителя. Собственикът на строежа извършва за своя сметка налагащото се укрепване на законните части от строежа на основание на експертното заключение в срок, определен от органите на дирекцията.</w:t>
      </w:r>
      <w:r>
        <w:fldChar w:fldCharType="begin"/>
      </w:r>
      <w:r>
        <w:rPr/>
        <w:instrText xml:space="preserve"> TC "/7/ Ïðåìàõâàíåòî íà ÷àñòè îò ñòðîåæè ïðè íåîáõîäèìîñò ñå èçâúðøâà âúç îñíîâà íà ïðîåêò è åêñïåðòíî çàêëþ÷åíèå, èçãîòâåíî îò íåçàâèñèìè ñïåöèàëèñòè ïî âúçëàãàíå íà îðãàíèòå íà Äèðåêöèÿòà çà íàöèîíàëåí ñòðîèòåëåí êîíòðîë çà ñìåòêà íà íàðóøèòåëÿ. Ñîáñòâåíèêúò íà ñòðîåæà èçâúðøâà çà ñâîÿ ñìåòêà íàëàãàùîòî ñå óêðåïâàíå íà çàêîííèòå ÷àñòè îò ñòðîåæà íà îñíîâàíèå íà åêñïåðòíîòî çàêëþ÷åíèå â ñðîê, îïðåäåëåí îò îðãàíèòå íà äèðåêöèÿò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8/ Преди влизане в строителната площадка за принудително изпълнение на заповед за премахване и след нейното изпълнение, органите на Дирекцията за национален строителен контрол съставят протокол за състоянието на строежа и наличните сгради, съоръжения и вещи, от които площадката не е освободена в срока за доброволно изпълнение. Протоколът се съставя в присъствието на лице от общинската техническа служба и се подписва от съставителя и от свидетеля.</w:t>
      </w:r>
      <w:r>
        <w:fldChar w:fldCharType="begin"/>
      </w:r>
      <w:r>
        <w:rPr/>
        <w:instrText xml:space="preserve"> TC "/8/ Ïðåäè âëèçàíå â ñòðîèòåëíàòà ïëîùàäêà çà ïðèíóäèòåëíî èçïúëíåíèå íà çàïîâåä çà ïðåìàõâàíå è ñëåä íåéíîòî èçïúëíåíèå, îðãàíèòå íà Äèðåêöèÿòà çà íàöèîíàëåí ñòðîèòåëåí êîíòðîë ñúñòàâÿò ïðîòîêîë çà ñúñòîÿíèåòî íà ñòðîåæà è íàëè÷íèòå ñãðàäè, ñúîðúæåíèÿ è âåùè, îò êîèòî ïëîùàäêàòà íå å îñâîáîäåíà â ñðîêà çà äîáðîâîëíî èçïúëíåíèå. Ïðîòîêîëúò ñå ñúñòàâÿ â ïðèñúñòâèåòî íà ëèöå îò îáùèíñêàòà òåõíè÷åñêà ñëóæáà è ñå ïîäïèñâà îò ñúñòàâèòåëÿ è îò ñâèäåòåë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9/ По реда на ал. 1-8 се разпорежда и поправяне или възстановяване на незаконно премахнати строежи, части от тях или отделни видове строителни работи.</w:t>
      </w:r>
      <w:r>
        <w:fldChar w:fldCharType="begin"/>
      </w:r>
      <w:r>
        <w:rPr/>
        <w:instrText xml:space="preserve"> TC "/9/ Ïî ðåäà íà àë. 1-8 ñå ðàçïîðåæäà è ïîïðàâÿíå èëè âúçñòàíîâÿâàíå íà íåçàêîííî ïðåìàõíàòè ñòðîåæè, ÷àñòè îò òÿõ èëè îòäåëíè âèäîâå ñòðîèòåëíè ðàáîò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Раздел IV</w:t>
      </w:r>
      <w:r>
        <w:fldChar w:fldCharType="begin"/>
      </w:r>
      <w:r>
        <w:rPr/>
        <w:instrText xml:space="preserve"> TC "Ðàçäåë IV"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УСЛОВИЯ ЗА УЗАКОНЯВАНЕ</w:t>
      </w:r>
      <w:r>
        <w:fldChar w:fldCharType="begin"/>
      </w:r>
      <w:r>
        <w:rPr/>
        <w:instrText xml:space="preserve"> TC "ÓÑËÎÂÈß ÇÀ ÓÇÀÊÎÍß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2. </w:t>
      </w:r>
      <w:r>
        <w:rPr>
          <w:b w:val="false"/>
          <w:color w:val="auto"/>
          <w:sz w:val="24"/>
        </w:rPr>
        <w:t>/1/ Строежи, извършени без одобрени проекти и/или разрешения за строеж или части от строежи, извършени в отклонение на издадените строителни книжа, но допустими по действащите разпоредби и застроителни и регулационни планове, се узаконяват от органа, който е издал или е следвало да издаде разрешението за строеж.</w:t>
      </w:r>
      <w:r>
        <w:fldChar w:fldCharType="begin"/>
      </w:r>
      <w:r>
        <w:rPr/>
        <w:instrText xml:space="preserve"> TC "×ë. 312. /1/ Ñòðîåæè, èçâúðøåíè áåç îäîáðåíè ïðîåêòè è/èëè ðàçðåøåíèÿ çà ñòðîåæ èëè ÷àñòè îò ñòðîåæè, èçâúðøåíè â îòêëîíåíèå íà èçäàäåíèòå ñòðîèòåëíè êíèæà, íî äîïóñòèìè ïî äåéñòâàùèòå ðàçïîðåäáè è çàñòðîèòåëíè è ðåãóëàöèîííè ïëàíîâå, ñå óçàêîíÿâàò îò îðãàíà, êîéòî å èçäàë èëè å ñëåäâàëî äà èçäàäå ðàçðåøåíèåòî çà ñòðîåæ."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Строежите се узаконяват на името на собственика на земята, съответно на името на лицето, което има право на строеж, на надстроя-ване и пристрояване.</w:t>
      </w:r>
      <w:r>
        <w:fldChar w:fldCharType="begin"/>
      </w:r>
      <w:r>
        <w:rPr/>
        <w:instrText xml:space="preserve"> TC "/2/ Ñòðîåæèòå ñå óçàêîíÿâàò íà èìåòî íà ñîáñòâåíèêà íà çåìÿòà, ñúîòâåòíî íà èìåòî íà ëèöåòî, êîåòî èìà ïðàâî íà ñòðîåæ, íà íàäñòðîÿ-âàíå è ïðèñòðîÿ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При условията на ал. 1 незаконно направени строежи в съсобствени имоти и в етажна собственост могат да бъдат узаконявани на името на всички съсобственици, съответно собственици, в етажната собственост. В този случай споровете относно правата върху узаконения строеж се решават по съдебен ред.</w:t>
      </w:r>
      <w:r>
        <w:fldChar w:fldCharType="begin"/>
      </w:r>
      <w:r>
        <w:rPr/>
        <w:instrText xml:space="preserve"> TC "/3/ Ïðè óñëîâèÿòà íà àë. 1 íåçàêîííî íàïðàâåíè ñòðîåæè â ñúñîáñòâåíè èìîòè è â åòàæíà ñîáñòâåíîñò ìîãàò äà áúäàò óçàêîíÿâàíè íà èìåòî íà âñè÷êè ñúñîáñòâåíèöè, ñúîòâåòíî ñîáñòâåíèöè, â åòàæíàòà ñîáñòâåíîñò. Â òîçè ñëó÷àé ñïîðîâåòå îòíîñíî ïðàâàòà âúðõó óçàêîíåíèÿ ñòðîåæ ñå ðåøàâàò ïî ñúäåáåí ðåä."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Узаконяването се състои в заснемане на извършения строеж, одобряване на проект за него, привеждане на строежа в съответствие с одобрения проект и издаване на акт за узаконяване. За неизвършените до момента части от строежа се одобряват проекти и се издава разрешение за строеж по общия ред.</w:t>
      </w:r>
      <w:r>
        <w:fldChar w:fldCharType="begin"/>
      </w:r>
      <w:r>
        <w:rPr/>
        <w:instrText xml:space="preserve"> TC "/4/ Óçàêîíÿâàíåòî ñå ñúñòîè â çàñíåìàíå íà èçâúðøåíèÿ ñòðîåæ, îäîáðÿâàíå íà ïðîåêò çà íåãî, ïðèâåæäàíå íà ñòðîåæà â ñúîòâåòñòâèå ñ îäîáðåíèÿ ïðîåêò è èçäàâàíå íà àêò çà óçàêîíÿâàíå. Çà íåèçâúðøåíèòå äî ìîìåíòà ÷àñòè îò ñòðîåæà ñå îäîáðÿâàò ïðîåêòè è ñå èçäàâà ðàçðåøåíèå çà ñòðîåæ ïî îáùèÿ ðåä."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В 3-дневен срок от издаване на разпореждането по чл. 311, ал. 1, т. 3 органът по чл. 224, ал. 1 издава предписание, с което задължава собственика на строежа да представи съгласувани със специализираните контролни органи проекти или техни становища и определя срок за изпълнението на предписанието, който не може да бъде по-дълъг от            30 дни. В случай че срокът не бъде спазен по вина на нарушителя, органът е длъжен да изпрати преписката в 3-дневен срок в Дирекцията за национален строителен контрол за издаване на заповед по чл. 160, ал. 3 от закона и уведомява собственика за това.</w:t>
      </w:r>
      <w:r>
        <w:fldChar w:fldCharType="begin"/>
      </w:r>
      <w:r>
        <w:rPr/>
        <w:instrText xml:space="preserve"> TC "/5/ Â 3-äíåâåí ñðîê îò èçäàâàíå íà ðàçïîðåæäàíåòî ïî ÷ë. 311, àë. 1, ò. 3 îðãàíúò ïî ÷ë. 224, àë. 1 èçäàâà ïðåäïèñàíèå, ñ êîåòî çàäúëæàâà ñîáñòâåíèêà íà ñòðîåæà äà ïðåäñòàâè ñúãëàñóâàíè ñúñ ñïåöèàëèçèðàíèòå êîíòðîëíè îðãàíè ïðîåêòè èëè òåõíè ñòàíîâèùà è îïðåäåëÿ ñðîê çà èçïúëíåíèåòî íà ïðåäïèñàíèåòî, êîéòî íå ìîæå äà áúäå ïî-äúëúã îò            30 äíè. Â ñëó÷àé ÷å ñðîêúò íå áúäå ñïàçåí ïî âèíà íà íàðóøèòåëÿ, îðãàíúò å äëúæåí äà èçïðàòè ïðåïèñêàòà â 3-äíåâåí ñðîê â Äèðåêöèÿòà çà íàöèîíàëåí ñòðîèòåëåí êîíòðîë çà èçäàâàíå íà çàïîâåä ïî ÷ë. 160, àë. 3 îò çàêîíà è óâåäîìÿâà ñîáñòâåíèêà çà òîâ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6/ Одобряването на проекта за узаконяване и издаването на акта за узаконяване се извършват по ред и в срокове, определени в             чл. 220 и 226. Те подлежат на контрол по чл. 154а от закона.</w:t>
      </w:r>
      <w:r>
        <w:fldChar w:fldCharType="begin"/>
      </w:r>
      <w:r>
        <w:rPr/>
        <w:instrText xml:space="preserve"> TC "/6/ Îäîáðÿâàíåòî íà ïðîåêòà çà óçàêîíÿâàíå è èçäàâàíåòî íà àêòà çà óçàêîíÿâàíå ñå èçâúðøâàò ïî ðåä è â ñðîêîâå, îïðåäåëåíè â             ÷ë. 220 è 226. Òå ïîäëåæàò íà êîíòðîë ïî ÷ë. 154à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7/ Собственикът представя в регионалната дирекция за национален строителен контрол издадения акт за узаконяване, разрешението за строеж за неизвършените части от строежа и документи за платени санкции и глоби, след което органът, издал заповедта за спиране, или по-горестоящ орган в системата на Дирекцията за национален строителен контрол разрешава продължаване на строежа и разпорежда освобождаване на строителната площадка от поставените ограничителни знаци.</w:t>
      </w:r>
      <w:r>
        <w:fldChar w:fldCharType="begin"/>
      </w:r>
      <w:r>
        <w:rPr/>
        <w:instrText xml:space="preserve"> TC "/7/ Ñîáñòâåíèêúò ïðåäñòàâÿ â ðåãèîíàëíàòà äèðåêöèÿ çà íàöèîíàëåí ñòðîèòåëåí êîíòðîë èçäàäåíèÿ àêò çà óçàêîíÿâàíå, ðàçðåøåíèåòî çà ñòðîåæ çà íåèçâúðøåíèòå ÷àñòè îò ñòðîåæà è äîêóìåíòè çà ïëàòåíè ñàíêöèè è ãëîáè, ñëåä êîåòî îðãàíúò, èçäàë çàïîâåäòà çà ñïèðàíå, èëè ïî-ãîðåñòîÿù îðãàí â ñèñòåìàòà íà Äèðåêöèÿòà çà íàöèîíàëåí ñòðîèòåëåí êîíòðîë ðàçðåøàâà ïðîäúëæàâàíå íà ñòðîåæà è ðàçïîðåæäà îñâîáîæäàâàíå íà ñòðîèòåëíàòà ïëîùàäêà îò ïîñòàâåíèòå îãðàíè÷èòåëíè çíàö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t>Раздел V</w:t>
      </w:r>
      <w:r>
        <w:fldChar w:fldCharType="begin"/>
      </w:r>
      <w:r>
        <w:rPr/>
        <w:instrText xml:space="preserve"> TC "Ðàçäåë V"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t>КОНТРОЛ ВЪРХУ АКТОВЕ И ДЕЙСТВИЯ НА ОБЩИНСКИ</w:t>
      </w:r>
      <w:r>
        <w:fldChar w:fldCharType="begin"/>
      </w:r>
      <w:r>
        <w:rPr/>
        <w:instrText xml:space="preserve"> TC "ÊÎÍÒÐÎË ÂÚÐÕÓ ÀÊÒÎÂÅ È ÄÅÉÑÒÂÈß ÍÀ ÎÁÙÈÍÑÊ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t>ТЕХНИЧЕСКИ СЛУЖБИ</w:t>
      </w:r>
      <w:r>
        <w:fldChar w:fldCharType="begin"/>
      </w:r>
      <w:r>
        <w:rPr/>
        <w:instrText xml:space="preserve"> TC "ÒÅÕÍÈ×ÅÑÊÈ ÑËÓÆÁ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3. </w:t>
      </w:r>
      <w:r>
        <w:rPr>
          <w:b w:val="false"/>
          <w:color w:val="auto"/>
          <w:sz w:val="24"/>
        </w:rPr>
        <w:t>/1/ Министърът на регионалното развитие и благо-устройството упражнява правата си по чл. 156, ал. 1 от закона сам или чрез началника на Дирекцията за национален строителен контрол, като отменя незаконосъобразни заповеди за одобряване на подробни градо-устройствени планове или техни изменения, ако не са обжалвани по съдебен ред, или до изтичане на срока за обжалването им - по искане на прокурора, по своя инициатива във връзка с проверка или по жалби на ли-ца извън тези по чл. 295.</w:t>
      </w:r>
      <w:r>
        <w:fldChar w:fldCharType="begin"/>
      </w:r>
      <w:r>
        <w:rPr/>
        <w:instrText xml:space="preserve"> TC "×ë. 313. /1/ Ìèíèñòúðúò íà ðåãèîíàëíîòî ðàçâèòèå è áëàãî-óñòðîéñòâîòî óïðàæíÿâà ïðàâàòà ñè ïî ÷ë. 156, àë. 1 îò çàêîíà ñàì èëè ÷ðåç íà÷àëíèêà íà Äèðåêöèÿòà çà íàöèîíàëåí ñòðîèòåëåí êîíòðîë, êàòî îòìåíÿ íåçàêîíîñúîáðàçíè çàïîâåäè çà îäîáðÿâàíå íà ïîäðîáíè ãðàäî-óñòðîéñòâåíè ïëàíîâå èëè òåõíè èçìåíåíèÿ, àêî íå ñà îáæàëâàíè ïî ñúäåáåí ðåä, èëè äî èçòè÷àíå íà ñðîêà çà îáæàëâàíåòî èì - ïî èñêàíå íà ïðîêóðîðà, ïî ñâîÿ èíèöèàòèâà âúâ âðúçêà ñ ïðîâåðêà èëè ïî æàëáè íà ëè-öà èçâúí òåçè ïî ÷ë. 295."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На основание на съставен от органите на дирекцията конста-тивен акт началникът на Дирекцията за национален строителен контрол или упълномощено от него длъжностно лице отменя:</w:t>
      </w:r>
      <w:r>
        <w:fldChar w:fldCharType="begin"/>
      </w:r>
      <w:r>
        <w:rPr/>
        <w:instrText xml:space="preserve"> TC "/2/ Íà îñíîâàíèå íà ñúñòàâåí îò îðãàíèòå íà äèðåêöèÿòà êîíñòà-òèâåí àêò íà÷àëíèêúò íà Äèðåêöèÿòà çà íàöèîíàëåí ñòðîèòåëåí êîíòðîë èëè óïúëíîìîùåíî îò íåãî äëúæíîñòíî ëèöå îòìåíÿ\:"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1. незаконосъобразни разрешения за строеж и одобрени про-екти - по своя инициатива във връзка с извършена проверка, по доклад на кмета на общината, по искане на прокурора или по жалба от заинте-ресувани лица;</w:t>
      </w:r>
      <w:r>
        <w:fldChar w:fldCharType="begin"/>
      </w:r>
      <w:r>
        <w:rPr/>
        <w:instrText xml:space="preserve"> TC "1. íåçàêîíîñúîáðàçíè ðàçðåøåíèÿ çà ñòðîåæ è îäîáðåíè ïðî-åêòè - ïî ñâîÿ èíèöèàòèâà âúâ âðúçêà ñ èçâúðøåíà ïðîâåðêà, ïî äîêëàä íà êìåòà íà îáùèíàòà, ïî èñêàíå íà ïðîêóðîðà èëè ïî æàëáà îò çàèíòå-ðåñóâàíè ëèö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незаконосъобразни и неправилни решения на архитектурно-градоустройствените комисии на общините, одобрени от кмета на общи-ната.</w:t>
      </w:r>
      <w:r>
        <w:fldChar w:fldCharType="begin"/>
      </w:r>
      <w:r>
        <w:rPr/>
        <w:instrText xml:space="preserve"> TC "2. íåçàêîíîñúîáðàçíè è íåïðàâèëíè ðåøåíèÿ íà àðõèòåêòóðíî-ãðàäîóñòðîéñòâåíèòå êîìèñèè íà îáùèíèòå, îäîáðåíè îò êìåòà íà îáùè-íàò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4. </w:t>
      </w:r>
      <w:r>
        <w:rPr>
          <w:b w:val="false"/>
          <w:color w:val="auto"/>
          <w:sz w:val="24"/>
        </w:rPr>
        <w:t>Органите на Дирекцията за национален строителен контрол разглеждат жалби срещу действия и бездействия на кметове във връзка с териториалното и селищното устройство, главни архитекти и общински технически служби в едномесечен срок от постъпването им.</w:t>
      </w:r>
      <w:r>
        <w:fldChar w:fldCharType="begin"/>
      </w:r>
      <w:r>
        <w:rPr/>
        <w:instrText xml:space="preserve"> TC "×ë. 314. Îðãàíèòå íà Äèðåêöèÿòà çà íàöèîíàëåí ñòðîèòåëåí êîíòðîë ðàçãëåæäàò æàëáè ñðåùó äåéñòâèÿ è áåçäåéñòâèÿ íà êìåòîâå âúâ âðúçêà ñ òåðèòîðèàëíîòî è ñåëèùíîòî óñòðîéñòâî, ãëàâíè àðõèòåêòè è îáùèíñêè òåõíè÷åñêè ñëóæáè â åäíîìåñå÷åí ñðîê îò ïîñòúïâàíåòî èì."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5. </w:t>
      </w:r>
      <w:r>
        <w:rPr>
          <w:b w:val="false"/>
          <w:color w:val="auto"/>
          <w:sz w:val="24"/>
        </w:rPr>
        <w:t>Органите на Дирекцията за национален строителен кон-трол могат да спират неправилните и незаконосъобразни актове и дейст-вия на общинските технически служби, на главни архитекти и кметове на общини и да отменят такива актове и действия /скици с указан начин на застрояване, протоколи за определяне на строителна линия, заповеди и предписания по въпроси, свързани с териториалното и селищното устройство, приемателни и констативни протоколи, актове във връзка с проучвателни, проектни и строителни работи и други подобни/.</w:t>
      </w:r>
      <w:r>
        <w:fldChar w:fldCharType="begin"/>
      </w:r>
      <w:r>
        <w:rPr/>
        <w:instrText xml:space="preserve"> TC "×ë. 315. Îðãàíèòå íà Äèðåêöèÿòà çà íàöèîíàëåí ñòðîèòåëåí êîí-òðîë ìîãàò äà ñïèðàò íåïðàâèëíèòå è íåçàêîíîñúîáðàçíè àêòîâå è äåéñò-âèÿ íà îáùèíñêèòå òåõíè÷åñêè ñëóæáè, íà ãëàâíè àðõèòåêòè è êìåòîâå íà îáùèíè è äà îòìåíÿò òàêèâà àêòîâå è äåéñòâèÿ /ñêèöè ñ óêàçàí íà÷èí íà çàñòðîÿâàíå, ïðîòîêîëè çà îïðåäåëÿíå íà ñòðîèòåëíà ëèíèÿ, çàïîâåäè è ïðåäïèñàíèÿ ïî âúïðîñè, ñâúðçàíè ñ òåðèòîðèàëíîòî è ñåëèùíîòî óñòðîéñòâî, ïðèåìàòåëíè è êîíñòàòèâíè ïðîòîêîëè, àêòîâå âúâ âðúçêà ñ ïðîó÷âàòåëíè, ïðîåêòíè è ñòðîèòåëíè ðàáîòè è äðóãè ïîäîáí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Раздел VI</w:t>
      </w:r>
      <w:r>
        <w:fldChar w:fldCharType="begin"/>
      </w:r>
      <w:r>
        <w:rPr/>
        <w:instrText xml:space="preserve"> TC "Ðàçäåë VI"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ПРЕМАХВАНЕ НА НЕГОДНИ, ВРЕДНИ</w:t>
      </w:r>
      <w:r>
        <w:fldChar w:fldCharType="begin"/>
      </w:r>
      <w:r>
        <w:rPr/>
        <w:instrText xml:space="preserve"> TC "ÏÐÅÌÀÕÂÀÍÅ ÍÀ ÍÅÃÎÄÍÈ, ÂÐÅÄÍ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И ДРУГИ СТРОЕЖИ</w:t>
      </w:r>
      <w:r>
        <w:fldChar w:fldCharType="begin"/>
      </w:r>
      <w:r>
        <w:rPr/>
        <w:instrText xml:space="preserve"> TC "È ÄÐÓÃÈ ÑÒÐÎÅÆ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6. </w:t>
      </w:r>
      <w:r>
        <w:rPr>
          <w:b w:val="false"/>
          <w:color w:val="auto"/>
          <w:sz w:val="24"/>
        </w:rPr>
        <w:t>/1/ Строежи, които поради естествено износване или други обстоятелства са станали негодни за по-нататъшно използване, затрудняват безопасното движение, застрашени са от самосрутване, вредни са в санитарно-хигиенно отношение и не могат да се поправят, заздравят и хигиенизират, се премахват.</w:t>
      </w:r>
      <w:r>
        <w:fldChar w:fldCharType="begin"/>
      </w:r>
      <w:r>
        <w:rPr/>
        <w:instrText xml:space="preserve"> TC "×ë. 316. /1/ Ñòðîåæè, êîèòî ïîðàäè åñòåñòâåíî èçíîñâàíå èëè äðóãè îáñòîÿòåëñòâà ñà ñòàíàëè íåãîäíè çà ïî-íàòàòúøíî èçïîëçâàíå, çàòðóäíÿâàò áåçîïàñíîòî äâèæåíèå, çàñòðàøåíè ñà îò ñàìîñðóòâàíå, âðåäíè ñà â ñàíèòàðíî-õèãèåííî îòíîøåíèå è íå ìîãàò äà ñå ïîïðàâÿò, çàçäðàâÿò è õèãèåíèçèðàò, ñå ïðåìàõâàò."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Състоянието на строежа се установява от комисия от спе-циалисти, назначена от кмета на общината. Комисията  действа по искане на заинтересуваните лица или по предложение на контролните органи. Когато се преглеждат обекти, вредни в санитарно-хигиенно отношение, в комисията се включва и представител на хигиенно-епидемиологичната служба.</w:t>
      </w:r>
      <w:r>
        <w:fldChar w:fldCharType="begin"/>
      </w:r>
      <w:r>
        <w:rPr/>
        <w:instrText xml:space="preserve"> TC "/2/ Ñúñòîÿíèåòî íà ñòðîåæà ñå óñòàíîâÿâà îò êîìèñèÿ îò ñïå-öèàëèñòè, íàçíà÷åíà îò êìåòà íà îáùèíàòà. Êîìèñèÿòà  äåéñòâà ïî èñêàíå íà çàèíòåðåñóâàíèòå ëèöà èëè ïî ïðåäëîæåíèå íà êîíòðîëíèòå îðãàíè. Êîãàòî ñå ïðåãëåæäàò îáåêòè, âðåäíè â ñàíèòàðíî-õèãèåííî îòíîøåíèå, â êîìèñèÿòà ñå âêëþ÷âà è ïðåäñòàâèòåë íà õèãèåííî-åïèäåìèîëîãè÷íàòà ñëóæá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За деня на свикването на комисията техническата служба на общината уведомява писмено собствениците, съответно юридическите и физическите лица, които ползват имота, както и другите заинтересувани, които се изслушват, ако се явят. Комисията събира служебно необходи-мите данни за вида и състоянието на строежа, прави лабораторни или други изследвания, измервания, изчисления и други. Такива данни могат да представят и заинтересуваните.</w:t>
      </w:r>
      <w:r>
        <w:fldChar w:fldCharType="begin"/>
      </w:r>
      <w:r>
        <w:rPr/>
        <w:instrText xml:space="preserve"> TC "/3/ Çà äåíÿ íà ñâèêâàíåòî íà êîìèñèÿòà òåõíè÷åñêàòà ñëóæáà íà îáùèíàòà óâåäîìÿâà ïèñìåíî ñîáñòâåíèöèòå, ñúîòâåòíî þðèäè÷åñêèòå è ôèçè÷åñêèòå ëèöà, êîèòî ïîëçâàò èìîòà, êàêòî è äðóãèòå çàèíòåðåñóâàíè, êîèòî ñå èçñëóøâàò, àêî ñå ÿâÿò. Êîìèñèÿòà ñúáèðà ñëóæåáíî íåîáõîäè-ìèòå äàííè çà âèäà è ñúñòîÿíèåòî íà ñòðîåæà, ïðàâè ëàáîðàòîðíè èëè äðóãè èçñëåäâàíèÿ, èçìåðâàíèÿ, èç÷èñëåíèÿ è äðóãè. Òàêèâà äàííè ìîãàò äà ïðåäñòàâÿò è çàèíòåðåñóâàíèò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Комисията взема решение строежът да бъде премахнат, ако не може да се поправи, заздрави и хигиенизира в определен срок, или взема решение той да бъде поправен, заздравен и хигиенизиран, като предлага извършване в определен срок на най-необходимите видове строително-монтажни работи.</w:t>
      </w:r>
      <w:r>
        <w:fldChar w:fldCharType="begin"/>
      </w:r>
      <w:r>
        <w:rPr/>
        <w:instrText xml:space="preserve"> TC "/4/ Êîìèñèÿòà âçåìà ðåøåíèå ñòðîåæúò äà áúäå ïðåìàõíàò, àêî íå ìîæå äà ñå ïîïðàâè, çàçäðàâè è õèãèåíèçèðà â îïðåäåëåí ñðîê, èëè âçåìà ðåøåíèå òîé äà áúäå ïîïðàâåí, çàçäðàâåí è õèãèåíèçèðàí, êàòî ïðåäëàãà èçâúðøâàíå â îïðåäåëåí ñðîê íà íàé-íåîáõîäèìèòå âèäîâå ñòðîèòåëíî-ìîíòàæíè ðàáîò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5/ Решението на комисията се одобрява със заповед на кмета на общината.</w:t>
      </w:r>
      <w:r>
        <w:fldChar w:fldCharType="begin"/>
      </w:r>
      <w:r>
        <w:rPr/>
        <w:instrText xml:space="preserve"> TC "/5/ Ðåøåíèåòî íà êîìèñèÿòà ñå îäîáðÿâà ñúñ çàïîâåä íà êìåòà íà îáùèíàò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7. </w:t>
      </w:r>
      <w:r>
        <w:rPr>
          <w:b w:val="false"/>
          <w:color w:val="auto"/>
          <w:sz w:val="24"/>
        </w:rPr>
        <w:t>/1/ Заповедта се съобщава по реда на Гражданския процесуален кодекс на заинтересуваните, които могат да я обжалват съгласно чл. 138 от закона.</w:t>
      </w:r>
      <w:r>
        <w:fldChar w:fldCharType="begin"/>
      </w:r>
      <w:r>
        <w:rPr/>
        <w:instrText xml:space="preserve"> TC "×ë. 317. /1/ Çàïîâåäòà ñå ñúîáùàâà ïî ðåäà íà Ãðàæäàíñêèÿ ïðîöåñóàëåí êîäåêñ íà çàèíòåðåñóâàíèòå, êîèòî ìîãàò äà ÿ îáæàëâàò ñúãëàñíî ÷ë. 138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Съобразно влязлата в сила заповед сградите се премахват от собствениците, съответно от юридическите и физическите лица, които ги ползват, в определен срок.</w:t>
      </w:r>
      <w:r>
        <w:fldChar w:fldCharType="begin"/>
      </w:r>
      <w:r>
        <w:rPr/>
        <w:instrText xml:space="preserve"> TC "/2/ Ñúîáðàçíî âëÿçëàòà â ñèëà çàïîâåä ñãðàäèòå ñå ïðåìàõâàò îò ñîáñòâåíèöèòå, ñúîòâåòíî îò þðèäè÷åñêèòå è ôèçè÷åñêèòå ëèöà, êîèòî ãè ïîëçâàò, â îïðåäåëåí ñðîê."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Когато строежът създава непосредствена опасност за сигурността, той се премахва веднага по заповед на кмета на общината въз основа на протокол на комисията или акт на контролните органи с подробни констатации за състоянието, размера, застроената площ, кубатурата и други характеристики на строежа.</w:t>
      </w:r>
      <w:r>
        <w:fldChar w:fldCharType="begin"/>
      </w:r>
      <w:r>
        <w:rPr/>
        <w:instrText xml:space="preserve"> TC "/3/ Êîãàòî ñòðîåæúò ñúçäàâà íåïîñðåäñòâåíà îïàñíîñò çà ñèãóðíîñòòà, òîé ñå ïðåìàõâà âåäíàãà ïî çàïîâåä íà êìåòà íà îáùèíàòà âúç îñíîâà íà ïðîòîêîë íà êîìèñèÿòà èëè àêò íà êîíòðîëíèòå îðãàíè ñ ïîäðîáíè êîíñòàòàöèè çà ñúñòîÿíèåòî, ðàçìåðà, çàñòðîåíàòà ïëîù, êóáàòóðàòà è äðóãè õàðàêòåðèñòèêè íà ñòðîåæ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4/ Съобразно влязлата в сила заповед строежите се премахват от собствениците, съответно от юридическите и физическите лица, които ги ползват, за тяхна сметка в определен срок. Ако строежът не бъде пре-махнат в определения срок, той се премахва от служби или организации при общината, съответно при кметството, като изразходваните суми се събират от длъжниците съгласно чл. 186, ал. 2 от закона.</w:t>
      </w:r>
      <w:r>
        <w:fldChar w:fldCharType="begin"/>
      </w:r>
      <w:r>
        <w:rPr/>
        <w:instrText xml:space="preserve"> TC "/4/ Ñúîáðàçíî âëÿçëàòà â ñèëà çàïîâåä ñòðîåæèòå ñå ïðåìàõâàò îò ñîáñòâåíèöèòå, ñúîòâåòíî îò þðèäè÷åñêèòå è ôèçè÷åñêèòå ëèöà, êîèòî ãè ïîëçâàò, çà òÿõíà ñìåòêà â îïðåäåëåí ñðîê. Àêî ñòðîåæúò íå áúäå ïðå-ìàõíàò â îïðåäåëåíèÿ ñðîê, òîé ñå ïðåìàõâà îò ñëóæáè èëè îðãàíèçàöèè ïðè îáùèíàòà, ñúîòâåòíî ïðè êìåòñòâîòî, êàòî èçðàçõîäâàíèòå ñóìè ñå ñúáèðàò îò äëúæíèöèòå ñúãëàñíî ÷ë. 186, àë. 2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8. </w:t>
      </w:r>
      <w:r>
        <w:rPr>
          <w:b w:val="false"/>
          <w:color w:val="auto"/>
          <w:sz w:val="24"/>
        </w:rPr>
        <w:t>При разглеждане на въпроси за премахване на строежи в непосредствена близост до паметници на културата или исторически архитектурни ансамбли или представляващи такива в комисиите участва и представител на Министерството на културата или представител на Националния институт за паметниците на културата.</w:t>
      </w:r>
      <w:r>
        <w:fldChar w:fldCharType="begin"/>
      </w:r>
      <w:r>
        <w:rPr/>
        <w:instrText xml:space="preserve"> TC "×ë. 318. Ïðè ðàçãëåæäàíå íà âúïðîñè çà ïðåìàõâàíå íà ñòðîåæè â íåïîñðåäñòâåíà áëèçîñò äî ïàìåòíèöè íà êóëòóðàòà èëè èñòîðè÷åñêè àðõèòåêòóðíè àíñàìáëè èëè ïðåäñòàâëÿâàùè òàêèâà â êîìèñèèòå ó÷àñòâà è ïðåäñòàâèòåë íà Ìèíèñòåðñòâîòî íà êóëòóðàòà èëè ïðåäñòàâèòåë íà Íàöèîíàëíèÿ èíñòèòóò çà ïàìåòíèöèòå íà êóëòóðàò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19. </w:t>
      </w:r>
      <w:r>
        <w:rPr>
          <w:b w:val="false"/>
          <w:color w:val="auto"/>
          <w:sz w:val="24"/>
        </w:rPr>
        <w:t>/1/ Заварени сгради и постройки, които не са включени в режима на застрояване на парцела, се премахват от инвеститора на строежа след откриване на строителната площадка по реда на чл. 301.</w:t>
      </w:r>
      <w:r>
        <w:fldChar w:fldCharType="begin"/>
      </w:r>
      <w:r>
        <w:rPr/>
        <w:instrText xml:space="preserve"> TC "×ë. 319. /1/ Çàâàðåíè ñãðàäè è ïîñòðîéêè, êîèòî íå ñà âêëþ÷åíè â ðåæèìà íà çàñòðîÿâàíå íà ïàðöåëà, ñå ïðåìàõâàò îò èíâåñòèòîðà íà ñòðîåæà ñëåä îòêðèâàíå íà ñòðîèòåëíàòà ïëîùàäêà ïî ðåäà íà ÷ë. 301."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По изключение сгради и постройки по ал. 1 могат да бъдат оставени временно до изграждане на строежа, ако се обитават или използват от собствениците или са нужни във връзка с организацията на изпълнение на новия строеж. Тези обстоятелства се доказват в съставения проект за организация и изпълнение на строителството и задължително се отразяват като условие в одобрения архитектурен проект и в разрешението за строеж съобразно чл. 226, ал. 3.</w:t>
      </w:r>
      <w:r>
        <w:fldChar w:fldCharType="begin"/>
      </w:r>
      <w:r>
        <w:rPr/>
        <w:instrText xml:space="preserve"> TC "/2/ Ïî èçêëþ÷åíèå ñãðàäè è ïîñòðîéêè ïî àë. 1 ìîãàò äà áúäàò îñòàâåíè âðåìåííî äî èçãðàæäàíå íà ñòðîåæà, àêî ñå îáèòàâàò èëè èçïîëçâàò îò ñîáñòâåíèöèòå èëè ñà íóæíè âúâ âðúçêà ñ îðãàíèçàöèÿòà íà èçïúëíåíèå íà íîâèÿ ñòðîåæ. Òåçè îáñòîÿòåëñòâà ñå äîêàçâàò â ñúñòàâåíèÿ ïðîåêò çà îðãàíèçàöèÿ è èçïúëíåíèå íà ñòðîèòåëñòâîòî è çàäúëæèòåëíî ñå îòðàçÿâàò êàòî óñëîâèå â îäîáðåíèÿ àðõèòåêòóðåí ïðîåêò è â ðàçðåøåíèåòî çà ñòðîåæ ñúîáðàçíî ÷ë. 226, àë. 3."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Ако до назначаване на държавна приемателна комисия за новите строежи временно оставените сгради и постройки не бъдат премахнати от инвеститора, комисия не се назначава и същите се премахват по реда на чл. 160 от закона.</w:t>
      </w:r>
      <w:r>
        <w:fldChar w:fldCharType="begin"/>
      </w:r>
      <w:r>
        <w:rPr/>
        <w:instrText xml:space="preserve"> TC "/3/ Àêî äî íàçíà÷àâàíå íà äúðæàâíà ïðèåìàòåëíà êîìèñèÿ çà íîâèòå ñòðîåæè âðåìåííî îñòàâåíèòå ñãðàäè è ïîñòðîéêè íå áúäàò ïðåìàõíàòè îò èíâåñòèòîðà, êîìèñèÿ íå ñå íàçíà÷àâà è ñúùèòå ñå ïðåìàõâàò ïî ðåäà íà ÷ë. 160 îò çàêîí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Раздел VII</w:t>
      </w:r>
      <w:r>
        <w:fldChar w:fldCharType="begin"/>
      </w:r>
      <w:r>
        <w:rPr/>
        <w:instrText xml:space="preserve"> TC "Ðàçäåë VII"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ТЪРПИМИ СТРОЕЖИ</w:t>
      </w:r>
      <w:r>
        <w:fldChar w:fldCharType="begin"/>
      </w:r>
      <w:r>
        <w:rPr/>
        <w:instrText xml:space="preserve"> TC "ÒÚÐÏÈÌÈ ÑÒÐÎÅÆ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Чл. 320. </w:t>
      </w:r>
      <w:r>
        <w:rPr>
          <w:b w:val="false"/>
          <w:color w:val="auto"/>
          <w:sz w:val="24"/>
        </w:rPr>
        <w:t>Разпоредбата на чл. 160 от закона не се прилага за строежи, незаконно изградени до влизането в сила на тази разпоредба и неузаконяеми по смисъла на закона и правилника, ако се установи, че към тях може да се приложи разпоредба на закона, на основание на която те не подлежат на премахване."</w:t>
      </w:r>
      <w:r>
        <w:fldChar w:fldCharType="begin"/>
      </w:r>
      <w:r>
        <w:rPr/>
        <w:instrText xml:space="preserve"> TC "×ë. 320. Ðàçïîðåäáàòà íà ÷ë. 160 îò çàêîíà íå ñå ïðèëàãà çà ñòðîåæè, íåçàêîííî èçãðàäåíè äî âëèçàíåòî â ñèëà íà òàçè ðàçïîðåäáà è íåóçàêîíÿåìè ïî ñìèñúëà íà çàêîíà è ïðàâèëíèêà, àêî ñå óñòàíîâè, ÷å êúì òÿõ ìîæå äà ñå ïðèëîæè ðàçïîðåäáà íà çàêîíà, íà îñíîâàíèå íà êîÿòî òå íå ïîäëåæàò íà ïðåìàõ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9. </w:t>
      </w:r>
      <w:r>
        <w:rPr>
          <w:b w:val="false"/>
          <w:color w:val="auto"/>
          <w:sz w:val="24"/>
        </w:rPr>
        <w:t>Създават се Допълнителни разпоредби:</w:t>
      </w:r>
      <w:r>
        <w:fldChar w:fldCharType="begin"/>
      </w:r>
      <w:r>
        <w:rPr/>
        <w:instrText xml:space="preserve"> TC "§ 19. Ñúçäàâàò ñå Äîïúëíèòåëíè ðàçïîðåäá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t>"Допълнителни разпоредби</w:t>
      </w:r>
      <w:r>
        <w:fldChar w:fldCharType="begin"/>
      </w:r>
      <w:r>
        <w:rPr/>
        <w:instrText xml:space="preserve"> TC "Äîïúëíèòåëí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color w:val="auto"/>
          <w:sz w:val="24"/>
        </w:rPr>
      </w:pPr>
      <w:r>
        <w:rP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1. </w:t>
      </w:r>
      <w:r>
        <w:rPr>
          <w:b w:val="false"/>
          <w:color w:val="auto"/>
          <w:sz w:val="24"/>
        </w:rPr>
        <w:t>"Строежи" по смисъла на Закона за териториално и селищно устройство, правилника, другите разпоредби по неговото прилагане и действащите разпоредби по проектирането и строителството са надземни, подземни и проводни сгради, постройки, надстройки, мрежи, инсталации, съоръжения и пътища. Строителни и монтажни са работите, чрез които строежите се изграждат, преустройват, поддържат или възстановяват.</w:t>
      </w:r>
      <w:r>
        <w:fldChar w:fldCharType="begin"/>
      </w:r>
      <w:r>
        <w:rPr/>
        <w:instrText xml:space="preserve"> TC "§ 1. \"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xml:space="preserve">§ 2. </w:t>
      </w:r>
      <w:r>
        <w:rPr>
          <w:b w:val="false"/>
          <w:color w:val="auto"/>
          <w:sz w:val="24"/>
        </w:rPr>
        <w:t>"Значителна част от населено място" по смисъла на чл. 69, ал. 1 и чл. 82, ал. 2 е територия, обхващата един или повече квартали."</w:t>
      </w:r>
      <w:r>
        <w:fldChar w:fldCharType="begin"/>
      </w:r>
      <w:r>
        <w:rPr/>
        <w:instrText xml:space="preserve"> TC "§ 2. \"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t>Преходна разпоредба</w:t>
      </w:r>
      <w:r>
        <w:fldChar w:fldCharType="begin"/>
      </w:r>
      <w:r>
        <w:rPr/>
        <w:instrText xml:space="preserve"> TC "Ïðåõîäíà ðàçïîðåäá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center"/>
        <w:rPr>
          <w:color w:val="auto"/>
          <w:sz w:val="24"/>
        </w:rPr>
      </w:pPr>
      <w:r>
        <w:rP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color w:val="auto"/>
          <w:sz w:val="24"/>
        </w:rPr>
        <w:t>§ 20.</w:t>
      </w:r>
      <w:r>
        <w:rPr>
          <w:b w:val="false"/>
          <w:color w:val="auto"/>
          <w:sz w:val="24"/>
        </w:rPr>
        <w:t xml:space="preserve"> /1/ Общинските технически служби в едномесечен срок от постъпване на декларациите за наличие на незаконни строежи, започнати до 30 юни 1998 г., са задължени да съобщят на деклараторите, че те са длъжни да представят необходимите проекти за изследване на узаконяе-мостта им, и да определят срок за тяхното представяне. Срокът не може да бъде по-дълъг от 3 месеца.</w:t>
      </w:r>
      <w:r>
        <w:fldChar w:fldCharType="begin"/>
      </w:r>
      <w:r>
        <w:rPr/>
        <w:instrText xml:space="preserve"> TC "§ 20. /1/ Îáùèíñêèòå òåõíè÷åñêè ñëóæáè â åäíîìåñå÷åí ñðîê îò ïîñòúïâàíå íà äåêëàðàöèèòå çà íàëè÷èå íà íåçàêîííè ñòðîåæè, çàïî÷íàòè äî 30 þíè 1998 ã., ñà çàäúëæåíè äà ñúîáùÿò íà äåêëàðàòîðèòå, ÷å òå ñà äëúæíè äà ïðåäñòàâÿò íåîáõîäèìèòå ïðîåêòè çà èçñëåäâàíå íà óçàêîíÿå-ìîñòòà èì, è äà îïðåäåëÿò ñðîê çà òÿõíîòî ïðåäñòàâÿíå. Ñðîêúò íå ìîæå äà áúäå ïî-äúëúã îò 3 ìåñåöà."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2/ В 6-месечен срок от деклариране на строежите главният архитект на общината е длъжен да се произнесе с издаване на акт за узаконяване с предписание за градоустройствена процедура или с отказ за узаконяване.</w:t>
      </w:r>
      <w:r>
        <w:fldChar w:fldCharType="begin"/>
      </w:r>
      <w:r>
        <w:rPr/>
        <w:instrText xml:space="preserve"> TC "/2/ Â 6-ìåñå÷åí ñðîê îò äåêëàðèðàíå íà ñòðîåæèòå ãëàâíèÿò àðõèòåêò íà îáùèíàòà å äëúæåí äà ñå ïðîèçíåñå ñ èçäàâàíå íà àêò çà óçàêîíÿâàíå ñ ïðåäïèñàíèå çà ãðàäîóñòðîéñòâåíà ïðîöåäóðà èëè ñ îòêàç çà óçàêîíÿâàíå."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t>/3/ Главният архитект  уведомява за становището си и Дирек-цията за национален строителен контрол.</w:t>
      </w:r>
      <w:r>
        <w:fldChar w:fldCharType="begin"/>
      </w:r>
      <w:r>
        <w:rPr/>
        <w:instrText xml:space="preserve"> TC "/3/ Ãëàâíèÿò àðõèòåêò  óâåäîìÿâà çà ñòàíîâèùåòî ñè è Äèðåê-öèÿòà çà íàöèîíàëåí ñòðîèòåëåí êîíòðîë."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21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210"/>
        <w:ind w:firstLine="850"/>
        <w:jc w:val="both"/>
        <w:rPr>
          <w:b w:val="false"/>
          <w:b w:val="false"/>
          <w:color w:val="auto"/>
          <w:sz w:val="24"/>
        </w:rPr>
      </w:pPr>
      <w:r>
        <w:rPr>
          <w:b w:val="false"/>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before="1" w:after="1"/>
        <w:ind w:left="1" w:right="1" w:firstLine="851"/>
        <w:jc w:val="both"/>
        <w:rPr>
          <w:color w:val="auto"/>
          <w:sz w:val="24"/>
        </w:rPr>
      </w:pPr>
      <w:r>
        <w:rPr>
          <w:color w:val="auto"/>
          <w:sz w:val="24"/>
        </w:rPr>
        <w:t>МИНИСТЪР-ПРЕДСЕДАТЕЛ: /п/ Иван Костов</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color w:val="auto"/>
          <w:sz w:val="24"/>
        </w:rPr>
      </w:pPr>
      <w:r>
        <w:rPr>
          <w:color w:val="auto"/>
          <w:sz w:val="24"/>
        </w:rPr>
        <w:t>МИНИСТЪР НА ДЪРЖАВНАТА</w:t>
      </w:r>
      <w:r>
        <w:fldChar w:fldCharType="begin"/>
      </w:r>
      <w:r>
        <w:rPr/>
        <w:instrText xml:space="preserve"> TC "ÌÈÍÈÑÒÚÐ ÍÀ ÄÚÐÆÀÂÍÀÒ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color w:val="auto"/>
          <w:sz w:val="24"/>
        </w:rPr>
      </w:pPr>
      <w:r>
        <w:rPr>
          <w:color w:val="auto"/>
          <w:sz w:val="24"/>
        </w:rPr>
        <w:t>АДМИНИСТРАЦИЯ: /п/ Марио Тагарински</w:t>
      </w:r>
      <w:r>
        <w:fldChar w:fldCharType="begin"/>
      </w:r>
      <w:r>
        <w:rPr/>
        <w:instrText xml:space="preserve"> TC "ÀÄÌÈÍÈÑÒÐÀÖÈß\: /ï/ Ìàðèî Òàãàðèíñêè"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color w:val="auto"/>
          <w:sz w:val="24"/>
        </w:rPr>
      </w:pPr>
      <w:r>
        <w:rPr>
          <w:color w:val="auto"/>
          <w:sz w:val="24"/>
        </w:rPr>
        <w:t>НАЧАЛНИК НА ОТДЕЛ</w:t>
      </w:r>
      <w:r>
        <w:fldChar w:fldCharType="begin"/>
      </w:r>
      <w:r>
        <w:rPr/>
        <w:instrText xml:space="preserve"> TC "ÍÀ×ÀËÍÈÊ ÍÀ ÎÒÄÅË"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color w:val="auto"/>
          <w:sz w:val="24"/>
        </w:rPr>
      </w:pPr>
      <w:r>
        <w:rPr>
          <w:color w:val="auto"/>
          <w:sz w:val="24"/>
        </w:rPr>
        <w:t>"ОБЩА КАНЦЕЛАРИЯ":</w:t>
      </w:r>
      <w:r>
        <w:fldChar w:fldCharType="begin"/>
      </w:r>
      <w:r>
        <w:rPr/>
        <w:instrText xml:space="preserve"> TC "ÎÁÙÀ" \l 1 </w:instrText>
      </w:r>
      <w:r>
        <w:rPr/>
        <w:fldChar w:fldCharType="separate"/>
      </w:r>
      <w:r>
        <w:rPr/>
      </w:r>
      <w:r>
        <w:rPr/>
        <w:fldChar w:fldCharType="end"/>
      </w:r>
      <w:r>
        <w:rPr>
          <w:color w:val="auto"/>
          <w:sz w:val="24"/>
          <w:lang w:val="bg-BG"/>
        </w:rPr>
        <w:t xml:space="preserve"> </w:t>
      </w:r>
      <w:r>
        <w:rPr>
          <w:color w:val="auto"/>
          <w:sz w:val="24"/>
        </w:rPr>
        <w:t>/Златина Николова/</w:t>
      </w:r>
      <w:r>
        <w:fldChar w:fldCharType="begin"/>
      </w:r>
      <w:r>
        <w:rPr/>
        <w:instrText xml:space="preserve"> TC "                                                /Çëàòèíà Íèêîëîâ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firstLine="850"/>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ind w:firstLine="850"/>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ind w:firstLine="850"/>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ind w:firstLine="850"/>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ind w:firstLine="850"/>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ind w:firstLine="850"/>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rPr>
          <w:color w:val="auto"/>
          <w:sz w:val="24"/>
        </w:rPr>
      </w:pPr>
      <w:r>
        <w:rPr>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rPr>
          <w:color w:val="auto"/>
          <w:sz w:val="24"/>
        </w:rPr>
      </w:pPr>
      <w:r>
        <w:rPr>
          <w:color w:val="aut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8:01:00Z</dcterms:created>
  <dc:creator>Legal Dep.</dc:creator>
  <dc:description>generated by an Adobe application</dc:description>
  <dc:language>en-US</dc:language>
  <cp:lastModifiedBy>Council of Ministers</cp:lastModifiedBy>
  <dcterms:modified xsi:type="dcterms:W3CDTF">2001-09-26T11:02:00Z</dcterms:modified>
  <cp:revision>4</cp:revision>
  <dc:subject/>
  <dc:title/>
</cp:coreProperties>
</file>