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2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5 ноември  1998 година</w:t>
      </w:r>
      <w:r>
        <w:fldChar w:fldCharType="begin"/>
      </w:r>
      <w:r>
        <w:rPr/>
        <w:instrText xml:space="preserve"> TC "îò 25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216 на Министерския съвет от 1998 г. за създаване на Съвет по сигурността при Мини-стерския съвет и за приемане на правилник за неговите функции, задачи и организация на работа /обн., ДВ,             бр. 116 от 1998 г.; изм., бр. 123 от 1998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16 íà Ìèíèñòåðñêèÿ ñúâåò îò 1998 ã. çà ñúçäàâàíå íà Ñúâåò ïî ñèãóðíîñòòà ïðè Ìèíè-ñòåðñêèÿ ñúâåò è çà ïðèåìàíå íà ïðàâèëíèê çà íåãîâèòå ôóíêöèè, çàäà÷è è îðãàíèçàöèÿ íà ðàáîòà /îáí., ÄÂ,             áð. 116 îò 1998 ã.; èçì., áð. 123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42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приложение N 1 към чл. 2, ал. 1 името "Румен Кънчев" се заменя с "Велизар Шаламанов".</w:t>
      </w:r>
      <w:r>
        <w:fldChar w:fldCharType="begin"/>
      </w:r>
      <w:r>
        <w:rPr/>
        <w:instrText xml:space="preserve"> TC "§ 1. Â ïðèëîæåíèå ¹ 1 êúì ÷ë. 2, àë. 1 èìå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Постановлението влиза в сила от деня на приемането му.</w:t>
      </w:r>
      <w:r>
        <w:fldChar w:fldCharType="begin"/>
      </w:r>
      <w:r>
        <w:rPr/>
        <w:instrText xml:space="preserve"> TC "§ 2. Ïîñòàíîâëåíèåòî âëèçà â ñèëà îò äåíÿ íà ïðèåìàíåòî ì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0:50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1:04:00Z</dcterms:modified>
  <cp:revision>3</cp:revision>
  <dc:subject/>
  <dc:title/>
</cp:coreProperties>
</file>