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  <w:lang w:val="bg-BG"/>
        </w:rPr>
        <w:t xml:space="preserve">Постановление </w:t>
      </w:r>
      <w:r>
        <w:rPr>
          <w:rFonts w:cs="Hebar;Courier New" w:ascii="Hebar;Courier New" w:hAnsi="Hebar;Courier New"/>
          <w:color w:val="auto"/>
          <w:sz w:val="24"/>
          <w:lang w:val="en-US"/>
        </w:rPr>
        <w:t>N</w:t>
      </w:r>
      <w:r>
        <w:rPr>
          <w:rFonts w:cs="Hebar;Courier New" w:ascii="Hebar;Courier New" w:hAnsi="Hebar;Courier New"/>
          <w:color w:val="auto"/>
          <w:sz w:val="24"/>
          <w:lang w:val="bg-BG"/>
        </w:rPr>
        <w:t xml:space="preserve"> </w:t>
      </w:r>
      <w:r>
        <w:rPr>
          <w:rFonts w:cs="Hebar;Courier New" w:ascii="Hebar;Courier New" w:hAnsi="Hebar;Courier New"/>
          <w:color w:val="auto"/>
          <w:sz w:val="24"/>
        </w:rPr>
        <w:t>258</w:t>
      </w:r>
      <w:r>
        <w:fldChar w:fldCharType="begin"/>
      </w:r>
      <w:r>
        <w:rPr/>
        <w:instrText xml:space="preserve"> TC "Ï Î Ñ Ò À Í Î Â Ë Å Í È Å   ¹ 258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;Courier New" w:ascii="Hebar;Courier New" w:hAnsi="Hebar;Courier New"/>
          <w:color w:val="auto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от 25 ноември  1998 година</w:t>
      </w:r>
      <w:r>
        <w:fldChar w:fldCharType="begin"/>
      </w:r>
      <w:r>
        <w:rPr/>
        <w:instrText xml:space="preserve"> TC "îò 25 íîåìâðè 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ab/>
        <w:t>ЗА забрана на полетите на югославските превозвачи между Съюзна република Югославия и Република България</w:t>
      </w:r>
      <w:r>
        <w:fldChar w:fldCharType="begin"/>
      </w:r>
      <w:r>
        <w:rPr/>
        <w:instrText xml:space="preserve"> TC "</w:instrText>
        <w:tab/>
        <w:instrText xml:space="preserve">ÇÀ çàáðàíà íà ïîëåòèòå íà þãîñëàâñêèòå ïðåâîçâà÷è ìåæäó Ñúþçíà ðåïóáëèêà Þãîñëàâèÿ è Ðåïóáëèêà Áúëãàðèÿ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/Обнародван, ДВ, бр. 142 от 1998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Times New Roman" w:hAnsi="Times New Roman" w:cs="Times New Roman"/>
          <w:color w:val="auto"/>
          <w:sz w:val="24"/>
          <w:lang w:val="bg-BG"/>
        </w:rPr>
      </w:pPr>
      <w:r>
        <w:rPr>
          <w:rFonts w:cs="Times New Roman" w:ascii="Times New Roman" w:hAnsi="Times New Roman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Times New Roman" w:hAnsi="Times New Roman" w:cs="Times New Roman"/>
          <w:color w:val="auto"/>
          <w:sz w:val="24"/>
          <w:lang w:val="bg-BG"/>
        </w:rPr>
      </w:pPr>
      <w:r>
        <w:rPr>
          <w:rFonts w:cs="Times New Roman" w:ascii="Times New Roman" w:hAnsi="Times New Roman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1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Чл. 1.</w:t>
      </w:r>
      <w:r>
        <w:rPr>
          <w:rFonts w:cs="Hebar;Courier New" w:ascii="Hebar;Courier New" w:hAnsi="Hebar;Courier New"/>
          <w:b w:val="false"/>
          <w:color w:val="auto"/>
          <w:sz w:val="24"/>
        </w:rPr>
        <w:t xml:space="preserve"> /1/ Забраняват се полетите на въздухоплавателни средства между Съюзна република Югославия и Република България, използвани пряко или непряко от югославски авиационни оператори, имащи основно място на дейност или регистрация в Съюзна република Югославия.</w:t>
      </w:r>
      <w:r>
        <w:fldChar w:fldCharType="begin"/>
      </w:r>
      <w:r>
        <w:rPr/>
        <w:instrText xml:space="preserve"> TC "×ë. 1. /1/ Çàáðàíÿâàò ñå ïîëåòèòå íà âúçäóõîïëàâàòåëíè ñðåäñòâà ìåæäó Ñúþçíà ðåïóáëèêà Þãîñëàâèÿ è Ðåïóáëèêà Áúëãàðèÿ, èçïîëçâàíè ïðÿêî èëè íåïðÿêî îò þãîñëàâñêè àâèàöèîííè îïåðàòîðè, èìàùè îñíîâíî ìÿñòî íà äåéíîñò èëè ðåãèñòðàöèÿ â Ñúþçíà ðåïóáëèêà Þãîñëàâ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/2/ Анулират се експлоатационните разрешения, предоставени до момента, и се прекратява издаването на нови разрешения на югославски авиационни оператори от българските компетентни въздухо-плавателни органи.</w:t>
      </w:r>
      <w:r>
        <w:fldChar w:fldCharType="begin"/>
      </w:r>
      <w:r>
        <w:rPr/>
        <w:instrText xml:space="preserve"> TC "/2/ Àíóëèðàò ñå åêñïëîàòàöèîííèòå ðàçðåøåíèÿ, ïðåäîñòàâåíè äî ìîìåíòà, è ñå ïðåêðàòÿâà èçäàâàíåòî íà íîâè ðàçðåøåíèÿ íà þãîñëàâñêè àâèàöèîííè îïåðàòîðè îò áúëãàðñêèòå êîìïåòåíòíè âúçäóõî-ïëàâàòåëíè îðãàí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 xml:space="preserve">Чл. 2. </w:t>
      </w:r>
      <w:r>
        <w:rPr>
          <w:rFonts w:cs="Hebar;Courier New" w:ascii="Hebar;Courier New" w:hAnsi="Hebar;Courier New"/>
          <w:b w:val="false"/>
          <w:color w:val="auto"/>
          <w:sz w:val="24"/>
        </w:rPr>
        <w:t>Забраняват се полетите от и до летища на територията на Република България на въздухоплавателни средства, регистрирани в Съюзна република Югославия.</w:t>
      </w:r>
      <w:r>
        <w:fldChar w:fldCharType="begin"/>
      </w:r>
      <w:r>
        <w:rPr/>
        <w:instrText xml:space="preserve"> TC "×ë. 2. Çàáðàíÿâàò ñå ïîëåòèòå îò è äî ëåòèùà íà òåðèòîðèÿòà íà Ðåïóáëèêà Áúëãàðèÿ íà âúçäóõîïëàâàòåëíè ñðåäñòâà, ðåãèñòðèðàíè â Ñúþçíà ðåïóáëèêà Þãîñëàâ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 xml:space="preserve">Чл. 3. </w:t>
      </w:r>
      <w:r>
        <w:rPr>
          <w:rFonts w:cs="Hebar;Courier New" w:ascii="Hebar;Courier New" w:hAnsi="Hebar;Courier New"/>
          <w:b w:val="false"/>
          <w:color w:val="auto"/>
          <w:sz w:val="24"/>
        </w:rPr>
        <w:t>Прекратява се изпълнението на чартърни полети от юго-славски авиационни оператори от и за територията на Република Бъл-гария.</w:t>
      </w:r>
      <w:r>
        <w:fldChar w:fldCharType="begin"/>
      </w:r>
      <w:r>
        <w:rPr/>
        <w:instrText xml:space="preserve"> TC "×ë. 3. Ïðåêðàòÿâà ñå èçïúëíåíèåòî íà ÷àðòúðíè ïîëåòè îò þãî-ñëàâñêè àâèàöèîííè îïåðàòîðè îò è çà òåðèòîðèÿòà íà Ðåïóáëèêà Áúë-ãàð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 xml:space="preserve">Чл. 4. </w:t>
      </w:r>
      <w:r>
        <w:rPr>
          <w:rFonts w:cs="Hebar;Courier New" w:ascii="Hebar;Courier New" w:hAnsi="Hebar;Courier New"/>
          <w:b w:val="false"/>
          <w:color w:val="auto"/>
          <w:sz w:val="24"/>
        </w:rPr>
        <w:t>Забраната по чл. 1, ал. 1, чл. 2 и 3 не се прилага за въз-духоплавателни средства, извършващи аварийно кацане на територията на Република България и последващо излитане.</w:t>
      </w:r>
      <w:r>
        <w:fldChar w:fldCharType="begin"/>
      </w:r>
      <w:r>
        <w:rPr/>
        <w:instrText xml:space="preserve"> TC "×ë. 4. Çàáðàíàòà ïî ÷ë. 1, àë. 1, ÷ë. 2 è 3 íå ñå ïðèëàãà çà âúç-äóõîïëàâàòåëíè ñðåäñòâà, èçâúðøâàùè àâàðèéíî êàöàíå íà òåðèòîðèÿòà íà Ðåïóáëèêà Áúëãàðèÿ è ïîñëåäâàùî èçëèòàíå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 xml:space="preserve">Чл. 5. </w:t>
      </w:r>
      <w:r>
        <w:rPr>
          <w:rFonts w:cs="Hebar;Courier New" w:ascii="Hebar;Courier New" w:hAnsi="Hebar;Courier New"/>
          <w:b w:val="false"/>
          <w:color w:val="auto"/>
          <w:sz w:val="24"/>
        </w:rPr>
        <w:t>Министерството на външните работи да нотифицира Съюзна република Югославия за прекратяването на действието на Спогодбата за въздушни съобщения между Народна република България и Федеративна народна република Югославия от 1 октомври 1955 г. при условията и по реда на разпоредбите на чл. 14 от спогодбата.</w:t>
      </w:r>
      <w:r>
        <w:fldChar w:fldCharType="begin"/>
      </w:r>
      <w:r>
        <w:rPr/>
        <w:instrText xml:space="preserve"> TC "×ë. 5. Ìèíèñòåðñòâîòî íà âúíøíèòå ðàáîòè äà íîòèôèöèðà Ñúþçíà ðåïóáëèêà Þãîñëàâèÿ çà ïðåêðàòÿâàíåòî íà äåéñòâèåòî íà Ñïî-ãîäáàòà çà âúçäóøíè ñúîáùåíèÿ ìåæäó Íàðîäíà ðåïóáëèêà Áúëãàðèÿ è Ôåäåðàòèâíà íàðîäíà ðåïóáëèêà Þãîñëàâèÿ îò 1 îêòîìâðè 1955 ã. ïðè óñëîâèÿòà è ïî ðåäà íà ðàçïîðåäáèòå íà ÷ë. 14 îò ñïîãîäáàò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Заключителни разпоредби</w:t>
      </w:r>
      <w:r>
        <w:fldChar w:fldCharType="begin"/>
      </w:r>
      <w:r>
        <w:rPr/>
        <w:instrText xml:space="preserve"> TC "Çàêëþ÷èòåëíè ðàçïîðåäá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 xml:space="preserve">§ 1. </w:t>
      </w:r>
      <w:r>
        <w:rPr>
          <w:rFonts w:cs="Hebar;Courier New" w:ascii="Hebar;Courier New" w:hAnsi="Hebar;Courier New"/>
          <w:b w:val="false"/>
          <w:color w:val="auto"/>
          <w:sz w:val="24"/>
        </w:rPr>
        <w:t>Изпълнението на постановлението се възлага на министъра на транспорта и на министъра на външните работи.</w:t>
      </w:r>
      <w:r>
        <w:fldChar w:fldCharType="begin"/>
      </w:r>
      <w:r>
        <w:rPr/>
        <w:instrText xml:space="preserve"> TC "§ 1. Èçïúëíåíèåòî íà ïîñòàíîâëåíèåòî ñå âúçëàãà íà ìèíèñòúðà íà òðàíñïîðòà è íà ìèíèñòúðà íà âúíøíèòå ðàáîò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 xml:space="preserve">§ 2. </w:t>
      </w:r>
      <w:r>
        <w:rPr>
          <w:rFonts w:cs="Hebar;Courier New" w:ascii="Hebar;Courier New" w:hAnsi="Hebar;Courier New"/>
          <w:b w:val="false"/>
          <w:color w:val="auto"/>
          <w:sz w:val="24"/>
        </w:rPr>
        <w:t>Разпоредбите на чл. 1, 2 и 4 влизат в сила от деня на прекра-тяването на действието на спогодбата по чл. 5.</w:t>
      </w:r>
      <w:r>
        <w:fldChar w:fldCharType="begin"/>
      </w:r>
      <w:r>
        <w:rPr/>
        <w:instrText xml:space="preserve"> TC "§ 2. Ðàçïîðåäáèòå íà ÷ë. 1, 2 è 4 âëèçàò â ñèëà îò äåíÿ íà ïðåêðà-òÿâàíåòî íà äåéñòâèåòî íà ñïîãîäáàòà ïî ÷ë. 5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1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1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;Courier New" w:ascii="Hebar;Courier New" w:hAnsi="Hebar;Courier New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  <w:font w:name="Hebar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14:01:00Z</dcterms:created>
  <dc:creator>Legal Dep.</dc:creator>
  <dc:description>generated by an Adobe application</dc:description>
  <dc:language>en-US</dc:language>
  <cp:lastModifiedBy>Council of Ministers</cp:lastModifiedBy>
  <dcterms:modified xsi:type="dcterms:W3CDTF">2001-09-26T14:28:00Z</dcterms:modified>
  <cp:revision>4</cp:revision>
  <dc:subject/>
  <dc:title/>
</cp:coreProperties>
</file>