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>N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264 на МС</w:t>
      </w:r>
      <w:r>
        <w:rPr>
          <w:rFonts w:cs="Hebar;Courier New" w:ascii="Hebar;Courier New" w:hAnsi="Hebar;Courier New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3 декември  1998 година</w:t>
      </w:r>
      <w:r>
        <w:fldChar w:fldCharType="begin"/>
      </w:r>
      <w:r>
        <w:rPr/>
        <w:instrText xml:space="preserve"> TC "îò 3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на Наредбата за трудовите и осигурителните отношения на служителите в дипломатическите и кон-сулските представителства на Република България, приета с Постановление N 98 на Министерския съвет от 1993 г.             /обн., ДВ, бр. 45 от 1993 г.; изм., бр. 85 от 1993 г., бр. 14 и 50 от 1994 г., бр. 111 от 1995 г. и бр. 29 от 1997 г./</w:t>
      </w:r>
      <w:r>
        <w:fldChar w:fldCharType="begin"/>
      </w:r>
      <w:r>
        <w:rPr/>
        <w:instrText xml:space="preserve"> TC "</w:instrText>
        <w:tab/>
        <w:instrText xml:space="preserve">ÇÀ èçìåíåíèå íà Íàðåäáàòà çà òðóäîâèòå è îñèãóðèòåëíèòå îòíîøåíèÿ íà ñëóæèòåëèòå â äèïëîìàòè÷åñêèòå è êîí-ñóëñêèòå ïðåäñòàâèòåëñòâà íà Ðåïóáëèêà Áúëãàðèÿ, ïðèåòà ñ Ïîñòàíîâëåíèå ¹ 98 íà Ìèíèñòåðñêèÿ ñúâåò îò 1993 ã.             /îáí., ÄÂ, áð. 45 îò 1993 ã.; èçì., áð. 85 îò 1993 ã., áð. 14 è 50 îò 1994 ã., áð. 111 îò 1995 ã. è áð. 29 îò 1997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145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1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чл. 50 се правят следните изменения:</w:t>
      </w:r>
      <w:r>
        <w:fldChar w:fldCharType="begin"/>
      </w:r>
      <w:r>
        <w:rPr/>
        <w:instrText xml:space="preserve"> TC "§ 1. Â ÷ë. 50 ñå ïðàâÿò ñëåäíèòå èçìå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. Алинея 1 се изменя така:</w:t>
      </w:r>
      <w:r>
        <w:fldChar w:fldCharType="begin"/>
      </w:r>
      <w:r>
        <w:rPr/>
        <w:instrText xml:space="preserve"> TC "1. Àëèíåÿ 1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/1/ Учебните такси за една учебна година в размер до 150 на сто от базисния размер на валутата за съответната страна за всяко дете на служител, изпратен от Република България, обучаващо се в основно или средно училище в приемащата страна, са за сметка на дипломатическото или консулското представителство. Разходите за учебните такси за една учебна година се извършват въз основа на представен документ от съответното учебно заведение."</w:t>
      </w:r>
      <w:r>
        <w:fldChar w:fldCharType="begin"/>
      </w:r>
      <w:r>
        <w:rPr/>
        <w:instrText xml:space="preserve"> TC "/1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2. Алинеи 2 и 3 се отменят.</w:t>
      </w:r>
      <w:r>
        <w:fldChar w:fldCharType="begin"/>
      </w:r>
      <w:r>
        <w:rPr/>
        <w:instrText xml:space="preserve"> TC "2. Àëèíåè 2 è 3 ñå îòìåíÿ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3. Алинея 5 се изменя така:</w:t>
      </w:r>
      <w:r>
        <w:fldChar w:fldCharType="begin"/>
      </w:r>
      <w:r>
        <w:rPr/>
        <w:instrText xml:space="preserve"> TC "3. Àëèíåÿ 5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/5/ При повтаряне на учебната година поради слаб успех правата по ал. 1 не се ползват."</w:t>
      </w:r>
      <w:r>
        <w:fldChar w:fldCharType="begin"/>
      </w:r>
      <w:r>
        <w:rPr/>
        <w:instrText xml:space="preserve"> TC "/5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2. </w:t>
      </w:r>
      <w:r>
        <w:rPr>
          <w:rFonts w:cs="Hebar;Courier New" w:ascii="Hebar;Courier New" w:hAnsi="Hebar;Courier New"/>
          <w:b w:val="false"/>
          <w:color w:val="auto"/>
          <w:sz w:val="24"/>
        </w:rPr>
        <w:t>В колона 4 от приложение N 1 към чл. 12, ал. 1 се правят следните изменения:</w:t>
      </w:r>
      <w:r>
        <w:fldChar w:fldCharType="begin"/>
      </w:r>
      <w:r>
        <w:rPr/>
        <w:instrText xml:space="preserve"> TC "§ 2. Â êîëîíà 4 îò ïðèëîæåíèå ¹ 1 êúì ÷ë. 12, àë. 1 ñå ïðàâÿò ñëåäíèòå èçìå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. В пореден N 2 - Азербайджан, числото "780" се заменя с "1200".</w:t>
      </w:r>
      <w:r>
        <w:fldChar w:fldCharType="begin"/>
      </w:r>
      <w:r>
        <w:rPr/>
        <w:instrText xml:space="preserve"> TC "1. Â ïîðåäåí ¹ 2 - Àçåðáàéäæàí,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2. В пореден N 3 - Албания, числото "850" се заменя с "1200".</w:t>
      </w:r>
      <w:r>
        <w:fldChar w:fldCharType="begin"/>
      </w:r>
      <w:r>
        <w:rPr/>
        <w:instrText xml:space="preserve"> TC "2. Â ïîðåäåí ¹ 3 - Àëáàíèÿ,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3. В пореден N 4 - Англия, числото "740" се заменя с "900".</w:t>
      </w:r>
      <w:r>
        <w:fldChar w:fldCharType="begin"/>
      </w:r>
      <w:r>
        <w:rPr/>
        <w:instrText xml:space="preserve"> TC "3. Â ïîðåäåí ¹ 4 - Àíãëèÿ,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4. В пореден N 5 - Армения, числото "780" се заменя с "1000".</w:t>
      </w:r>
      <w:r>
        <w:fldChar w:fldCharType="begin"/>
      </w:r>
      <w:r>
        <w:rPr/>
        <w:instrText xml:space="preserve"> TC "4. Â ïîðåäåí ¹ 5 - Àðìåíèÿ,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5. В пореден N 14 - Ирландия, числото "600" се заменя с "900".</w:t>
      </w:r>
      <w:r>
        <w:fldChar w:fldCharType="begin"/>
      </w:r>
      <w:r>
        <w:rPr/>
        <w:instrText xml:space="preserve"> TC "5. Â ïîðåäåí ¹ 14 - Èðëàíäèÿ,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6. В пореден N 27 - Румъния, числото "1040" се заменя с "1150".</w:t>
      </w:r>
      <w:r>
        <w:fldChar w:fldCharType="begin"/>
      </w:r>
      <w:r>
        <w:rPr/>
        <w:instrText xml:space="preserve"> TC "6. Â ïîðåäåí ¹ 27 - Ðóìúíèÿ,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7. В пореден N 28 - Русия, числото "1240" се заменя с "1400".</w:t>
      </w:r>
      <w:r>
        <w:fldChar w:fldCharType="begin"/>
      </w:r>
      <w:r>
        <w:rPr/>
        <w:instrText xml:space="preserve"> TC "7. Â ïîðåäåí ¹ 28 - Ðóñèÿ,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8. В пореден N 40 - Швеция, числото "8250" се заменя с "8900".</w:t>
      </w:r>
      <w:r>
        <w:fldChar w:fldCharType="begin"/>
      </w:r>
      <w:r>
        <w:rPr/>
        <w:instrText xml:space="preserve"> TC "8. Â ïîðåäåí ¹ 40 - Øâåöèÿ,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9. В пореден N 57 - Китай, числото "1060" се заменя с "1200".</w:t>
      </w:r>
      <w:r>
        <w:fldChar w:fldCharType="begin"/>
      </w:r>
      <w:r>
        <w:rPr/>
        <w:instrText xml:space="preserve"> TC "9. Â ïîðåäåí ¹ 57 - Êèòàé,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0. В пореден N 72 - Туркменистан, числото "780" се заменя с "1100".</w:t>
      </w:r>
      <w:r>
        <w:fldChar w:fldCharType="begin"/>
      </w:r>
      <w:r>
        <w:rPr/>
        <w:instrText xml:space="preserve"> TC "10. Â ïîðåäåí ¹ 72 - Òóðêìåíèñòàí,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1. В пореден N 127 - Чили, числото "930" се заменя с "1100".</w:t>
      </w:r>
      <w:r>
        <w:fldChar w:fldCharType="begin"/>
      </w:r>
      <w:r>
        <w:rPr/>
        <w:instrText xml:space="preserve"> TC "11. Â ïîðåäåí ¹ 127 - ×èëè,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Заключителни разпоредби</w:t>
      </w:r>
      <w:r>
        <w:fldChar w:fldCharType="begin"/>
      </w:r>
      <w:r>
        <w:rPr/>
        <w:instrText xml:space="preserve"> TC "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3. </w:t>
      </w:r>
      <w:r>
        <w:rPr>
          <w:rFonts w:cs="Hebar;Courier New" w:ascii="Hebar;Courier New" w:hAnsi="Hebar;Courier New"/>
          <w:b w:val="false"/>
          <w:color w:val="auto"/>
          <w:sz w:val="24"/>
        </w:rPr>
        <w:t>Необходимите средства за изпълнение на постановлението се осигуряват в рамките на бюджетите на съответните министерства и ведомства.</w:t>
      </w:r>
      <w:r>
        <w:fldChar w:fldCharType="begin"/>
      </w:r>
      <w:r>
        <w:rPr/>
        <w:instrText xml:space="preserve"> TC "§ 3. Íåîáõîäèìèòå ñðåäñòâà çà èçïúëíåíèå íà ïîñòàíîâëåíèåòî ñå îñèãóðÿâàò â ðàìêèòå íà áþäæåòèòå íà ñúîòâåòíèòå ìèíèñòåðñòâà è âåäîìñòâ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4. </w:t>
      </w:r>
      <w:r>
        <w:rPr>
          <w:rFonts w:cs="Hebar;Courier New" w:ascii="Hebar;Courier New" w:hAnsi="Hebar;Courier New"/>
          <w:b w:val="false"/>
          <w:color w:val="auto"/>
          <w:sz w:val="24"/>
        </w:rPr>
        <w:t>Постановлението влиза в сила от 1 януари 1999 г.</w:t>
      </w:r>
      <w:r>
        <w:fldChar w:fldCharType="begin"/>
      </w:r>
      <w:r>
        <w:rPr/>
        <w:instrText xml:space="preserve"> TC "§ 4. Ïîñòàíîâëåíèåòî âëèçà â ñèëà îò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9:53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4:30:00Z</dcterms:modified>
  <cp:revision>4</cp:revision>
  <dc:subject/>
  <dc:title/>
</cp:coreProperties>
</file>