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65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3 декември</w:t>
      </w:r>
      <w:r>
        <w:rPr>
          <w:b/>
        </w:rPr>
        <w:t xml:space="preserve">  1998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>приемане на Тарифа за таксите, които се събират по Закона за ловното стопанство и по Закона за рибното стопанство, на Наредба за размера на обезщетенията за причинени вреди на ловното стопанство и на Наредба за размера на обезщетенията за причинени вреди на рибното стопанство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ind w:left="1560" w:right="754" w:hanging="426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145 от 1998 г./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1. Тарифа за таксите, които се събират по Закона за ловното стопанство и по Закона за рибното стопанство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2. Наредба за размера на обезщетенията за причинени вреди на ловното стопанство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lang w:val="bg-BG"/>
        </w:rPr>
        <w:t>3. Наредба за размера на обезщетенията за причинени вреди на рибното стопанство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42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ен единствен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02 на Министерския съвет от 1994 г. за приемане на тарифи за таксите, които се събират в системата на Комитета по горите (обн., ДВ, бр. 82 от 1994 г.; попр., бр. 87 от 1994 г.), т. 6, 7 и 8 се отменят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 xml:space="preserve">Постановлението се приема на основание </w:t>
      </w:r>
      <w:r>
        <w:rPr>
          <w:b/>
          <w:lang w:val="bg-BG"/>
        </w:rPr>
        <w:t>§</w:t>
      </w:r>
      <w:r>
        <w:rPr>
          <w:lang w:val="bg-BG"/>
        </w:rPr>
        <w:t xml:space="preserve"> 3 от Преходните и заключителните разпоредби на Закона за ловното стопанство (обн., ДВ, бр. 91 от 1982 г.; изм., бр. 13 от 1997 г., бр. 11 от 1998 г.) и </w:t>
      </w:r>
      <w:r>
        <w:rPr>
          <w:b/>
          <w:lang w:val="bg-BG"/>
        </w:rPr>
        <w:t>§</w:t>
      </w:r>
      <w:r>
        <w:rPr>
          <w:lang w:val="bg-BG"/>
        </w:rPr>
        <w:t xml:space="preserve"> 1 от Заключителните разпоредби на Закона за рибното стопанство (обн., ДВ, бр. 91 от 1982 г.; изм.,   бр. 13 от 1997 г. и бр. 11 от 1998 г.)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5760" w:hanging="0"/>
        <w:rPr/>
      </w:pPr>
      <w:r>
        <w:rPr>
          <w:b/>
          <w:smallCaps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b/>
          <w:smallCaps/>
          <w:lang w:val="bg-BG"/>
        </w:rPr>
        <w:t xml:space="preserve"> 1</w:t>
      </w:r>
    </w:p>
    <w:p>
      <w:pPr>
        <w:pStyle w:val="Normal"/>
        <w:widowControl/>
        <w:ind w:left="5760" w:hanging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член единствен, т. 1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Т А Р И Ф 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таксите, които се събират по Закона за ловното стопанство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и по Закона за рибното стопанство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За издаване на билет за лов се събира годишна такса от ловците в размер 25 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издаване на комбиниран билет за лов и риболов се събира годишна такса в размер 35 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За членовете на дипломатическите и търговските представителства в страната и за чуждестранните ловци, пребиваващи за повече от 1 г., таксата по ал. 1 е в размер 50 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 издаване на разрешително за ловуване до 30 дни от чуждестранните ловци се събира такса в размер 45 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За издаване на билет за риболов във водите за спортен риболов в страната се събира годишна такса в размер 12 5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членовете на дипломатическите и търговските представителства в страната и за чуждестранни лица, пребиваващи за повече от 1 г., таксата по ал. 1 е в размер 30 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За издаване на разрешително за риболов до 30 дни от чуждестранните лица, които извършват спортен риболов, се събира такса в размер 35 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 деца до 14-годишна възраст такса за риболов не се събира, а за деца от 14 до 18-годишна възраст таксата е в размер 1000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За добитите ловни трофеи от едър дивеч от българските ловци се събират следните такси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благороден елен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селекцион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до 3 кг тегло на трофея</w:t>
        <w:tab/>
        <w:tab/>
        <w:tab/>
        <w:t>безплатно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3 до 5 кг</w:t>
        <w:tab/>
        <w:tab/>
        <w:tab/>
        <w:tab/>
        <w:tab/>
        <w:t xml:space="preserve">  1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трофеен отстрел: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lang w:val="bg-BG"/>
        </w:rPr>
        <w:t>- от 5 до 8 кг</w:t>
        <w:tab/>
        <w:tab/>
        <w:tab/>
        <w:tab/>
        <w:tab/>
      </w:r>
      <w:r>
        <w:rPr/>
        <w:t xml:space="preserve">  </w:t>
      </w:r>
      <w:r>
        <w:rPr>
          <w:lang w:val="bg-BG"/>
        </w:rPr>
        <w:t>5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8 до 10 кг</w:t>
        <w:tab/>
        <w:tab/>
        <w:tab/>
        <w:tab/>
        <w:tab/>
        <w:t>10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над 10 кг</w:t>
        <w:tab/>
        <w:tab/>
        <w:tab/>
        <w:tab/>
        <w:tab/>
        <w:t>30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елен лопатар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селекцион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до 1 кг тегло на трофея</w:t>
        <w:tab/>
        <w:tab/>
        <w:tab/>
        <w:t>безплатно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1 до 2 кг</w:t>
        <w:tab/>
        <w:tab/>
        <w:tab/>
        <w:tab/>
        <w:tab/>
        <w:t xml:space="preserve">    5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трофе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2 до 3 кг</w:t>
        <w:tab/>
        <w:tab/>
        <w:tab/>
        <w:tab/>
        <w:tab/>
        <w:t xml:space="preserve">  5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над 3 кг</w:t>
        <w:tab/>
        <w:tab/>
        <w:tab/>
        <w:tab/>
        <w:tab/>
        <w:t>10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сръндак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селекцион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възраст до 2 г.</w:t>
        <w:tab/>
        <w:tab/>
        <w:tab/>
        <w:tab/>
        <w:t>безплатно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трофе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без медал</w:t>
        <w:tab/>
        <w:tab/>
        <w:tab/>
        <w:tab/>
        <w:tab/>
        <w:t xml:space="preserve">  1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медалист</w:t>
        <w:tab/>
        <w:tab/>
        <w:tab/>
        <w:tab/>
        <w:tab/>
        <w:t xml:space="preserve">  3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 дива свиня - глиган с дължина на зъбите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селекцион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до 15 см</w:t>
        <w:tab/>
        <w:tab/>
        <w:tab/>
        <w:tab/>
        <w:tab/>
        <w:t>безплатно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15 до 20 см</w:t>
        <w:tab/>
        <w:tab/>
        <w:tab/>
        <w:tab/>
        <w:t xml:space="preserve">  1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трофе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20 до 25 см</w:t>
        <w:tab/>
        <w:tab/>
        <w:tab/>
        <w:tab/>
        <w:t xml:space="preserve">  2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над 25 см</w:t>
        <w:tab/>
        <w:tab/>
        <w:tab/>
        <w:tab/>
        <w:tab/>
        <w:t xml:space="preserve">  4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дива коза</w:t>
        <w:tab/>
        <w:tab/>
        <w:tab/>
        <w:tab/>
        <w:tab/>
        <w:t>15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мечка /стръвница/</w:t>
        <w:tab/>
        <w:tab/>
        <w:tab/>
        <w:tab/>
        <w:t>15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муфлон - дължина на рогат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селекцион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до 40 см</w:t>
        <w:tab/>
        <w:tab/>
        <w:tab/>
        <w:tab/>
        <w:tab/>
        <w:t>безплатно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40 до 65 см</w:t>
        <w:tab/>
        <w:tab/>
        <w:tab/>
        <w:tab/>
        <w:t xml:space="preserve">   5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трофеен отстрел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т 65 до 80 см</w:t>
        <w:tab/>
        <w:tab/>
        <w:tab/>
        <w:tab/>
        <w:t xml:space="preserve">  5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над 80 см</w:t>
        <w:tab/>
        <w:tab/>
        <w:tab/>
        <w:tab/>
        <w:tab/>
        <w:t>10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глухар</w:t>
        <w:tab/>
        <w:tab/>
        <w:tab/>
        <w:tab/>
        <w:tab/>
        <w:tab/>
        <w:t xml:space="preserve">  5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9. зубър</w:t>
        <w:tab/>
        <w:tab/>
        <w:tab/>
        <w:tab/>
        <w:tab/>
        <w:tab/>
        <w:t>300 000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0. тибетски як</w:t>
        <w:tab/>
        <w:tab/>
        <w:tab/>
        <w:tab/>
        <w:t>300 000 лв.;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Таксите по ал. 1 се заплащат и от горските стопанства, ловните дружини и ловните дружества, когато трофеите остават тяхна собственост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Не се разрешават даренията, предоставянето за временно ползване и продажбите на ловни трофеи от български граждани на чужденц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За трофеите, добити по линия на организирания ловен туризъм, се събира такса в размер 30 на сто от цената на трофея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падналите рога се събират следните такси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 xml:space="preserve">1. за благороден елен </w:t>
        <w:tab/>
        <w:tab/>
        <w:t>- 1500 лв./кг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елен лопатар</w:t>
        <w:tab/>
        <w:tab/>
        <w:t>- 1000 лв./кг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сръндак</w:t>
        <w:tab/>
        <w:tab/>
        <w:tab/>
        <w:t>-  400 лв./бр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Таксите по чл. 1, ал. 1 и 2 и по чл. 2, ал. 1 и 4 се събират посредством държавни таксови мар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418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Таксите по чл. 4 се внасят в Националния фонд “Българска гора”.</w:t>
      </w:r>
    </w:p>
    <w:p>
      <w:pPr>
        <w:pStyle w:val="Normal"/>
        <w:widowControl/>
        <w:ind w:left="5760" w:hanging="0"/>
        <w:rPr/>
      </w:pPr>
      <w:r>
        <w:rPr>
          <w:b/>
          <w:smallCaps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b/>
          <w:smallCaps/>
          <w:lang w:val="bg-BG"/>
        </w:rPr>
        <w:t xml:space="preserve"> 2</w:t>
      </w:r>
    </w:p>
    <w:p>
      <w:pPr>
        <w:pStyle w:val="Normal"/>
        <w:widowControl/>
        <w:ind w:left="5760" w:hanging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член единствен, т. 2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размера на обезщетенията за причинени вреди на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ловното стопанство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За причинени вреди на дивеча при нарушения по чл. 44 - 48 от Закона за ловното стопанство виновните заплащат следните обезщетения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199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по ре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диве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.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зщет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widowControl/>
        <w:tabs>
          <w:tab w:val="clear" w:pos="720"/>
          <w:tab w:val="left" w:pos="1101" w:leader="none"/>
          <w:tab w:val="left" w:pos="5920" w:leader="none"/>
          <w:tab w:val="left" w:pos="7479" w:leader="none"/>
          <w:tab w:val="left" w:pos="9478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1999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лагороден елен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/>
            </w:pPr>
            <w:r>
              <w:rPr>
                <w:lang w:val="bg-BG"/>
              </w:rPr>
              <w:t>1 3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лен лопата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ива коз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уфлон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ърн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.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ива сви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ибетски я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убъ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3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лпийски козирог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5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луха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Фазан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ае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Яребица и кекли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еленоглав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Лятно бърн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имно бърн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Фиш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Шилоопашата патиц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лопач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ачулата потапниц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оляма белочела гъс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Лис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ъдпъдъ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ургулица и гугут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риве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орски бека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ръшкач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аднал, отделен рог: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от всички видов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от срънда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трязан от черепа рог: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от всички видове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от срънда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0</w:t>
            </w:r>
          </w:p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мерен череп с рога: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от всички видове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от срънда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  <w:p>
            <w:pPr>
              <w:pStyle w:val="Normal"/>
              <w:widowControl/>
              <w:ind w:right="33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</w:tbl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Обезщетението се дължи във всички случаи на убиване, улавяне и нараняване на дивеч, вземане на намерен убит или ранен дивеч, както и в случаите на събиране и вземане на дивечови рога и ловни трофе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Размерът на обезщетението за дивеч, обявен за защитен, се определя по Тарифата за обезщетения при причинени щети на природни обекти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442 на Министерския съвет от 1997 г. (ДВ, бр. 116 от 1997 г.).</w:t>
      </w:r>
    </w:p>
    <w:p>
      <w:pPr>
        <w:pStyle w:val="Normal"/>
        <w:widowControl/>
        <w:spacing w:lineRule="auto" w:line="360"/>
        <w:ind w:firstLine="1134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Обезщетението се присъжда на поделението на Националното управление по горите или на ловната дружина, в чийто ловностопански район е причинена вредата, по реда на глава седма от Закона за ловното стопанство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Когато месото на иззетия убит дивеч е негодно за консумация, освен обезщетението по чл. 1 и 2 се заплаща и равностойността му по пазарни цени на дребно.</w:t>
      </w:r>
    </w:p>
    <w:p>
      <w:pPr>
        <w:pStyle w:val="Normal"/>
        <w:widowControl/>
        <w:spacing w:lineRule="auto" w:line="36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ind w:firstLine="142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Министърът на земеделието, горите и аграрната реформа причислява към съответната категория дивеч по чл. 1, ал. 1 и други видове дивеч, внесен или разселен в страната след влизането в сила на наредб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Наредбата се прилага и за висящите производства към датата на влизането й в сил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Указания по прилагането на наредбата дава министърът на земеделието, горите и аграрната реформа или упълномощените от него длъжностни лица.</w:t>
      </w:r>
    </w:p>
    <w:p>
      <w:pPr>
        <w:pStyle w:val="Normal"/>
        <w:widowControl/>
        <w:ind w:left="5760" w:hanging="0"/>
        <w:rPr/>
      </w:pPr>
      <w:r>
        <w:rPr>
          <w:b/>
          <w:smallCaps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b/>
          <w:smallCaps/>
          <w:lang w:val="bg-BG"/>
        </w:rPr>
        <w:t xml:space="preserve"> 3</w:t>
      </w:r>
    </w:p>
    <w:p>
      <w:pPr>
        <w:pStyle w:val="Normal"/>
        <w:widowControl/>
        <w:ind w:left="5760" w:hanging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член единствен, т. 3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размера на обезщетенията за причинени вреди на 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ибното стопанство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За причинени вреди на риби и други водни животни при нарушения по чл. 34 - 40 от Закона за рибното стопанство виновните заплащат следните обезщетения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90"/>
        <w:gridCol w:w="1490"/>
        <w:gridCol w:w="2"/>
        <w:gridCol w:w="1488"/>
        <w:gridCol w:w="1490"/>
        <w:gridCol w:w="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риби и други водни животн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ндартни размери /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укция за консумация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омерна риба и водни животни /посадъчно-зарибителен материал/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ца мяр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зщете-ние (в лв.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ца мяр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зщете-ние (в лв.)</w:t>
            </w:r>
          </w:p>
        </w:tc>
      </w:tr>
    </w:tbl>
    <w:p>
      <w:pPr>
        <w:pStyle w:val="Normal"/>
        <w:widowControl/>
        <w:tabs>
          <w:tab w:val="clear" w:pos="720"/>
          <w:tab w:val="left" w:pos="817" w:leader="none"/>
          <w:tab w:val="left" w:pos="3510" w:leader="none"/>
          <w:tab w:val="left" w:pos="5000" w:leader="none"/>
          <w:tab w:val="left" w:pos="6490" w:leader="none"/>
          <w:tab w:val="left" w:pos="7980" w:leader="none"/>
          <w:tab w:val="left" w:pos="947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90"/>
        <w:gridCol w:w="1490"/>
        <w:gridCol w:w="1490"/>
        <w:gridCol w:w="1490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Речна (балканска) и дъгова пъстърва, сивен, липан, чудски сиг, пелед, рипус и други пъстървови риби и черна мрян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ом, бяла риб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Шаран, амур, толсто-лоб, михалц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арагьоз (дунавска скумрия), скобар, речен кефал, бяла мряна, марика мряна, распер, морунаж, плат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остур, бибан, щу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Уклей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руги видове сладко-водни риб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сетрови риби: моруна, есетра, пъструга, виза, чиг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Хайвер от есетрови риб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/>
            </w:pPr>
            <w:r>
              <w:rPr>
                <w:lang w:val="bg-BG"/>
              </w:rPr>
              <w:t>20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миор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Лаврак, паламуд, скумрия, лефе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алка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лария, морски кефал, попчета, барбун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африд, зарга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Цаца (копърка, трицона), хамс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руги видове морски риб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иди и други мекоте-ли, в т.ч. рапан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карид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ртемии и даф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Раци (речни, езерни, морски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/>
            </w:pPr>
            <w:r>
              <w:rPr>
                <w:lang w:val="bg-BG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Жаб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руги водни животн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к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Рибата и другите водни животни по ал. 1 се измерват в килограми и/или в бройки съответно за продукцията за консумация със стандартни размери и за маломерната продукция, представляваща зарибителен (посадъчен) материал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Счита се, че рибите и другите водни животни са маломерни (посадъчно-зарибителен материал) и уловът, пренасянето, продаването и купуването им са забранени целогодишно с изключение на тези по чл. 24, ал. 2 от Закона за рибното стопанство, когато размерите им за съответните видове са по-малки от следните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ору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ес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рсин, пъструга, виза /шип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змиорка, сом (местен, европейс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бес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лк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щука, чига амур, толстол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бяла ри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шаран (див, люспес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шаран (гол и огледален), буфало, пл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распер, канален (американски) с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дъгова пъстърва, пелед, чудски си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орски кефалови ри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речен кефал (клен) лин, скобар (ала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балканска пъстърва и сивен, бяла мряна (обикновена), лип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рагьоз (дунавска скумр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черна мряна (балканс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афр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амсия, цаца (копърка, триц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езерен 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 с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аба (голяма вод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 см (30 г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орски охлюв (рапа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 г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иди речни (вкл. от р. Дуна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 см</w:t>
            </w:r>
          </w:p>
        </w:tc>
      </w:tr>
    </w:tbl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Рибата се измерва от началото на муцуната до основата на опашната перка, раците - от окото до края на опашната перка, а жабите - от върха на муцуната до аналното отверстие или в грамове. Теглото на мидите, морските охлюви (рапаните) и другите подобни мекотели се измерва заедно с черупките (в непочистено състояние). Уловените маломерни риби и други водни животни задължително се връщат във водата независимо от тяхното състояни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Списъкът и минималните допустими размери на рибите и другите водни животни, разрешени за улов при извършване на промишлен и спортен риболов, могат да бъдат променяни и допълвани със заповед на министъра на земеделието, горите и аграрната реформ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браната по ал. 1 не се отнася при превозване на зарибителен (посадъчен) материал за зарибяване на рибовъдни стопанства и обекти и на други рибностопански води по смисъла на чл. 3 от Закона за рибното стопанство. В тези случаи превозваният зарибителен материал трябва да бъде придружаван от документи, в които задължително се посочват следните данни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наименованието на изпращача (продавача) и на получателя (купувача)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обектът, от който произхожда материалът, и обектът за зарибяване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количеството (в обемни или бройни единици)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размерният (средното единично тегло) и видовият състав на превозваната риба и други водни животни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ветеринарният сертификат за здравословното състояние на материал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Обезщетението по чл. 1, ал. 1 се дължи във всички случаи на улавяне или вземане на риба и други водни животни, посочени в наредб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Размерът на обезщетенията за риба и други водни животни, обявени за защитени, се определя по Тарифата за обезщетенията при причинени щети на природни обекти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442 на Министерския съвет от 1997 г. (ДВ, бр. 116 от 1997 г.)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Обезщетенията се присъждат и събират по реда на глава пета от Закона за рибното стопанство. Когато нарушението е извършено във води за промишлен риболов, които са държавна собственост и не са предоставени за стопанисване в рибностопанско отношение по съответния ред на оправомощени лица, обезщетението се събира в полза на държавата, ако в друг нормативен акт не е предвидено друго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Когато уловената, убитата или взетата риба и други водни животни не могат да се изземат, освен обезщетението се заплаща и тяхната равностойност по действащи пазарни цени на дребно.</w:t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Министърът на земеделието, горите и аграрната реформа причислява към съответната категория риба и други водни животни по чл. 1, ал. 1 от наредбата и други видове риба и водни животни, в това число внесени или разселени в страната след влизането в сила на наредб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Наредбата се прилага и за висящите производства към датата на влизането й в сил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Указания  по прилагането на наредбата дава министърът на земеделието, горите и аграрната реформа или упълномощените от него длъжностни лица.</w:t>
      </w:r>
    </w:p>
    <w:sectPr>
      <w:headerReference w:type="default" r:id="rId4"/>
      <w:headerReference w:type="first" r:id="rId5"/>
      <w:type w:val="nextPage"/>
      <w:pgSz w:w="11906" w:h="16838"/>
      <w:pgMar w:left="1797" w:right="850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14:00Z</dcterms:created>
  <dc:creator>LEGAL DEPARTMENT</dc:creator>
  <dc:description/>
  <dc:language>en-US</dc:language>
  <cp:lastModifiedBy>Council of Ministers</cp:lastModifiedBy>
  <cp:lastPrinted>1998-12-03T10:37:00Z</cp:lastPrinted>
  <dcterms:modified xsi:type="dcterms:W3CDTF">2001-09-26T14:30:00Z</dcterms:modified>
  <cp:revision>4</cp:revision>
  <dc:subject/>
  <dc:title>Р Е П У Б Л И К А   Б Ъ Л Г А Р И Я</dc:title>
</cp:coreProperties>
</file>